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12"/>
          <w:b/>
          <w:b/>
          <w:bCs/>
          <w:color w:val="000000"/>
          <w:sz w:val="22"/>
          <w:szCs w:val="22"/>
          <w:lang w:val="ru-RU"/>
        </w:rPr>
      </w:pPr>
      <w:r>
        <w:rPr>
          <w:rStyle w:val="Rvts12"/>
          <w:b/>
          <w:bCs/>
          <w:color w:val="000000"/>
          <w:sz w:val="22"/>
          <w:szCs w:val="22"/>
          <w:lang w:val="ru-RU"/>
        </w:rPr>
        <w:t>ЕЛЕКТРОН</w:t>
      </w:r>
      <w:r>
        <w:rPr>
          <w:rStyle w:val="Rvts12"/>
          <w:b/>
          <w:bCs/>
          <w:color w:val="000000"/>
          <w:sz w:val="22"/>
          <w:szCs w:val="22"/>
        </w:rPr>
        <w:t>НІ</w:t>
      </w:r>
      <w:r>
        <w:rPr>
          <w:rStyle w:val="Rvts12"/>
          <w:b/>
          <w:bCs/>
          <w:color w:val="000000"/>
          <w:sz w:val="22"/>
          <w:szCs w:val="22"/>
          <w:lang w:val="ru-RU"/>
        </w:rPr>
        <w:t xml:space="preserve"> ЖУРНАЛИ: ДОСВІД ВПРОВАДЖЕННЯ ТА ВИКОРИСТАНН ПРИ ВИКЛАДАННІ ЕКОНОМІЧНИХ ДИСЦИПЛІН</w:t>
      </w:r>
    </w:p>
    <w:p>
      <w:pPr>
        <w:pStyle w:val="Normal"/>
        <w:spacing w:lineRule="auto" w:line="480"/>
        <w:rPr/>
      </w:pPr>
      <w:r>
        <w:rPr>
          <w:rStyle w:val="Rvts12"/>
          <w:b/>
          <w:bCs/>
          <w:color w:val="000000"/>
          <w:sz w:val="22"/>
          <w:szCs w:val="22"/>
        </w:rPr>
        <w:t>О. І. Глущенко, асистент О. М. Зінченко, асистент</w:t>
      </w:r>
    </w:p>
    <w:p>
      <w:pPr>
        <w:pStyle w:val="Normal"/>
        <w:ind w:firstLine="720"/>
        <w:jc w:val="both"/>
        <w:rPr/>
      </w:pPr>
      <w:r>
        <w:rPr>
          <w:rStyle w:val="Rvts12"/>
          <w:bCs/>
          <w:color w:val="000000"/>
          <w:sz w:val="22"/>
          <w:szCs w:val="22"/>
        </w:rPr>
        <w:t xml:space="preserve">На сучасному етапі прискореного соціально-економічного розвитку суспільства, що характеризується поступовою й неухильною інтеграцією України в європейські політичні, економічні й культурні структури, винятково важливого значення набуває підвищення освітнього рівня підготовки висококваліфікованих спеціалістів для всіх галузей діяльності, збагачення інтелектуального та творчого потенціалу. Важливою умовою розв'язання цього завдання є необхідність озброєння спеціалістів, яких готує вища школа, що сприятиме ефективності виконання професійних завдань. </w:t>
      </w:r>
      <w:r>
        <w:rPr>
          <w:rStyle w:val="Rvts12"/>
          <w:bCs/>
          <w:color w:val="000000"/>
          <w:sz w:val="22"/>
        </w:rPr>
        <w:t>Особливого суспільного значення набуває вивчення удосконалення індивідуальної роботи викладачів зі студентами вищої економічної освіти, оскільки їх знання є суттєвим фактором високої фахової компетенції майбутніх спеціалістів. Разом із тим практика й результати досліджень переконують, що рівень знань, умінь і навичок студентів та випускників вищих економічних навчальних закладів недостатній для задоволення зростаючих потреб як професійного, так і особистого характеру. Зростаючий розрив між обсягом знань, призначених для вивчення,</w:t>
      </w:r>
      <w:r>
        <w:rPr>
          <w:rStyle w:val="Rvts8"/>
          <w:bCs/>
          <w:color w:val="000000"/>
          <w:sz w:val="22"/>
        </w:rPr>
        <w:t xml:space="preserve"> й</w:t>
      </w:r>
      <w:r>
        <w:rPr>
          <w:rStyle w:val="Rvts12"/>
          <w:bCs/>
          <w:color w:val="000000"/>
          <w:sz w:val="22"/>
        </w:rPr>
        <w:t xml:space="preserve"> можливістю їх засвоєння, може бути подоланий, головним чином,  шляхом розвитку   розумових   здібностей   студентів, формування в них   здатності самим регулювати процес засвоєння нових знань і підвищення ефективності навчання. Індивідуальність у навчальній діяльності зумовлена структурою планів вищих навчальних закладів, у яких значна частина навчального часу виділена на ідивідульну роботу викладачів зі  студентами. Підвищення ефективності навчання можливе лише за умов раціональної організації всього навчального процесу. </w:t>
      </w:r>
      <w:r>
        <w:rPr>
          <w:rStyle w:val="Rvts8"/>
          <w:bCs/>
          <w:color w:val="000000"/>
          <w:sz w:val="22"/>
        </w:rPr>
        <w:t>Суперечності між рівнем знань студентів і їх умінням повноцінно володіти навчальним  матеріалом у своїй професійній діяльності можна вирішити, використовуючи сучасні педагогічні технології, що створюють пріоритетні умови для самостійної пізнавальної діяльності й дають змогу значно підвищити ефективність навчального процес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  <w:szCs w:val="22"/>
        </w:rPr>
        <w:t>Індивідуальне навчальне заняття проводиться з окремими студентами з метою підвищення їх рівня підготовки  та розкриття індивідуальних творчих здібностей. Індивідуальна робота викладачів зі студентами організовується за окремим графіком з урахуванням індивідуального навчального плану студента і можуть охоплювати частину або повний обсяг занять з однієї або декількох навчальних дисциплін, а в окремих випадках – повний обсяг навчальних знять для конкретного освітнього або кваліфікаційного рівн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  <w:szCs w:val="22"/>
        </w:rPr>
        <w:t>Співпраця зі  студентом буде основним засобом оволодіння навчальним матеріалом у час, вільний від обов'язкових навчальних занять. Індивідуальній роботі зі студентами використовувати систему навчально-методичних засобів, передбачених для вивчення конкретної навчальної дисципліни: підручник, навчальні та методичні посібники, конспект лекцій викладача, практикум тощо. Повинні використовуватися також методичні матеріали для самостійної роботи студентів, які передбачають можливість проведення самоконтролю з боку студента. Для індивідуальної роботи студенту також рекомендується використовувати відповідну наукову та фахову монографічну і періодичну література. У необхідних випадках індивідуальна робота проводиться відповідно до заздалегідь складеного графіку, що гарантує можливість індивідуального доступу студента до потрібних дидактичних засобів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Щодо перспектив удосконалення індивідуальної роботи викладачів зі студентами, потрібно перш за все:</w:t>
      </w:r>
    </w:p>
    <w:p>
      <w:pPr>
        <w:pStyle w:val="Normal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1) виявити обсяг, глибину і якість сприйняття  (засвоєння) матеріалу, що вивчаєтьс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</w:rPr>
        <w:t>2) визначити недоліки у знаннях і намітити шляхи їх усунення;</w:t>
      </w:r>
    </w:p>
    <w:p>
      <w:pPr>
        <w:pStyle w:val="Normal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3) виявити ступінь відповідальності студентів і ставлення їх до роботи, встановивши причини, які перешкоджають їх роботі;</w:t>
      </w:r>
    </w:p>
    <w:p>
      <w:pPr>
        <w:pStyle w:val="Normal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виявити рівень опанування навиків самостійної роботи і намітити шляхи і засоби їх розвитку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</w:rPr>
        <w:t>5) стимулювати інтерес студента до предмета та їх активність у пізнанні.</w:t>
      </w:r>
    </w:p>
    <w:p>
      <w:pPr>
        <w:pStyle w:val="Normal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акож необхідно удосконалити індивідуальну роботу студента, розібратися у складних питаннях та вирішити ті, з якими студенти самостійно розібратися не можуть. Це одночасно надасть можливість проконтролювати знання студентів та правиильно організувати пербіг індивідуальної роботи, що в свою чергу призведе до відповідного перебігу навчального процесу на шляху європейської інтеграції вищої освіти України.</w:t>
      </w:r>
    </w:p>
    <w:p>
      <w:pPr>
        <w:pStyle w:val="Normal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8391" w:h="11906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basedOn w:val="Style14"/>
    <w:qFormat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46:00Z</dcterms:created>
  <dc:creator>Customer</dc:creator>
  <dc:description/>
  <cp:keywords/>
  <dc:language>en-US</dc:language>
  <cp:lastModifiedBy>Customer</cp:lastModifiedBy>
  <dcterms:modified xsi:type="dcterms:W3CDTF">2009-12-13T18:19:00Z</dcterms:modified>
  <cp:revision>3</cp:revision>
  <dc:subject/>
  <dc:title>ЕЛЕКТРОННІ ЖУРНАЛИ: ДОСВІД ВПРОВАДЖЕННЯ ТА ВИКОРИСТАНН ПРИ ВИКЛАДАННІ ЕКОНОМІЧНИХ ДИСЦИПЛІН</dc:title>
</cp:coreProperties>
</file>