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ДК: 368.032.5:338.48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СОБЛИВОСТІ СТРАХУВАННЯ ВІДПОВІДАЛЬНОСТІ В ТУРИСТИЧНОМУ БІЗНЕС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В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ИХАЙЛОВА, кандидат економічних нау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В. КАРЦЕВА, кандидат економічних нау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ький університет економіки і торгівлі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нотація:</w:t>
      </w:r>
      <w:r>
        <w:rPr>
          <w:i/>
          <w:sz w:val="22"/>
          <w:szCs w:val="22"/>
        </w:rPr>
        <w:t xml:space="preserve"> Розглянуто основні види страхування відповідальності в туристичному бізнесі та визначено їх особливості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ові слова: </w:t>
      </w:r>
      <w:r>
        <w:rPr>
          <w:sz w:val="28"/>
          <w:szCs w:val="28"/>
        </w:rPr>
        <w:t xml:space="preserve">страховий ринок, відповідальність, цивільна відповідальність, відповідальність туроператора, відповідальність автотуристів, страхування відповідальності, туристичний бізнес, майновий інтерес. 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остановка проблеми. </w:t>
      </w:r>
      <w:r>
        <w:rPr>
          <w:sz w:val="28"/>
          <w:szCs w:val="28"/>
        </w:rPr>
        <w:t xml:space="preserve">Страховий ринок Україні знаходиться в стадії динамічного розвитку, тому актуальність питання страхування, в тому числі для окремих видів господарської діяльності, набуває особливої важливості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глиблення ринкової трансформації, структурна перебудова національної економіки, розширення зовнішньоекономічних зв’язків вимагає адекватного розвитку відносин в галузі страхування. Взаємне проникнення і поєднання різних сфер господарювання, в тому числі страхового бізнесу, дозволяє досягти додаткових переваг учасникам туристичного бізнесу. Останнє підтверджується тим, що страхування і сфера туризму мають велике значення для розвитку економіки краї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аперечним є той факт, що туризм в Україні став масовим соціально орієнтованим економчним явищем. Швидкому його розвитку сприяє розширення політичних, економічних, наукових і культурних зв'язків між Україною та іншими держав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ілому страхування – найважливіший елемент економічних відносин і ефективний спосіб відшкодування збитку. В свою чергу туристична діяльність за умов сучасного розвитку неможлива без страхування, оскільки є високо ризикованим видом бізнесу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итання страхування туристичного бізнесу є актуальним та обумовлює важливість даного дослідж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наліз останніх досліджень і публікацій.</w:t>
      </w:r>
      <w:r>
        <w:rPr>
          <w:sz w:val="28"/>
          <w:szCs w:val="28"/>
        </w:rPr>
        <w:t xml:space="preserve"> Теоретичні питання страхування ризиків в туристичному бізнесі в Україні і за кордоном досліджуються значною кількістю фахівців, серед них: В. Д. Базилевич, Н. М. Внукова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>О. Д. Вовчак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. А. Говорушко, Н. І. Машина, С. С. Осадець, Л. С. Руденко, Л. И. Черникова, Л. П. Шматько та інші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важаючи на підвищений інтерес науковців до проблем страхування ризиків в туристичній діяльності, досі не вивченим є питання страхування відповідальності в туристичному бізнес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остановка завдання.</w:t>
      </w:r>
      <w:r>
        <w:rPr>
          <w:sz w:val="28"/>
          <w:szCs w:val="28"/>
        </w:rPr>
        <w:t xml:space="preserve"> Завданнями дослідження є визначення особливостей страхування відповідальності в туристичному бізнес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клад основного матеріалу. </w:t>
      </w:r>
      <w:r>
        <w:rPr>
          <w:sz w:val="28"/>
          <w:szCs w:val="28"/>
        </w:rPr>
        <w:t xml:space="preserve">В умовах глобалізації економічного, політичного, культурного та соціального просторів сучасної економіки туризм є однією з найдинамічніших галузей, що розвиваються. Сфера туризму має досить широке розповсюдження і за статистичними показниками займає одне з провідних місць в економіці за обсягами наданих послу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уристична діяльність вносить значний вклад в економіку країни, дозволяючи залучати додаткові кошти до державного бюджету, активізуючи зовнішньоторговельний оборот. Активний туристичний бізнес об’єктивно породжує необхідність найвищої організації виробництва, праці та управління у сфері туризму. В свою чергу, організація туристичної діяльності пов’язана з безліччю ризиків, отже виникає потреба у використанні страхової підтримки. Страхування є способом зниження ризиків, що виникають у сфері туризму, зокрема таких його суб’єктів як туристичних організацій і туристів. Одним із видів страхування в туризмі є страхування відповідальн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рахування відповідальності – це галузь страхування, предметом якої є майнові інтереси, що не суперечать законодавству України, пов’язані з відшкодуванням страхувальником заподіяної ним шкоди юридичній чи фізичній особі або її майну. Шкода, заподіяна третім особам, може бути наслідком діяльності чи бездіяльності страхувальника [1]. Під майновим інтересом розуміють збиток, який поніс би страхувальник, якби його відповідальність не була застрахована [2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відповідальність туристичного підприємства помилково розглядають як професійну, в той час як поняття «професійна відповідальність» може відноситися тільки до фізичних осіб – носіїв конкретної професії. Туристичне ж підприємство, будучи юридичною особою, не може бути носієм професії, тому що носії різних професій у ньому працюють (бухгалтери, гіди, перекладачі, водії і т.д.) [3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ування відповідальності не передбачає заздалегідь застрахованого (фізичної або юридичної особи), якій має виплачуватись страхове забезпечення або страхове відшкодування при настанні страхового випадку. І те, й інше виявляється тільки при заподіянні шкоди третій особ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ування відповідальності має специфічні ознаки, які схематично зображені на рис.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цілей страхування важливо є, насамперед, цивільна відповідальність, оскільки вона пов’язана з майновим характером компенсації нанесеного збитк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90565" cy="457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4571280"/>
                          <a:chOff x="0" y="0"/>
                          <a:chExt cx="579060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060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113040"/>
                            <a:ext cx="4114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ифічні ознаки страхування відповідаль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70960"/>
                            <a:ext cx="3656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уб’єктами страхових відносин є три сторони: страховик, страхувальник, третя сторона – застрахован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171160"/>
                            <a:ext cx="3656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евизначена вартість об’єкта страх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628360"/>
                            <a:ext cx="3656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дійснює захист матеріальних інтересів осіб, які постраждали в результаті дії або бездіяльності страхуваль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000680"/>
                            <a:ext cx="3656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рахова сума встановлюється в договорі як ліміт відповідальності страхуваль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456480"/>
                            <a:ext cx="72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80028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71396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28600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97108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3428280"/>
                            <a:ext cx="3656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дійснює захист фінансових інтересів страхуваль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422856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370880"/>
                            <a:ext cx="3656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перед не визначено третю сторону – особу застраховану, кому буде виплачуватись страхове відшкод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365688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359.95pt" coordorigin="0,0" coordsize="9119,7199">
                <v:rect id="shape_0" stroked="f" o:allowincell="f" style="position:absolute;left:0;top:0;width:911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178;width:64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ифічні ознаки страхування відповідаль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899;width:5757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уб’єктами страхових відносин є три сторони: страховик, страхувальник, третя сторона – застрахован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3419;width:57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евизначена вартість об’єкта страх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4139;width:57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дійснює захист матеріальних інтересів осіб, які постраждали в результаті дії або бездіяльності страхуваль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6300;width:575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рахова сума встановлюється в договорі як ліміт відповідальності страхуваль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99,719" to="1199,6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9,1260" to="1798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9,2699" to="1798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9,3600" to="1798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9,4679" to="1798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5399;width:57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дійснює захист фінансових інтересів страхувальн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99,6659" to="1798,66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2159;width:57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перед не визначено третю сторону – особу застраховану, кому буде виплачуватись страхове відшкод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99,5759" to="1798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1. Специфічні ознаки страхування відповідальності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Джерело: складено авторами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 туристичній діяльності цивільні права виникають на момент укладення договору щодо надання туристичних послуг й існують протягом усього періоду дії цього договору. Виникнення цивільних прав породжує відповідальність за їх порушення. Невиконання зобов’язань або неналежне їх виконання є підставою надбання відповідальності за порушення зобов’язань у туристичній діяльності. Туристична організація, яка порушила свої зобов’язання, відповідає перед туристом незалежно від своєї провини. Це ж правило діє й у відношенні туриста, як сторони договору [3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аттею 15 Закону України «Про туризм» визначено, що з метою забезпечення прав та законних інтересів громадян - споживачів туристичних послуг туроператор та турагент зобов'язані здійснити фінансове забезпечення своєї цивільної відповідальності перед туристами [4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інімальний розмір фінансового забезпечення туроператора має становити  суму, еквівалентну не менше ніж 20 тис. євро. Розмір фінансового забезпечення туроператора, який надає послуги виключно з  внутрішнього та в’їзного туризму, має становити суму, еквівалентну не менше ніж 10 тис. євро. Мінімальний розмір фінансового забезпечення турагента має становити суму, еквівалентну не менше ніж 2 тис. євро. При страхування відповідальності суб’єктів туристичного бізнесу ці суми повинні враховуватися, але це не означає, що відповідальність не може бути застрахована на більшу су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рахування цивільної відповідальності застосовується у всьому спектрі надання туристичних послуг. При цьому може розглядатися збиток, нанесений туристичним підприємством туристу, туристом – туристичному підприємству, перевізником – пасажиру, і навпаки, готелем – своєму клієнту, і навпаки. Цивільний кодекс України визначає види відповідальності в туристичній діяльності та такий спосіб дозволяє страхувати як відповідальність туристичних організацій перед туристом, так і відповідальність туристів перед туристичними підприємствами [3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ування відповідальності в туристичній діяльності є особливо актуальним для транспортних підприємств, готелів, підприємств харчування та інших учасників інфраструктури туристичного бізнес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видів страхування відповідальності туристів, туристичних підприємств і перевізників туристів можна віднес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ування відповідальності перед третіми особами за невиконання зобов’яза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ування цивільної відповідальності за шкоду майну інших осі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ування для виїжджаючих на гірськолижні курорти особистої громадянської відповідаль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трахування відповідальності туроператора за договором на туристичне обслугов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ування цивільної відповідальності власників транспортних засобі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ування відповідальності за невиконання зобов’язань являє собою сукупність його видів, які передбачають обов’язки страховика зі страхових виплат у разі нанесення збитку об’єкту страхування. При цьому об’єктом страхування є майнові інтереси особи, про страхування якої укладено договір (застрахованої особи), пов’язані з обов’язком останнього у встановленому цивільним законодавством порядку відшкодувати збитки у зв’язку з невиконанням (неналежним виконанням) зобов’язання перед третьою особо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ування цивільної відповідальності за шкоду майну інших осіб передбачає матеріальну відповідальність страхової компанії за дії застрахованого  (наприклад, якщо турист випадково пошкодив чи зіпсував дороги меблі, техніку в зарубіжному готелі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ування для виїжджаючих на гірськолижні курорти особистої громадянської відповідальності перед третьою особою включає відповідальність страховика з відшкодування шкоди, заподіяної на гірському схилі іншому туристу (різні травми, каліцтва, псування гірськолижного спорядження та ін.)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’єктом страхування відповідальності туроператора за договором на туристичне обслуговування є майнові інтереси туроператора, пов’язані з відшкодуванням туристу збитків у результаті невиконання або неповного виконання туроператором його зобов’язань за договорам з туристом на туристичне обслуговування за кордоном в зазначені в договорі термін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ування цивільної відповідальності власників транспортних засобів є найбільш поширеним серед видів страхування відповідальності в туристичному бізнесі. На кожному виді транспорту діють свої правила перевезення та умови страхування пасажирів та їх багажу. Прийнято міжнародні конвенції про повітряні, морські, автомобільні і залізничні перевезення, у яких правила безпеки та страхування пасажирів займають центральне місц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рахування цивільної відповідальності перевізників має дуже важливе значення, тому що </w:t>
      </w:r>
      <w:hyperlink r:id="rId2">
        <w:r>
          <w:rPr>
            <w:rStyle w:val="InternetLink"/>
            <w:sz w:val="28"/>
            <w:szCs w:val="28"/>
          </w:rPr>
          <w:t>подорож</w:t>
        </w:r>
      </w:hyperlink>
      <w:r>
        <w:rPr>
          <w:sz w:val="28"/>
          <w:szCs w:val="28"/>
        </w:rPr>
        <w:t xml:space="preserve"> за кордон пов'язана в першу чергу з надійністю транспорту. Значна частина страхових випадків відбувається на етапі перевезення туристів в автобусах, залізницею, на морських і річкових суднах, літаках і вертольот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страхування цивільної відповідальності автотуристів у повному обсязі застосовані основні положення страхування цивільної відповідальності. Це - страхування, яке передбачає обов'язки страховика по страхових виплатах у розмірі повної або часткової компенсації збитків, заподіяних дорожньо-транспортною пригодою. При цьому об'єктом страхування є майнові інтереси страхувальника – автовласника, що можуть постраждати внаслідок цивільної відповідальності за збиток, заподіяний третім особам у результаті ДТП (життя, здоров’я громадян, їх майно і майно юридичних осіб) [5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рахування відповідальності власників автотранспортних засобів припадає значна частка в загальному обсязі страхових послуг за кордоном. При виїзді за кордон (автоподорожей) власники машин змушені застрахувати свою відповідальність, причому це має бути оформлено міжнародним страховим сертифіка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іжнародній страховій діяльності страхування відповідальності власників автотранспорту відоме під назвою «Зелена карт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Зелена карта» – назва системи міжнародних договорів і страхового свідоцтва про страхування цивільної відповідальності власників автотранспортних засобів, які виїжджають у країну – члена цієї системи [5]. Основною метою цієї системи є створення ефективного захисту у дорожньо-транспортній пригоді за участю водіїв-нерезидентів країни, у якій відбулася дорожньо-транспортна при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Зелена карта» є документом, що підтверджує факт наявності у автомандрівників страхових гарантій. У разі виникнення збитку (шкоди) в результаті страхового випадку на території іноземної держави його відшкодовує Бюро держави-учасника угоди, з подальшим виставленням рахунку Бюро, який видав страховий поліс. Уряди держав, які є членами системи, зобов'язуються не перешкоджати експорту валюти, зумовленого виконанням зобов'язань Бюро даної краї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цілому страхування цивільної відповідальності туристичного бізнесу здійснюється за типовими правилами страхува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исновки і перспективи досліджень.</w:t>
      </w:r>
      <w:r>
        <w:rPr>
          <w:sz w:val="28"/>
          <w:szCs w:val="28"/>
        </w:rPr>
        <w:t xml:space="preserve"> Розвиток туристичного бізнесу відіграє значну соціальну й економічну роль, як в іноземних країнах, так і в Україні. Організація самої туристичної діяльності пов’язана з безліччю ризиків, тому виникає потреба в страховому захи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ування відповідальності в туристичному бізнесі – це особливий вид страхування, що забезпечує страховий захист майнових інтересів, пов’язаних з відшкодуванням страхувальником заподіяної ним шкоди юридичній чи фізичній особі або її май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ування відповідальності набуває особливої популярності у зв’язку зі зростаючим виїздом туристів за кордон, а пропорційно до цього – числом нанесених збитків обслуговуючим організаціям (готелям, ресторанам, культурно-розважальним закладам тощо), фізичним особам (громадянам країни відвідування, автомобілістам) або у зв’язку зі скаргами самих туристів на невиконання контрактів і договірних зобов’язань з боку туристичних організацій і перевізників різних видів транспорту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писок використаних джере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Страхування : підручник / [За ред. В. Д. Базилевича]. – К. : Знання, 2008. – 1019 с.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</w:rPr>
        <w:t>2. Александрова М. М. Страхування : навч.-метод. посібник / М. М. Александрова. – К. : ЦУЛ, 2002. – 20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 Машина Н. І. Страхування для туристичних підприємств : навч. посібник / Н. І. Машина. – К. : Центр навчальної літератури, 2006. – 368 с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>
          <w:sz w:val="28"/>
          <w:szCs w:val="28"/>
        </w:rPr>
        <w:t>4. Про туризм [Електронний ресурс] : від</w:t>
      </w:r>
      <w:r>
        <w:rPr>
          <w:bCs/>
          <w:sz w:val="28"/>
          <w:szCs w:val="28"/>
        </w:rPr>
        <w:t xml:space="preserve"> 15.09.1995  № 324/95 – ВР : </w:t>
      </w:r>
      <w:r>
        <w:rPr>
          <w:sz w:val="28"/>
          <w:szCs w:val="28"/>
        </w:rPr>
        <w:t xml:space="preserve">станом на 04.11.2012 р. / Верховна Рада України. - Режим доступ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zakon2.rada.gov.ua/laws/show/324/95-%D0%B2%D1%80</w:t>
        </w:r>
      </w:hyperlink>
      <w:r>
        <w:rPr>
          <w:sz w:val="28"/>
          <w:szCs w:val="28"/>
        </w:rPr>
        <w:t>. - Заголовок з екра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Дьячкова Ю. М. Страхування : навч. посібник / Ю. М. Дьячкова. – К. : Центр учбової літератури, 2008. – 24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. V. MIKHAILOVA, V. V. KARTSEV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ltav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EATURES INSURANCE LIABILITY IN BUSINESS TRAVEL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development of tourist business plays an important social and economic role, both in foreign countries and in Ukraine. Liability insurance in the tourism business – a special type of insurance that provides insurance protection of property interest related to reimbursement by the insured caused him harm legal or natural person or his property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Keywords: </w:t>
      </w:r>
      <w:r>
        <w:rPr>
          <w:sz w:val="28"/>
          <w:szCs w:val="28"/>
          <w:lang w:val="en-US"/>
        </w:rPr>
        <w:t>insurance market, responsible tour operator Autotourist, liability insurance, tourism, property intere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. В. МИХАЙЛОВА, В. В. КАРЦ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. Полтав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ОБЕННОСТИ СТРАХОВАНИЯ ОТВЕТСТВЕННОСТИ В ТУРИСТИЧЕСКОМ БИЗНЕС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ассмотрены основные виды страхования ответственности в туристическом бизнесе и указаны их особенно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ючевые слова:</w:t>
      </w:r>
      <w:r>
        <w:rPr>
          <w:sz w:val="28"/>
          <w:szCs w:val="28"/>
          <w:lang w:val="ru-RU"/>
        </w:rPr>
        <w:t xml:space="preserve"> страховой рынок, ответственность, туроператор, автотурист, страхование ответственности, туристический бизнес, имущественный интере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729"/>
        </w:tabs>
        <w:ind w:left="1729" w:hanging="10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-referat.com/&#1055;&#1086;&#1076;&#1086;&#1088;&#1086;&#1078;" TargetMode="External"/><Relationship Id="rId3" Type="http://schemas.openxmlformats.org/officeDocument/2006/relationships/hyperlink" Target="http://zakon2.rada.gov.ua/laws/show/324/95-&#1074;&#1088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01:00Z</dcterms:created>
  <dc:creator>amakarenko</dc:creator>
  <dc:description/>
  <cp:keywords/>
  <dc:language>en-US</dc:language>
  <cp:lastModifiedBy>amakarenko</cp:lastModifiedBy>
  <dcterms:modified xsi:type="dcterms:W3CDTF">2014-11-07T10:02:00Z</dcterms:modified>
  <cp:revision>2</cp:revision>
  <dc:subject/>
  <dc:title/>
</cp:coreProperties>
</file>