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блемы обеспечения эффективной мотивации труд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Тужилкина О. В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. э. н., старший преподаватель кафедри управления персоналом и экономики труда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 xml:space="preserve">Высшее учебное заведение Укоопсоюза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>«Полтавский университет экономики и торговли», Украина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rStyle w:val="Longtext"/>
          <w:sz w:val="22"/>
          <w:szCs w:val="22"/>
        </w:rPr>
        <w:t>На современном этапе происходят значительные трансформации, связанные с изменениями приоритетов в стратегии развития национальн</w:t>
      </w:r>
      <w:r>
        <w:rPr>
          <w:rStyle w:val="Longtext"/>
          <w:sz w:val="22"/>
          <w:szCs w:val="22"/>
          <w:lang w:val="uk-UA"/>
        </w:rPr>
        <w:t>ой</w:t>
      </w:r>
      <w:r>
        <w:rPr>
          <w:rStyle w:val="Longtext"/>
          <w:sz w:val="22"/>
          <w:szCs w:val="22"/>
        </w:rPr>
        <w:t xml:space="preserve"> экономики. Экономическ</w:t>
      </w:r>
      <w:r>
        <w:rPr>
          <w:rStyle w:val="Longtext"/>
          <w:sz w:val="22"/>
          <w:szCs w:val="22"/>
          <w:lang w:val="uk-UA"/>
        </w:rPr>
        <w:t>ую</w:t>
      </w:r>
      <w:r>
        <w:rPr>
          <w:rStyle w:val="Longtext"/>
          <w:sz w:val="22"/>
          <w:szCs w:val="22"/>
        </w:rPr>
        <w:t xml:space="preserve"> и социальн</w:t>
      </w:r>
      <w:r>
        <w:rPr>
          <w:rStyle w:val="Longtext"/>
          <w:sz w:val="22"/>
          <w:szCs w:val="22"/>
          <w:lang w:val="uk-UA"/>
        </w:rPr>
        <w:t>ую</w:t>
      </w:r>
      <w:r>
        <w:rPr>
          <w:rStyle w:val="Longtext"/>
          <w:sz w:val="22"/>
          <w:szCs w:val="22"/>
        </w:rPr>
        <w:t xml:space="preserve"> политики следует направлять на формирование социально ориентированной рыночной экономики, одним из важнейших признаков которой является максимальное использование общественного потенциала, в том числе человеческого. </w:t>
      </w:r>
      <w:r>
        <w:rPr>
          <w:rStyle w:val="Longtext"/>
          <w:sz w:val="22"/>
          <w:szCs w:val="22"/>
          <w:lang w:val="uk-UA"/>
        </w:rPr>
        <w:t>В</w:t>
      </w:r>
      <w:r>
        <w:rPr>
          <w:rStyle w:val="Longtext"/>
          <w:sz w:val="22"/>
          <w:szCs w:val="22"/>
        </w:rPr>
        <w:t xml:space="preserve"> данных условиях поиск действенных методов и инструментов максимально возможного использования человеческого фактора приобретает все большую значимость для обеспечения динамичного развития национальной экономики любой страны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Longtext"/>
          <w:sz w:val="22"/>
          <w:szCs w:val="22"/>
        </w:rPr>
        <w:t xml:space="preserve">В контексте современного понимания взаимосвязи экономического и человеческого развития эффективная мотивация занимает ведущее место </w:t>
      </w:r>
      <w:r>
        <w:rPr>
          <w:rStyle w:val="Longtext"/>
          <w:sz w:val="22"/>
          <w:szCs w:val="22"/>
          <w:lang w:val="uk-UA"/>
        </w:rPr>
        <w:t>среди</w:t>
      </w:r>
      <w:r>
        <w:rPr>
          <w:rStyle w:val="Longtext"/>
          <w:sz w:val="22"/>
          <w:szCs w:val="22"/>
        </w:rPr>
        <w:t xml:space="preserve"> проблем развития экономики и управления, в частности обеспечени</w:t>
      </w:r>
      <w:r>
        <w:rPr>
          <w:rStyle w:val="Longtext"/>
          <w:sz w:val="22"/>
          <w:szCs w:val="22"/>
          <w:lang w:val="uk-UA"/>
        </w:rPr>
        <w:t>я</w:t>
      </w:r>
      <w:r>
        <w:rPr>
          <w:rStyle w:val="Longtext"/>
          <w:sz w:val="22"/>
          <w:szCs w:val="22"/>
        </w:rPr>
        <w:t xml:space="preserve"> высокого качества жизни. Решение данной проблемы невозможно без конструктивного сочетания интересов наёмных работников, работодателей и общества в целом. В условиях современного состояния развития экономики обеспечение стабилизации социально-экономической ситуации, приближение развития производства к мировым стандартам, повышение качества трудовой жизни связано с формированием у наёмных работников устойчивой мотивационной направленности, которую необходимо обеспечивать на различных уровнях, в том числе на микроуровн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Longtext"/>
          <w:sz w:val="22"/>
          <w:szCs w:val="22"/>
        </w:rPr>
        <w:t xml:space="preserve">К разрешению проблем, связанных с мотивацией труда, совершенствованию теоретического и практического инструментария по обеспечению оптимальных условий с целью усиления мотивации в контексте повышения качества трудовой жизни обращались </w:t>
      </w:r>
      <w:r>
        <w:rPr>
          <w:rStyle w:val="Longtext"/>
          <w:sz w:val="22"/>
          <w:szCs w:val="22"/>
          <w:lang w:val="uk-UA"/>
        </w:rPr>
        <w:t xml:space="preserve">многие </w:t>
      </w:r>
      <w:r>
        <w:rPr>
          <w:rStyle w:val="Longtext"/>
          <w:sz w:val="22"/>
          <w:szCs w:val="22"/>
        </w:rPr>
        <w:t>авторы экономического направления научной мысли</w:t>
      </w:r>
      <w:r>
        <w:rPr>
          <w:rStyle w:val="Longtext"/>
          <w:sz w:val="22"/>
          <w:szCs w:val="22"/>
          <w:lang w:val="uk-UA"/>
        </w:rPr>
        <w:t>.</w:t>
      </w:r>
      <w:r>
        <w:rPr>
          <w:rStyle w:val="Longtext"/>
          <w:sz w:val="22"/>
          <w:szCs w:val="22"/>
        </w:rPr>
        <w:t xml:space="preserve"> В наше время общую теорию мотивации дополнили современными исследованиями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Longtext"/>
          <w:sz w:val="22"/>
          <w:szCs w:val="22"/>
        </w:rPr>
        <w:t xml:space="preserve">А. Афонин, </w:t>
      </w:r>
      <w:r>
        <w:rPr>
          <w:rStyle w:val="Longtext"/>
          <w:sz w:val="22"/>
          <w:szCs w:val="22"/>
          <w:lang w:val="uk-UA"/>
        </w:rPr>
        <w:t xml:space="preserve">             </w:t>
      </w:r>
      <w:r>
        <w:rPr>
          <w:rStyle w:val="Longtext"/>
          <w:sz w:val="22"/>
          <w:szCs w:val="22"/>
        </w:rPr>
        <w:t xml:space="preserve">Д. Богиня, Л. Бунтовская, Н. Волгин, Б. Генкин, В. Герчиков, </w:t>
      </w:r>
      <w:r>
        <w:rPr>
          <w:rStyle w:val="Longtext"/>
          <w:sz w:val="22"/>
          <w:szCs w:val="22"/>
          <w:lang w:val="uk-UA"/>
        </w:rPr>
        <w:t xml:space="preserve">   </w:t>
      </w:r>
      <w:r>
        <w:rPr>
          <w:rStyle w:val="Longtext"/>
          <w:sz w:val="22"/>
          <w:szCs w:val="22"/>
        </w:rPr>
        <w:t>Е. Гришнова, В. Данюк, Г. Дмитренко, М. Доронина,</w:t>
      </w:r>
      <w:r>
        <w:rPr>
          <w:rStyle w:val="Longtext"/>
          <w:sz w:val="22"/>
          <w:szCs w:val="22"/>
          <w:lang w:val="uk-UA"/>
        </w:rPr>
        <w:t xml:space="preserve">                 </w:t>
      </w:r>
      <w:r>
        <w:rPr>
          <w:rStyle w:val="Longtext"/>
          <w:sz w:val="22"/>
          <w:szCs w:val="22"/>
        </w:rPr>
        <w:t xml:space="preserve"> А. Здравомыслов, А. Еськов, М. Карлин,</w:t>
      </w:r>
      <w:r>
        <w:rPr>
          <w:rStyle w:val="Longtext"/>
          <w:sz w:val="22"/>
          <w:szCs w:val="22"/>
          <w:lang w:val="uk-UA"/>
        </w:rPr>
        <w:t xml:space="preserve"> </w:t>
      </w:r>
      <w:r>
        <w:rPr>
          <w:rStyle w:val="Longtext"/>
          <w:sz w:val="22"/>
          <w:szCs w:val="22"/>
        </w:rPr>
        <w:t xml:space="preserve">А. Кибанов, А. Колот, Т. Костишина, Э. Либанова, Ю. Одегов, И. Петрова, </w:t>
      </w:r>
      <w:r>
        <w:rPr>
          <w:rStyle w:val="Longtext"/>
          <w:sz w:val="22"/>
          <w:szCs w:val="22"/>
          <w:lang w:val="uk-UA"/>
        </w:rPr>
        <w:t xml:space="preserve">                 </w:t>
      </w:r>
      <w:r>
        <w:rPr>
          <w:rStyle w:val="Longtext"/>
          <w:sz w:val="22"/>
          <w:szCs w:val="22"/>
        </w:rPr>
        <w:t>М. Семыкина, Е. Уткин, Л. Червинская, Р. Яковлев и др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Style w:val="Longtext"/>
          <w:sz w:val="22"/>
          <w:szCs w:val="22"/>
        </w:rPr>
        <w:t>Отдавая должное научным наработкам ученых в исследовании указанной выше проблематики, следует отметить, что вопросы, связанные с обеспечением эффективной мотивации труда, все же недостаточно глубоко исследованы, поэтому нуждаются в научном обосновании приоритетных направлений обеспечения эффективной мотивации труда в контексте повышения качества трудовой жизн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 ц</w:t>
      </w:r>
      <w:r>
        <w:rPr>
          <w:rStyle w:val="Longtext"/>
          <w:sz w:val="22"/>
          <w:szCs w:val="22"/>
        </w:rPr>
        <w:t xml:space="preserve">елью обоснования практических рекомендаций по обеспечению эффективной мотивации труда в контексте повышения качества трудовой жизни </w:t>
      </w:r>
      <w:r>
        <w:rPr>
          <w:sz w:val="22"/>
          <w:szCs w:val="22"/>
        </w:rPr>
        <w:t xml:space="preserve">следует </w:t>
      </w:r>
      <w:r>
        <w:rPr>
          <w:rStyle w:val="Longtext"/>
          <w:sz w:val="22"/>
          <w:szCs w:val="22"/>
        </w:rPr>
        <w:t>уточнить сущность эффективной мотивации труда как социально-экономической категории в системе рыночных отношений; определить составляющие и факторы обеспечения эффективной мотивации труда;</w:t>
      </w:r>
      <w:r>
        <w:rPr>
          <w:sz w:val="22"/>
          <w:szCs w:val="22"/>
        </w:rPr>
        <w:t xml:space="preserve"> р</w:t>
      </w:r>
      <w:r>
        <w:rPr>
          <w:rStyle w:val="Longtext"/>
          <w:sz w:val="22"/>
          <w:szCs w:val="22"/>
        </w:rPr>
        <w:t>азработать комплекс социально-экономических индикаторов оценки обеспечения эффективной мотивации труда с позиции повышения качества трудовой жизни; обосновать концептуальные основы обеспечения эффективной мотивации труда и определить перспективы ее усиления.</w:t>
      </w:r>
    </w:p>
    <w:p>
      <w:pPr>
        <w:pStyle w:val="Style15"/>
        <w:rPr/>
      </w:pPr>
      <w:r>
        <w:rPr>
          <w:lang w:val="ru-RU"/>
        </w:rPr>
        <w:t>Проведенные исследования теоретического материала позволили сделать вывод,  что для современной экономической науки характерно отсутствие единых методологических подходов к трактовке понятия «эффективная мотивация труда». С накоплен</w:t>
      </w:r>
      <w:r>
        <w:rPr/>
        <w:t>ием</w:t>
      </w:r>
      <w:r>
        <w:rPr>
          <w:lang w:val="ru-RU"/>
        </w:rPr>
        <w:t xml:space="preserve"> экономических знаний о сущности эффективной мотивации труда и углублением в категорию последняя приобретает многогранность, выделяются её составляющие и функциональные зависимости компонент.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ind w:firstLine="360"/>
        <w:jc w:val="both"/>
        <w:rPr/>
      </w:pPr>
      <w:r>
        <w:rPr>
          <w:sz w:val="22"/>
          <w:szCs w:val="22"/>
          <w:lang w:val="uk-UA"/>
        </w:rPr>
        <w:t xml:space="preserve">По результатам проведеного категориального анализа  определено, что социально-экономическое понятие «эффективная мотивация труда» следует трактовать как результат взаимодействия внутренней мотивации человека (как личности) и внешних мотиваторов микро-, мезо- и макроуровня, направленного на достижение баланса интересов работников, работодателей и общества в целом, что будет способствовать улучшению экономического состояния предприятия и повышению качества трудовой жизни. 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оставляющими обеспечения эффективной мотивации труда в контексте повышения качества трудовой жизни, по нашему мнению, являются: обеспечение благосостояния, эффективной занятости, достойных условий жизни, высокого уровня потребления, образования, здоровья. </w:t>
      </w:r>
    </w:p>
    <w:p>
      <w:pPr>
        <w:pStyle w:val="Style15"/>
        <w:rPr/>
      </w:pPr>
      <w:r>
        <w:rPr>
          <w:lang w:val="ru-RU"/>
        </w:rPr>
        <w:t xml:space="preserve">Обеспечение эффективной мотивации труда как императив повышения качества трудовой жизни интегрирует влияние внутренних и внешних факторов. </w:t>
      </w:r>
      <w:r>
        <w:rPr/>
        <w:t xml:space="preserve">Нами </w:t>
      </w:r>
      <w:r>
        <w:rPr>
          <w:lang w:val="ru-RU"/>
        </w:rPr>
        <w:t xml:space="preserve">определены внешние факторы влияния </w:t>
      </w:r>
      <w:r>
        <w:rPr/>
        <w:t xml:space="preserve">на </w:t>
      </w:r>
      <w:r>
        <w:rPr>
          <w:lang w:val="ru-RU"/>
        </w:rPr>
        <w:t>макро- и мезоуровне: уровень развития экономики, регуляторная политика государства, нормативно-правовое обеспечение социально-трудовых отношений</w:t>
      </w:r>
      <w:r>
        <w:rPr/>
        <w:t xml:space="preserve">, </w:t>
      </w:r>
      <w:r>
        <w:rPr>
          <w:lang w:val="ru-RU"/>
        </w:rPr>
        <w:t>состояние региональных рынков труда, качество жизни населения; внешние факторы влияния микроуровня:</w:t>
      </w:r>
      <w:r>
        <w:rPr/>
        <w:t xml:space="preserve"> нормативно-правов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и финансовое обеспечение предприятия, управленческая стратегия и менталитет руководителя, система управления развитием персонала. Среди внутренних факторов обеспечения эффективной мотивации труда в контексте повышения качества трудовой жизни следует выделить «врождённые»</w:t>
      </w:r>
      <w:r>
        <w:rPr/>
        <w:t xml:space="preserve"> (не </w:t>
      </w:r>
      <w:r>
        <w:rPr>
          <w:lang w:val="ru-RU"/>
        </w:rPr>
        <w:t xml:space="preserve">зависят от осознания и волеизъявления человека) и «приобретённые» </w:t>
      </w:r>
      <w:r>
        <w:rPr/>
        <w:t>(</w:t>
      </w:r>
      <w:r>
        <w:rPr>
          <w:lang w:val="ru-RU"/>
        </w:rPr>
        <w:t xml:space="preserve">осознаются, связаны з жизненным опытом человека). </w:t>
      </w:r>
    </w:p>
    <w:p>
      <w:pPr>
        <w:pStyle w:val="Normal"/>
        <w:tabs>
          <w:tab w:val="clear" w:pos="708"/>
          <w:tab w:val="left" w:pos="0" w:leader="none"/>
        </w:tabs>
        <w:ind w:right="-176" w:firstLine="360"/>
        <w:jc w:val="both"/>
        <w:rPr/>
      </w:pPr>
      <w:r>
        <w:rPr>
          <w:sz w:val="22"/>
          <w:szCs w:val="22"/>
          <w:lang w:val="uk-UA"/>
        </w:rPr>
        <w:t xml:space="preserve">Нами определены структурные элементы организационно-экономического механизма обеспечения эффективной мотивации труда в контексте повышения качества трудовой жизни: цели, задания, принципы, методы и составляющие  (рис. 1). </w:t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right="-176"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сновными заданиями организационно-экономического механизма определены:  формирование системы эффективной занятости, создание действенной системы социальной защиты работников, повышение уровня социальных стандартов, уровня и качества потребления, матерального благосостояния населения, обеспечение качества и доступности образования, повышение </w:t>
      </w:r>
    </w:p>
    <w:p>
      <w:pPr>
        <w:pStyle w:val="Normal"/>
        <w:tabs>
          <w:tab w:val="clear" w:pos="708"/>
          <w:tab w:val="left" w:pos="0" w:leader="none"/>
        </w:tabs>
        <w:ind w:right="-176" w:firstLine="36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943600" cy="3668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68400"/>
                          <a:chOff x="0" y="0"/>
                          <a:chExt cx="5943600" cy="36684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9432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спечение форм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ого уровня трудового потенци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240"/>
                            <a:ext cx="19432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эффектив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нят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0480"/>
                            <a:ext cx="19432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условий достойного труда  и опла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3040"/>
                            <a:ext cx="19432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достой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я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2280"/>
                            <a:ext cx="19432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возможностей человеческ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2240"/>
                            <a:ext cx="19432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6290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исте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й занят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5320"/>
                            <a:ext cx="26290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действенной системы социальной защиты 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4200"/>
                            <a:ext cx="26290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уровня социальных стандар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81200"/>
                            <a:ext cx="2629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уровня и каче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87480"/>
                            <a:ext cx="2629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благосостоя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93040"/>
                            <a:ext cx="26290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уровня образования, обеспеч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е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качества и доступ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02280"/>
                            <a:ext cx="26290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уровня медицин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ческого обслу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12240"/>
                            <a:ext cx="2629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201852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5400" y="2156400"/>
                            <a:ext cx="1237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яющ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201852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431440"/>
                            <a:ext cx="3314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эффективной занят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31440"/>
                            <a:ext cx="18288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812240"/>
                            <a:ext cx="1143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1430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2000"/>
                            <a:ext cx="11430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9000"/>
                            <a:ext cx="11430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2280" y="201852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574560"/>
                            <a:ext cx="1143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ерарх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80480"/>
                            <a:ext cx="11430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ма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090440"/>
                            <a:ext cx="11430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ессив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340640"/>
                            <a:ext cx="11430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т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06680"/>
                            <a:ext cx="1143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уп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2200"/>
                            <a:ext cx="59436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эффективной мотивации труда в контексте повышения качества трудовой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637000"/>
                            <a:ext cx="182880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распоряди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049200"/>
                            <a:ext cx="18288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эконом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358440"/>
                            <a:ext cx="18288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637720"/>
                            <a:ext cx="3314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благо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43640"/>
                            <a:ext cx="3314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достойных условий жизни и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56200"/>
                            <a:ext cx="3314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высокого уровня потреб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049920"/>
                            <a:ext cx="3314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охраны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62480"/>
                            <a:ext cx="3314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32776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32776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2pt;width:489.7pt;height:288.85pt" coordorigin="-254,40" coordsize="9794,57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1;width:305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спечение формир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ого уровня трудового потенц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82;width:305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эффектив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нят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69;width:305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условий достойного труда  и опла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ы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919;width:305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достойног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я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406;width:305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возможностей человеческ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894;width:30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0;width:413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истем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й занят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58;width:413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действенной системы социальной защиты 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45;width:413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уровня социальных стандар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70;width:413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уровня и каче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595;width:413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благосостоя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919;width:41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уровня образования, обеспеч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е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качества и доступ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406;width:413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уровня медицин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ческого обслу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894;width:413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3219" to="5579,35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53;top:3436;width:1948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яю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3219" to="1801,35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3869;width:52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эффективной занят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869;width:287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894;width:179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0;width:179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95;width:179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621;width:17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1,3219" to="8641,35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945;width:179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ерархич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269;width:179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ма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757;width:179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ессив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151;width:179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тной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570;width:179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уп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382;width:93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эффективной мотивации труда в контексте повышения качества трудовой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193;width:287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распоряди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842;width:287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эконом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329;width:287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194;width:52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благо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518;width:52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достойных условий жизни и тру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168;width:52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высокого уровня потреб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843;width:52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охраны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493;width:52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3706" to="721,38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706" to="8100,38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176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76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76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orient="landscape" w:w="11906" w:h="8391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176" w:firstLine="36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14980</wp:posOffset>
                </wp:positionV>
                <wp:extent cx="5943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 1.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труктурные элементы организационно-экономического механизма обеспечения эффективной мотивации труда в контексте повышения качества трудово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23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. 1.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Структурные элементы организационно-экономического механизма обеспечения эффективной мотивации труда в контексте повышения качества трудово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ровня медицинского и профилактического обслужи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  <w:lang w:val="uk-UA"/>
        </w:rPr>
        <w:t>Составляющими организационно-экономического механизма являються: обеспечение благосостояния, ефективной занятости, охраны здоровья, достойних условий и оплаты труда, высокого уровня и качества потребления,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  <w:lang w:val="uk-UA"/>
        </w:rPr>
        <w:t>Оценка обеспечения эффективной мотивац</w:t>
      </w:r>
      <w:r>
        <w:rPr>
          <w:sz w:val="22"/>
          <w:szCs w:val="22"/>
        </w:rPr>
        <w:t>ии</w:t>
      </w:r>
      <w:r>
        <w:rPr>
          <w:sz w:val="22"/>
          <w:szCs w:val="22"/>
          <w:lang w:val="uk-UA"/>
        </w:rPr>
        <w:t xml:space="preserve"> труда в контексте повышения качества трудовой жизни – сложное задание, поскольку, во-первых, фиксирует показатели не только эффективной мотивации труда, а и показатели качества трудовой жизни; во-вторых, на данный момент отсутствуют показатели международной оценки обеспечения эффективной мотивации труда в рассматриваемом контексте; в-третьих, экономическая и социальная политики большинства предприятий мало ориентированы на повышение качества трудовой жиз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  <w:lang w:val="uk-UA"/>
        </w:rPr>
        <w:t xml:space="preserve">По нашому мнению,  для количественной оценки обеспечения эффективной мотивации труда целесообразно использовать систему социально-экономических секторних индексов с учётом интегрального индикатора. Для расчёта индикатора нами была применена методика отбора показателей, нормирования и определения весовых коэффициентов для расчета индекса человеческого развития </w:t>
      </w:r>
      <w:r>
        <w:rPr>
          <w:sz w:val="22"/>
          <w:szCs w:val="22"/>
        </w:rPr>
        <w:t>[2]</w:t>
      </w:r>
      <w:r>
        <w:rPr>
          <w:sz w:val="22"/>
          <w:szCs w:val="22"/>
          <w:lang w:val="uk-UA"/>
        </w:rPr>
        <w:t xml:space="preserve">. Формирование интегрального индикатора оценки основано на группах показателей, которые характеризуют отдельные аспекты обеспечения эффективной мотивации труда и повышения качества трудовой жиз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2"/>
          <w:szCs w:val="22"/>
          <w:lang w:val="uk-UA"/>
        </w:rPr>
        <w:t xml:space="preserve">Основными заданиями формирования и обеспечения эффективной мотивации труда в контексте повышения качества трудовой жизни на государственном и региональном уровнях должны быть: разработка на разных уровнях мероприятий, направленных на обеспечение роста номинальной и реальной заработной платы и формирования источников её дальнейшего повышения; усовершенствование механизмов государственного и коллективно-договорного регулирования оплаты труда; восстановление функции заработной платы по расширенному воспроизводству рабочей силы и приближение её уровня к реальной стоимости рабочей силы на рынке труда; реализация мероприятий по усилению социальных гарантий, защите прав работника и снижению рисков в сфере труда; разработка мероприятий по повышению культурно-образовательного уровня населения; обеспечение роста благосостояния и качества жизни населения; формирование трудового потенциала работников рыночного типа, способных обеспечивать экономические и социальные интересы как личные, так общества, предприятий, государства. </w:t>
      </w:r>
    </w:p>
    <w:p>
      <w:pPr>
        <w:pStyle w:val="Normal"/>
        <w:tabs>
          <w:tab w:val="clear" w:pos="708"/>
          <w:tab w:val="left" w:pos="0" w:leader="none"/>
        </w:tabs>
        <w:ind w:right="-176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Литература: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асильев В. П. Качество  и уровень  жизни населения Российский Федерации / В. П. Васильев. – М.: ЭКСМО, 2007.     – 27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 xml:space="preserve">Лібанова Е. Ринок праці та соціальний захист / Е. Лібанова, О. Палій. – К.: Основи, 2004. – 491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Мельниченко О. А. Підвищення рівня та якості життя населення : механізм державного регулювання: монографія /     О. А. Мельниченко. – Харків: вид-во ХарРІ НАДУ «Магістр», 2008. – 23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Style w:val="Bserpurlitem1"/>
          <w:b/>
          <w:b/>
          <w:i/>
          <w:i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етодика вимірювання людського розвитку регіонів    України : затверджена Постановою Колегії Держкомстату України та Президії НАН України від 14.03.2001 р. № 76 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  <w:lang w:val="uk-UA"/>
        </w:rPr>
        <w:t>Електронний ресурс</w:t>
      </w:r>
      <w:r>
        <w:rPr>
          <w:color w:val="000000"/>
          <w:sz w:val="22"/>
          <w:szCs w:val="22"/>
        </w:rPr>
        <w:t>]</w:t>
      </w:r>
      <w:r>
        <w:rPr>
          <w:color w:val="000000"/>
          <w:sz w:val="22"/>
          <w:szCs w:val="22"/>
          <w:lang w:val="uk-UA"/>
        </w:rPr>
        <w:t xml:space="preserve">. – Режим доступу 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</w:t>
        </w:r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krsta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a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etod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olog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etod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doc</w:t>
        </w:r>
      </w:hyperlink>
      <w:r>
        <w:rPr>
          <w:rStyle w:val="Bserpurlitem1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Семикіна М. В. Соціально-економічна мотивація праці: методологія оцінки ефективності та принципи регулювання : [монографія] / М. В. Семикіна ; відп. ред. В. В. Онікієнко.            – Кіровоград: ПВЦ «Мавік», 2004. – 124 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1">
    <w:name w:val="Основной текст с отступом 2 Знак Знак Знак1"/>
    <w:qFormat/>
    <w:rPr>
      <w:sz w:val="24"/>
      <w:szCs w:val="24"/>
      <w:lang w:val="ru-RU" w:bidi="ar-SA"/>
    </w:rPr>
  </w:style>
  <w:style w:type="character" w:styleId="Longtext">
    <w:name w:val="long_text"/>
    <w:basedOn w:val="Style14"/>
    <w:qFormat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Маркированный список"/>
    <w:basedOn w:val="Normal"/>
    <w:qFormat/>
    <w:pPr>
      <w:widowControl w:val="false"/>
      <w:autoSpaceDE w:val="false"/>
      <w:ind w:firstLine="360"/>
      <w:jc w:val="both"/>
    </w:pPr>
    <w:rPr>
      <w:sz w:val="22"/>
      <w:szCs w:val="22"/>
      <w:lang w:val="uk-UA"/>
    </w:rPr>
  </w:style>
  <w:style w:type="paragraph" w:styleId="CharChar">
    <w:name w:val="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metod_polog_metod_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1:00Z</dcterms:created>
  <dc:creator>gvozduk17</dc:creator>
  <dc:description/>
  <cp:keywords/>
  <dc:language>en-US</dc:language>
  <cp:lastModifiedBy>gvozduk17</cp:lastModifiedBy>
  <dcterms:modified xsi:type="dcterms:W3CDTF">2013-11-25T06:51:00Z</dcterms:modified>
  <cp:revision>2</cp:revision>
  <dc:subject/>
  <dc:title>Ппппппп</dc:title>
</cp:coreProperties>
</file>