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0" w:after="280"/>
        <w:jc w:val="center"/>
        <w:rPr>
          <w:rFonts w:cs="Arial;Arial"/>
          <w:color w:val="000000"/>
          <w:sz w:val="28"/>
          <w:szCs w:val="28"/>
        </w:rPr>
      </w:pPr>
      <w:r>
        <w:rPr>
          <w:rFonts w:cs="Arial;Arial"/>
          <w:b/>
          <w:bCs/>
          <w:color w:val="000000"/>
          <w:sz w:val="28"/>
          <w:szCs w:val="28"/>
        </w:rPr>
        <w:t>СУЧАСНІ СПОСОБИ ФАЛЬСИФІКАЦІЇ МОЛОКА ПИТНОГО</w:t>
      </w:r>
    </w:p>
    <w:p>
      <w:pPr>
        <w:pStyle w:val="Pa3"/>
        <w:jc w:val="both"/>
        <w:rPr/>
      </w:pPr>
      <w:r>
        <w:rPr>
          <w:rFonts w:cs="Arial;Arial"/>
          <w:b/>
          <w:bCs/>
          <w:color w:val="000000"/>
          <w:sz w:val="23"/>
          <w:szCs w:val="23"/>
        </w:rPr>
        <w:t xml:space="preserve">О. П. Юдічева, </w:t>
      </w:r>
      <w:r>
        <w:rPr>
          <w:rFonts w:cs="Arial;Arial"/>
          <w:color w:val="000000"/>
          <w:sz w:val="23"/>
          <w:szCs w:val="23"/>
        </w:rPr>
        <w:t>к. т. н., доцент, доцент кафедри експертизи та митної справи</w:t>
      </w:r>
    </w:p>
    <w:p>
      <w:pPr>
        <w:pStyle w:val="Pa3"/>
        <w:jc w:val="both"/>
        <w:rPr/>
      </w:pPr>
      <w:r>
        <w:rPr>
          <w:rFonts w:cs="Arial;Arial"/>
          <w:b/>
          <w:bCs/>
          <w:color w:val="000000"/>
          <w:sz w:val="23"/>
          <w:szCs w:val="23"/>
        </w:rPr>
        <w:t xml:space="preserve">С. С. Овчаренко, </w:t>
      </w:r>
      <w:r>
        <w:rPr>
          <w:rFonts w:cs="Arial;Arial"/>
          <w:color w:val="000000"/>
          <w:sz w:val="23"/>
          <w:szCs w:val="23"/>
        </w:rPr>
        <w:t>студент групи ТЕМС-51м</w:t>
      </w:r>
    </w:p>
    <w:p>
      <w:pPr>
        <w:pStyle w:val="Pa23"/>
        <w:spacing w:before="0" w:after="280"/>
        <w:jc w:val="both"/>
        <w:rPr>
          <w:rFonts w:cs="Arial;Arial"/>
          <w:color w:val="000000"/>
          <w:sz w:val="23"/>
          <w:szCs w:val="23"/>
        </w:rPr>
      </w:pPr>
      <w:r>
        <w:rPr>
          <w:rFonts w:cs="Arial;Arial"/>
          <w:i/>
          <w:iCs/>
          <w:color w:val="000000"/>
          <w:sz w:val="23"/>
          <w:szCs w:val="23"/>
        </w:rPr>
        <w:t>Вищий навчальний заклад Укоопспілки «Полтавський університет економіки і торгівлі», м. Полтава (Україна)</w:t>
      </w:r>
    </w:p>
    <w:p>
      <w:pPr>
        <w:pStyle w:val="Pa1"/>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Молоко містить дуже багато корисних для організму речовин. Але, на жаль, воно стає небезпечним, коли споживач має справу з фальсифікованим продуктом. Під час експертизи якості молока важливе значення має ідентифікація виду молока і виявлення наявної фальси</w:t>
        <w:softHyphen/>
        <w:t>фікації. Розрізняють наступні основні види фальсифікації: асортиментна, якісна, кількісна, вартісна, інформаційна.</w:t>
      </w:r>
    </w:p>
    <w:p>
      <w:pPr>
        <w:pStyle w:val="Pa1"/>
        <w:ind w:firstLine="280"/>
        <w:jc w:val="both"/>
        <w:rPr/>
      </w:pPr>
      <w:r>
        <w:rPr>
          <w:rFonts w:cs="Times New Roman;Times New Roman" w:ascii="Times New Roman;Times New Roman" w:hAnsi="Times New Roman;Times New Roman"/>
          <w:color w:val="000000"/>
          <w:sz w:val="23"/>
          <w:szCs w:val="23"/>
        </w:rPr>
        <w:t>Асортиментна фальсифікація молока може здійснюватися за рахунок підміни одного виду молока або незбираного молока нормалізованим чи, навіть, знежиреним. Прикладом підміни одного молока іншим є реалізація коров’ячого молока замість більш високоцінного козячого. Оскільки козяче молоко за вмістом біфідоактивних цукрів наближене до жіночого молока, то його ціна більш висока порівняно з коров’ячим. А подібність козячого молока до коров’ячого за органолептичними показниками робить цю заміну досить легкою. До асор</w:t>
        <w:softHyphen/>
        <w:t>тиментної фальсифікації також відноситься підміна натурального (незбираного) молока з вмістом жиру 4,5 або 6,0 %, нормалізованим (з вмістом жиру 2,5 %). Відрізнити нормалізо</w:t>
        <w:softHyphen/>
        <w:t>ване молоко можна тільки за вмістом жиру і інколи за кольором.</w:t>
      </w:r>
    </w:p>
    <w:p>
      <w:pPr>
        <w:pStyle w:val="Pa1"/>
        <w:ind w:firstLine="280"/>
        <w:jc w:val="both"/>
        <w:rPr/>
      </w:pPr>
      <w:r>
        <w:rPr>
          <w:rFonts w:cs="Times New Roman;Times New Roman" w:ascii="Times New Roman;Times New Roman" w:hAnsi="Times New Roman;Times New Roman"/>
          <w:color w:val="000000"/>
          <w:sz w:val="23"/>
          <w:szCs w:val="23"/>
        </w:rPr>
        <w:t>Якісна фальсифікація молока і молочних продуктів здійснюється наступними способа</w:t>
        <w:softHyphen/>
        <w:t>ми: розбавлення водою; зниження вмісту жиру; додавання чужорідних компонентів; розкис</w:t>
        <w:softHyphen/>
        <w:t>лювання кислого молока. Найчастіше молоко розбавляють водою. Цей вид фальсифікації можна визначити за органолептичними показниками або шляхом вимірювання густини лак</w:t>
        <w:softHyphen/>
        <w:t>тоденсиметром. Нерозбавлене молоко без добавок має густину 1,027–1,032 г/см</w:t>
      </w:r>
      <w:r>
        <w:rPr>
          <w:rStyle w:val="A7"/>
        </w:rPr>
        <w:t>3</w:t>
      </w:r>
      <w:r>
        <w:rPr>
          <w:rFonts w:cs="Times New Roman;Times New Roman" w:ascii="Times New Roman;Times New Roman" w:hAnsi="Times New Roman;Times New Roman"/>
          <w:color w:val="000000"/>
          <w:sz w:val="23"/>
          <w:szCs w:val="23"/>
        </w:rPr>
        <w:t>. Проявом якісної фальсифікації також є реалізація знежиреного молока за ціною незбираного. Знежи</w:t>
        <w:softHyphen/>
        <w:t>рене молоко майже без смаку, має синій відтінок, водянисте, містить 2,2–2,3 % жиру. Інколи деякі недобросовісні виробники, відновлюючи молоко, допускають серйозні порушення, наприклад, до готового сухого знежиреного молока додають не молочний жир, а рафіно</w:t>
        <w:softHyphen/>
        <w:t>вану дезодоровану олію. Дуже часто про наявність рослинних жирів відсутня інформація на маркованні. Оскільки, завдяки молочному жиру, молоко збагачується жиророзчинними вітамінами, фальсифікований продукт має знижену біологічну цінність, хоча на смак від</w:t>
        <w:softHyphen/>
        <w:t>різнити таке молоко від нефальсифікованого майже неможливо. Виявити фальсифікацію можна тільки під час спеціальних лабораторних досліджень.</w:t>
      </w:r>
    </w:p>
    <w:p>
      <w:pPr>
        <w:pStyle w:val="Pa1"/>
        <w:ind w:firstLine="280"/>
        <w:jc w:val="both"/>
        <w:rPr/>
      </w:pPr>
      <w:r>
        <w:rPr>
          <w:rFonts w:cs="Times New Roman;Times New Roman" w:ascii="Times New Roman;Times New Roman" w:hAnsi="Times New Roman;Times New Roman"/>
          <w:color w:val="000000"/>
          <w:sz w:val="23"/>
          <w:szCs w:val="23"/>
        </w:rPr>
        <w:t>Окрім води в молоко підмішують крохмаль, мило, крейду, соду, вапно, борну або саліци</w:t>
        <w:softHyphen/>
        <w:t>лову кислоти, гіпс. Для виявлення наявності вапна і крейди в молоці, треба процідити час</w:t>
        <w:softHyphen/>
        <w:t>тину молока через паперовий фільтр і додати декілька крапель будь-якої кислоти, наприклад оцтової, лимонної. Підроблене молоко, на відміну від нефальсифікованого, почне виділяти бульбашки вуглекислого газу.</w:t>
      </w:r>
    </w:p>
    <w:p>
      <w:pPr>
        <w:pStyle w:val="Pa1"/>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Наявність соди в молоці визначають шляхом додавання до 3–5 мл досліджуваного мо</w:t>
        <w:softHyphen/>
        <w:t>лока такої ж кількості 0,2 %-го спиртового розчину розолової кислоти. За наявності соди молоко в пробірці набуде рожево-червоного кольору, а за відсутності – в помаранчевий. Це визначення можна проводити також з 3–5 краплями розчину фенолроту (0,1 мл фенолроту, 20 мл 96 %-го етилового спирту і 80 мл дистильованої води) або 5 краплями 0,04 %-го спир</w:t>
        <w:softHyphen/>
        <w:t>тового розчину бромтимолблау. Молоко без домішок соди забарвлюється у помаранчевий або червоно-помаранчевий колір, а продукт, що містить соду набуває яскраво-червоного кольору. Якщо в молоко було добавлено кислоту (борну або саліцилову), то синій лакму</w:t>
        <w:softHyphen/>
        <w:t>совий папірець почервоніє, а червоний не змінить свого кольору [1]. Крохмаль і борошно підмішують для надання молоку потрібної густини. Виявити наявність цих добавок дуже просто: ближче до дна ємності молоко стає густим, крім того, не можна повністю прихова</w:t>
        <w:softHyphen/>
        <w:t>ти борошняний або крохмальний смак такого молока. Якщо молоко з осадом закип’ятити, то вийде звичайний клейстер. Також молоко, у яке додали крохмаль і борошно стає синім після додавання декількох крапель спиртової настоянки йоду, разом з тим, нефальсифікова</w:t>
        <w:softHyphen/>
        <w:t>не молоко, в такому випадку набуває жовтого кольору.</w:t>
      </w:r>
    </w:p>
    <w:p>
      <w:pPr>
        <w:pStyle w:val="Pa1"/>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Кількісна фальсифікація молока – це обман споживача за рахунок значних відхилень параметрів товару (об’єму, маси), що перевищують гранично допустимі норми відхилень. Цей вид фальсифікації зустрічається під час реалізації молока на розлив. Виявити таку фальсифікацію дуже просто, потрібно просто виміряти точний об’єм продукту повіреними мірними засобами.</w:t>
      </w:r>
    </w:p>
    <w:p>
      <w:pPr>
        <w:pStyle w:val="Pa1"/>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Інформаційна фальсифікація молока – це обман споживача за допомогою неточної і спо</w:t>
        <w:softHyphen/>
        <w:t>твореної інформації про товар. Цей вид фальсифікації здійснюється шляхом неправдивої інформації в товарно-супровідних документах, на маркованні і в рекламі. Під час фальсифі</w:t>
        <w:softHyphen/>
        <w:t>кації інформації про молоко найчастіше спотворюються або зазначаються неточно наступні дані: найменування товару; фірма-виробник товару; кількість товару; харчові добавки, що вводяться. До інформаційної фальсифікації відноситься також підробка сертифікату якості, митних документів, штрихового коду, дати виробництва [1].</w:t>
      </w:r>
    </w:p>
    <w:p>
      <w:pPr>
        <w:pStyle w:val="Pa28"/>
        <w:spacing w:before="160" w:after="16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Список використаної літератури</w:t>
      </w:r>
    </w:p>
    <w:p>
      <w:pPr>
        <w:pStyle w:val="Normal"/>
        <w:rPr/>
      </w:pPr>
      <w:r>
        <w:rPr>
          <w:rStyle w:val="A6"/>
        </w:rPr>
        <w:t xml:space="preserve">1. </w:t>
      </w:r>
      <w:r>
        <w:rPr>
          <w:color w:val="000000"/>
          <w:sz w:val="22"/>
          <w:szCs w:val="22"/>
        </w:rPr>
        <w:t>Титаренко Л. Д. Ідентифікація та фальсифікація продовольчих товарів / Л. Д. Титаренко, В. А. Павлова, В. Д. Малигіна. – К. : Центр навчальної літератури, 2006. – 19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7">
    <w:name w:val="A7"/>
    <w:qFormat/>
    <w:rPr>
      <w:rFonts w:ascii="Times New Roman;Times New Roman" w:hAnsi="Times New Roman;Times New Roman" w:cs="Times New Roman;Times New Roman"/>
      <w:color w:val="000000"/>
      <w:sz w:val="14"/>
      <w:szCs w:val="14"/>
    </w:rPr>
  </w:style>
  <w:style w:type="character" w:styleId="A6">
    <w:name w:val="A6"/>
    <w:qFormat/>
    <w:rPr>
      <w:rFonts w:ascii="Times New Roman;Times New Roman" w:hAnsi="Times New Roman;Times New Roman" w:cs="Times New Roman;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Pa22">
    <w:name w:val="Pa22"/>
    <w:basedOn w:val="Default"/>
    <w:next w:val="Default"/>
    <w:qFormat/>
    <w:pPr>
      <w:spacing w:lineRule="atLeast" w:line="281"/>
    </w:pPr>
    <w:rPr>
      <w:rFonts w:cs="Times New Roman;Times New Roman"/>
      <w:color w:val="000000"/>
    </w:rPr>
  </w:style>
  <w:style w:type="paragraph" w:styleId="Pa3">
    <w:name w:val="Pa3"/>
    <w:basedOn w:val="Default"/>
    <w:next w:val="Default"/>
    <w:qFormat/>
    <w:pPr>
      <w:spacing w:lineRule="atLeast" w:line="241"/>
    </w:pPr>
    <w:rPr>
      <w:rFonts w:cs="Times New Roman;Times New Roman"/>
      <w:color w:val="000000"/>
    </w:rPr>
  </w:style>
  <w:style w:type="paragraph" w:styleId="Pa23">
    <w:name w:val="Pa23"/>
    <w:basedOn w:val="Default"/>
    <w:next w:val="Default"/>
    <w:qFormat/>
    <w:pPr>
      <w:spacing w:lineRule="atLeast" w:line="241"/>
    </w:pPr>
    <w:rPr>
      <w:rFonts w:cs="Times New Roman;Times New Roman"/>
      <w:color w:val="000000"/>
    </w:rPr>
  </w:style>
  <w:style w:type="paragraph" w:styleId="Pa1">
    <w:name w:val="Pa1"/>
    <w:basedOn w:val="Default"/>
    <w:next w:val="Default"/>
    <w:qFormat/>
    <w:pPr>
      <w:spacing w:lineRule="atLeast" w:line="241"/>
    </w:pPr>
    <w:rPr>
      <w:rFonts w:cs="Times New Roman;Times New Roman"/>
      <w:color w:val="000000"/>
    </w:rPr>
  </w:style>
  <w:style w:type="paragraph" w:styleId="Pa28">
    <w:name w:val="Pa28"/>
    <w:basedOn w:val="Default"/>
    <w:next w:val="Default"/>
    <w:qFormat/>
    <w:pPr>
      <w:spacing w:lineRule="atLeast" w:line="221"/>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18:00Z</dcterms:created>
  <dc:creator>ЗОЯ</dc:creator>
  <dc:description/>
  <cp:keywords/>
  <dc:language>en-US</dc:language>
  <cp:lastModifiedBy>ЗОЯ</cp:lastModifiedBy>
  <dcterms:modified xsi:type="dcterms:W3CDTF">2014-06-08T11:20:00Z</dcterms:modified>
  <cp:revision>2</cp:revision>
  <dc:subject/>
  <dc:title/>
</cp:coreProperties>
</file>