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7"/>
        <w:spacing w:before="560" w:after="280"/>
        <w:jc w:val="center"/>
        <w:rPr>
          <w:rFonts w:cs="Arial;Arial"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  <w:t>ОСОБЛИВОСТІ ІДЕНТИФІКАЦІЇ І ФАЛЬСИФІКАЦІЇ КОНЬЯКІВ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Н. О. Кузнецова, </w:t>
      </w:r>
      <w:r>
        <w:rPr>
          <w:rFonts w:cs="Arial;Arial"/>
          <w:color w:val="000000"/>
          <w:sz w:val="23"/>
          <w:szCs w:val="23"/>
        </w:rPr>
        <w:t>асистент кафедри експертизи та митної справи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О. П. Юдічева, </w:t>
      </w:r>
      <w:r>
        <w:rPr>
          <w:rFonts w:cs="Arial;Arial"/>
          <w:color w:val="000000"/>
          <w:sz w:val="23"/>
          <w:szCs w:val="23"/>
        </w:rPr>
        <w:t>к. т. н., доцент, доцент кафедри експертизи та митної справи</w:t>
      </w:r>
    </w:p>
    <w:p>
      <w:pPr>
        <w:pStyle w:val="Pa23"/>
        <w:spacing w:before="0" w:after="280"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iCs/>
          <w:color w:val="000000"/>
          <w:sz w:val="23"/>
          <w:szCs w:val="23"/>
        </w:rPr>
        <w:t>Вищий навчальний заклад Укоопспілки «Полтавський університет економіки і торгівлі», м. Полтава (Україна)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Під час експертизи алкогольних напоїв проводять їх ідентифікацію на відповідність на</w:t>
        <w:softHyphen/>
        <w:t>йменуванню товару, зазначеного на маркованні і товаросупровідних документах, встановле</w:t>
        <w:softHyphen/>
        <w:t xml:space="preserve">ним вимогам. Ідентифікація лікеро-горілчаних виробів проводиться за органолептичними показниками, міцністю, масовою концентрацією загального екстракту, цукру, кислот. 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За хімічним складом коньяк є складною сумішшю речовин, які екстраговані з дубових бочок під час витримки і утворюються як продукти взаємодії різних компонентів. Зокрема, якісний витриманий коньяк повинен містити дубильні речовини, поліфеноли та флавонові похідні, які екстрагуються зі стінок бочки; метилові та етилові ефіри вищих жирних кислот, які утворюються в процесі витримки, а також ароматичні сполуки, терпеноїди та біцикли, типу терпинеолу, цимолу та похідних азулена. Деякі коньячні напої спеціально ароматизу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ються, наприклад, ваніліном для надання особливого «букету». Речовини, які визначають смак напою (дубильні та флавонові похідні), можна дослідити методом ВЕЖХ, але цей ме</w:t>
        <w:softHyphen/>
        <w:t>тод не дає змоги визначити вік напою, адже ці речовини можуть бути присутніми в коньяч</w:t>
        <w:softHyphen/>
        <w:t xml:space="preserve">ному спирті вже після 3-5 днів настоювання на порошку дубової кори. 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Методика аналізу аромату коньячних напоїв нічим не відрізняється від методики аналізу аромату вин та безалкогольних напоїв. Під час ідентифікації компонентів можна побачити наскільки «букет» витриманого напою є багатшим по відношенню до ординарного. Аромат витриманого коньяку містить більшу кількість летких ефірів жирних кислот та біциклічних вуглеводів. Фізико-хімічними показниками під час ідентифікації коньяків є міцність і ма</w:t>
        <w:softHyphen/>
        <w:t>сова концентрація цукру. До специфічних показників відносяться: вміст метанолу, ефірів вищих спиртів, бузкового альдегіду, відношення бузкового альдегіду до ваніліну. За мета</w:t>
        <w:softHyphen/>
        <w:t>нолом встановлюють вид спирту, який був використаний для виробництва коньяку. Вміст метанолу у коньячних спиртах більш високий, ніж у спирті-ректифікаті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ік коньяків рекомендується встановлювати за індексом віку, відношенням бузкового альдегіду і ваніліну, вмістом ефірів вищих кислот. За індекс віку прийнято інтенсивність бузкового альдегіду, що накопичився під час витримки коньячного спирту. Чим довше ви</w:t>
        <w:softHyphen/>
        <w:t>тримка, тим вище цей показник, Для ординарних коньяків (бренді) область значень індексу віку від 0 до 1, а марочних і колекційних значно вище (до 9). Відношення бузковий альдегід/ванілін складається у процесі гідролізу та окислення екстрагованого із бочок лігніну. Його величина у натурального коньяку коливається у межах 2–4, тобто значно переважає бузко</w:t>
        <w:softHyphen/>
        <w:t>вий альдегід. Ароматизація ваніліном цю пропорцію порушує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На вміст альдегідів деякий вплив дають особливості технології: матеріал дубової струж</w:t>
        <w:softHyphen/>
        <w:t>ки, способи його попередньої обробки, кратність використання дубової бочки. Тому більш точну залежність можна встановити на основі інформації про хімічний склад продукції кон</w:t>
        <w:softHyphen/>
        <w:t>кретного виробника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Найбільш надійну ідентифікацію коньяків запропоновано вести за хроматографічним профілем напоїв, використовуючи метод хромато-мас-спектрометру. Ідентифікувати напої можливо тільки за наявності еталонних зразків відповідної продукції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ід час виявлення фальсифікації коньяків є свої складності. По-перше, коньяком можна називати напої, вироблені тільки в одній географічній області – Cognac у Франції. Таким чином, вірменські, грузинські, молдавські та грецькі коньяки – все це так звані коньячні напої або бренді (Brandy). Це так би мовити, юридична фальсифікація, тобто порушення торгової марки або авторських прав. По-друге, основу коньяків та коньячних напоїв скла</w:t>
        <w:softHyphen/>
        <w:t>дає коньячний спирт, який виготовляється перегонкою продуктів зброджування винограду. Такий спирт має достатньо інтенсивний смак та аромат і при незначному доопрацюван</w:t>
        <w:softHyphen/>
        <w:t>ні (наприклад, додаванням чайного сиропу), можна легко ошукати споживача. По-третє, фальсифікатори широко користуються недосконалістю нормативної бази для дослідження коньячних напоїв. Автентичність та якість коньяків підтверджується зараз суб’єктивно, ор</w:t>
        <w:softHyphen/>
        <w:t>ганолептичним методом, дегустацією смаку та аромату напою. Таким дослідженням в те</w:t>
        <w:softHyphen/>
        <w:t xml:space="preserve">перішній час піддаються тільки ті коньячні напої, які виготовлені на державних заводах та призначені, наприклад, на експорт. Всі інші партії, які надходять у реалізацію, вибірково піддаються дослідженням за показниками безпеки. 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иробники коньяків намагаються захистити свою продукцію від підробок. Зокрема, на етикетках коньяку ВАТ АПФ «Таврія» в лівому нижньому кутку наноситься так звана «пля</w:t>
        <w:softHyphen/>
        <w:t>ма захисту» – золотистий кружок, на якому під тонким шаром фольги є напис: «Таврія. Гарантована якість». Крім цього, на етикетці є телефон гарячої лінії, за яким можна безкош товно подзвонити, назвати марку коньяку, дату виготовлення та номер акцизної марки, і отримати інформацію про якість даного коньяку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собливо великі претензії в останній час з’явились у відношенні категорії коньяків. Ві</w:t>
        <w:softHyphen/>
        <w:t>тчизняні коньяки за категорією поділяються на ординарні (наприклад, «Три зірочки»), ма</w:t>
        <w:softHyphen/>
        <w:t>рочні (наприклад, «КВ», «КВВК») та колекційні (більш 25 років витримки). Іноді напої, виготовленні з молодих коньячних спиртів, штучно забарвлені та ароматизовані синтетич</w:t>
        <w:softHyphen/>
        <w:t>ними ароматизаторами (наприклад, ваніліном або ліаноолом), реалізуються під наймену</w:t>
        <w:softHyphen/>
        <w:t>ванням марочних або колекційних коньячних напоїв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Для визначення фальсифікації алкогольних напоїв існують загальні і спеціальні способи визначення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До основних способів фальсифікації коньяків можна віднести: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розведення водою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часткова або повна заміна коньячного спирту харчовим етиловим або технічним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заміна якісного коньяку напоями з невеликим строком витримки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прискорення процесу витримки коньяку за рахунок збільшення кількості дубової стружки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прискорення процесу витримки коньяку за рахунок підігрівання коньячних спиртів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заміна коньячних спиртів водно-спиртовими розчинами з додаванням паленого цукру (колеру), настою чаю, штучного ароматизатора «бренді»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ідрізнити фальсифіковані напої можна за такими показниками: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за зеленим відтінком, який можна помітити під час наливання в келих натурального коньяку. Це пояснюється тим, що під час процесу витримки в дубових бочках хлорофіл пе</w:t>
        <w:softHyphen/>
        <w:t>реходить в коньячні спирти.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ідношенням бузкового альдегіду до ваніліну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у фальсифікованих коньяках дуже мало або відсутні дубильні (поліфенольні) речо-вини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наявністю метанолу, адже коньячні спирти підлягають меншому очищенню, ніж зви</w:t>
        <w:softHyphen/>
        <w:t>чайні спирти і тому в натуральних коньяках вміст метанолу коливається від 20 до 120 мг/%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Метиловий алкоголь (метанол) – отрута, що діє на нервову та судинну системи організму, швидко всмоктується у шлунку, максимальний рівень у крові відмічається через 1 годину після прийому. При попаданні в організм людини 10 мл метанолу може призвести до важко</w:t>
        <w:softHyphen/>
        <w:t>го отруєння, до сліпоти; попадання 25–30 мл метанолу призводить до смертельного випадку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Перші симптоми отруєння подібні до отруєння етиловим спиртом, потім з’являється біль у животі, запаморочення, двоїння в очах (диплопія), ослаблення реакції зіниць на світло, напади судом, колапс. Смерть настає внаслідок у дихального центру.</w:t>
      </w:r>
    </w:p>
    <w:p>
      <w:pPr>
        <w:pStyle w:val="Pa1"/>
        <w:ind w:firstLine="280"/>
        <w:jc w:val="both"/>
        <w:rPr/>
      </w:pPr>
      <w:r>
        <w:rPr/>
        <w:t>Таким чином, коньяк відноситься до високоякісних алкогольних напоїв, ціни на які за</w:t>
        <w:softHyphen/>
        <w:t>лишаються стабільно високими, а попит постійним. Цей алкогольний напій часто фальсифі</w:t>
        <w:softHyphen/>
        <w:t>кується, адже бажання підробити його і збільшити обсяги реалізації за рахунок розведення водою, заміни коньячного спирту на звичайний харчовий етиловий, використання техніч</w:t>
        <w:softHyphen/>
        <w:t>ного спирту, здатне принести великі прибутки. Але вживання фальсифікованої продукції може мати важкі наслідки, отруєння є сильним і завдає шкоди всьому організму людини. Найбільш небезпечним для людини є напої, що містить підвищену кількість метилового спирту – сполуки, що призводить до втрати зору і, навіть, до смертельних випадків. Тому ідентифікація і виявлення фальсифікації коньяків на сьогодні є дуже важливими інструмен</w:t>
        <w:softHyphen/>
        <w:t>тами впливу на недоброякісних виробників.</w:t>
      </w:r>
    </w:p>
    <w:p>
      <w:pPr>
        <w:pStyle w:val="Pa1"/>
        <w:ind w:firstLine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використаних джерел</w:t>
      </w:r>
    </w:p>
    <w:p>
      <w:pPr>
        <w:pStyle w:val="Normal"/>
        <w:rPr/>
      </w:pPr>
      <w:r>
        <w:rPr>
          <w:rStyle w:val="A6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Титаренко Л. Д. Ідентифікація та фальсифікація продовольчих товарів / Л. Д. Титаренко, В. А. Павлова, В. Д. Малигіна. – К. : Центр навчальної літератури, 2006. – 1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ascii="Times New Roman;Times New Roman" w:hAnsi="Times New Roman;Times New Roman"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Pa27">
    <w:name w:val="Pa27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08:00Z</dcterms:created>
  <dc:creator>ЗОЯ</dc:creator>
  <dc:description/>
  <cp:keywords/>
  <dc:language>en-US</dc:language>
  <cp:lastModifiedBy>ЗОЯ</cp:lastModifiedBy>
  <dcterms:modified xsi:type="dcterms:W3CDTF">2014-06-08T11:09:00Z</dcterms:modified>
  <cp:revision>2</cp:revision>
  <dc:subject/>
  <dc:title/>
</cp:coreProperties>
</file>