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ИЗМЕНЕНИЕ ПОКАЗАТЕЛЕЙ КАЧЕСТВА МЯСА СВИНИНЫ В ПЕРИОД ХРАНЕНИ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rPr>
        <w:t>Бирта</w:t>
      </w:r>
      <w:r>
        <w:rPr>
          <w:rFonts w:cs="Times New Roman" w:ascii="Times New Roman" w:hAnsi="Times New Roman"/>
          <w:b/>
          <w:sz w:val="28"/>
          <w:szCs w:val="28"/>
          <w:lang w:val="uk-UA"/>
        </w:rPr>
        <w:t xml:space="preserve"> Г. А.</w:t>
      </w:r>
      <w:r>
        <w:rPr>
          <w:rFonts w:cs="Times New Roman" w:ascii="Times New Roman" w:hAnsi="Times New Roman"/>
          <w:b/>
          <w:sz w:val="28"/>
          <w:szCs w:val="28"/>
        </w:rPr>
        <w:t>,  д</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с.-х. н., професор</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ысшее учебное заведение Укоопсоюза «Полтавский университет экономики и торговли», Украина, г. Полтава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е убоя животных и во время хранения в мясе происходят изменения под действием ферментов и микроорганизмов, которые поступают в мясо с воздуха. Наиболее существенными являются физико-химические и биохимические изменения мышечной ткани, которые связаны с процессом созревания мяса, когда оно приобретает необходимую сочность, нежную консистенцию, способность к набуханию, а также специфический приятный вкус и аромат, что проявляэтся после термической обработки. </w:t>
      </w:r>
      <w:r>
        <w:rPr>
          <w:rFonts w:cs="Times New Roman" w:ascii="Times New Roman" w:hAnsi="Times New Roman"/>
          <w:sz w:val="28"/>
          <w:szCs w:val="28"/>
        </w:rPr>
        <w:t>Охлажденное мясо имеет корочку подсыхания, однородны</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цвет</w:t>
      </w:r>
      <w:r>
        <w:rPr>
          <w:rFonts w:cs="Times New Roman" w:ascii="Times New Roman" w:hAnsi="Times New Roman"/>
          <w:sz w:val="28"/>
          <w:szCs w:val="28"/>
        </w:rPr>
        <w:t>, своеобразный мясной аромат, упругую консистенцию. Мясной сок прозрачный и трудно выделяется.[</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Поверхность мяса постепенно темнеет за счет повышения концентрации красителей в связи с испарением влаги и окисления миоглобина. Чаще наблюдается потемнение в мясе сниженной упитанности, особенно на разрезах мышечной ткани. Чем ниже температура и выше относительная влажность воздуха, тем дольше сохраняется естественный цвет м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мяса за трое суток хранения в охлажденном состоянии составляют для свинины жирной и мясной – 0,4</w:t>
      </w:r>
      <w:r>
        <w:rPr>
          <w:rFonts w:cs="Times New Roman" w:ascii="Times New Roman" w:hAnsi="Times New Roman"/>
          <w:sz w:val="28"/>
          <w:szCs w:val="28"/>
          <w:lang w:val="uk-UA"/>
        </w:rPr>
        <w:t>0</w:t>
      </w:r>
      <w:r>
        <w:rPr>
          <w:rFonts w:cs="Times New Roman" w:ascii="Times New Roman" w:hAnsi="Times New Roman"/>
          <w:sz w:val="28"/>
          <w:szCs w:val="28"/>
        </w:rPr>
        <w:t xml:space="preserve"> и 0,48 %. При хранении мяса свыше трех до пяти суток нормы усыхания увеличиваются на 0,04% за каждые сутки, свыше пяти и до семи суток – на 0,01 % за каждые сутки. [</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Подмораживание мяса приводит к частичному вымораживанию воды при интенсивном охлаждении мяса к температурам, близким к криоскопическим. Хранение мяса при температуре  -2º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е изменяет характер биохимических процессов в сравнении с теми, которые происходят в мясе, охлажденном обычным образом, а только задерживает их. Этим определяется большая стойкость подмороженого мяса при хранении. При подмораживании мяса существенно снижается количество жизнеспособных микроорганизмов на его поверхности.</w:t>
      </w:r>
    </w:p>
    <w:p>
      <w:pPr>
        <w:pStyle w:val="Normal"/>
        <w:spacing w:lineRule="auto" w:line="240" w:before="0" w:after="0"/>
        <w:ind w:firstLine="709"/>
        <w:jc w:val="both"/>
        <w:rPr/>
      </w:pPr>
      <w:r>
        <w:rPr>
          <w:rFonts w:cs="Times New Roman" w:ascii="Times New Roman" w:hAnsi="Times New Roman"/>
          <w:sz w:val="28"/>
          <w:szCs w:val="28"/>
        </w:rPr>
        <w:t>Замораживания мяса и субпродуктов проводят с целью обеспечение длительного их хранения. При этом большая часть влаги, которая содержится в тканях, переходит в твердое состояние, благодаря чему прекращается деятельность микроорганизмов, резко тормозятся ферментативные, химические и физические (образование кристаллов льда, повышения степени концентрации тканевой жидкости, рост давления внутри клеток и увеличение объема) процессы в мясе. Эффект консервирования достигается за счет снижения температуры и активности воды в результате превращения ее в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сокой скорости замораживания мясного сырья под давлением погибает значительное количество микрофлоры. Более стойкими к действию криоконсервирования под давлением есть плесневые грибы и дрожжи. При хранении быстрозамороженого мяса при температуре –28</w:t>
      </w:r>
      <w:r>
        <w:rPr>
          <w:rFonts w:cs="Times New Roman" w:ascii="Times New Roman" w:hAnsi="Times New Roman"/>
          <w:sz w:val="28"/>
          <w:szCs w:val="28"/>
          <w:lang w:val="uk-UA"/>
        </w:rPr>
        <w:t xml:space="preserve"> </w:t>
      </w:r>
      <w:r>
        <w:rPr>
          <w:rFonts w:cs="Times New Roman" w:ascii="Times New Roman" w:hAnsi="Times New Roman"/>
          <w:sz w:val="28"/>
          <w:szCs w:val="28"/>
        </w:rPr>
        <w:t>º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мирание микроорганизмов, которые выжили при замораживании, замедляется.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Искусственный холод способствует решению вопросов качества продуктов как основного фактора их безопасности. Холодильная обработка тормозит рост бактерий в продуктах, и, благодаря этому, значительно снижает их потери и опасность пищевого отравления.</w:t>
      </w:r>
    </w:p>
    <w:p>
      <w:pPr>
        <w:pStyle w:val="Normal"/>
        <w:spacing w:lineRule="auto" w:line="240" w:before="0" w:after="0"/>
        <w:ind w:firstLine="709"/>
        <w:jc w:val="both"/>
        <w:rPr/>
      </w:pPr>
      <w:r>
        <w:rPr>
          <w:rFonts w:cs="Times New Roman" w:ascii="Times New Roman" w:hAnsi="Times New Roman"/>
          <w:sz w:val="28"/>
          <w:szCs w:val="28"/>
        </w:rPr>
        <w:t>Повторно замороженное мясо отличается темно-красным цветом поверхности и вишнево-красным на разрезе. При согревании пальцем его цвет не изменяется. Такое мясо уступает мясу замороженному один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нина бледная дрябла экссудативная, нормальная и темная плотная по разному изменяются при хранении. При доступе света изменения проходят быстрее, чем в темноте.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Анализ  изменений качества свинины в процессе хранения, показал,  что нежность мяса, определенная через 24 часа после убоя, имеет высокую позитивную связь с уровнем кислотности в 24 часа (r = 0,42), нежностью в 48 часов (r = 0,59) и кислотностью в 48 часов (r = 0,46).</w:t>
      </w:r>
    </w:p>
    <w:p>
      <w:pPr>
        <w:pStyle w:val="Normal"/>
        <w:spacing w:lineRule="auto" w:line="240" w:before="0" w:after="0"/>
        <w:ind w:firstLine="709"/>
        <w:jc w:val="both"/>
        <w:rPr/>
      </w:pPr>
      <w:r>
        <w:rPr>
          <w:rFonts w:cs="Times New Roman" w:ascii="Times New Roman" w:hAnsi="Times New Roman"/>
          <w:sz w:val="28"/>
          <w:szCs w:val="28"/>
        </w:rPr>
        <w:t>Негативная корреляция наблюдается у этого признака с интенсивностью окрашивания в 24 часа (r = - 0,45) и потерями во время кулинарной обработки через 48 часов (r = - 0,42).</w:t>
      </w:r>
    </w:p>
    <w:p>
      <w:pPr>
        <w:pStyle w:val="Normal"/>
        <w:spacing w:lineRule="auto" w:line="240" w:before="0" w:after="0"/>
        <w:ind w:firstLine="709"/>
        <w:jc w:val="both"/>
        <w:rPr/>
      </w:pPr>
      <w:r>
        <w:rPr>
          <w:rFonts w:cs="Times New Roman" w:ascii="Times New Roman" w:hAnsi="Times New Roman"/>
          <w:sz w:val="28"/>
          <w:szCs w:val="28"/>
        </w:rPr>
        <w:t>За исключением позитивной корреляции с нежностью через 24 часа, нежность мяса, определенная через 48 часов после забоя, имеет негативные статистические взаимосвязи: с интенсивностью окрашивания в 24 часа (r = - 0,44), с интенсивностью окрашивания в 48 часов (r = - 0,48) и с влагоудерживающей способностью через 48 часов (r = - 0,47).</w:t>
      </w:r>
    </w:p>
    <w:p>
      <w:pPr>
        <w:pStyle w:val="Normal"/>
        <w:spacing w:lineRule="auto" w:line="240" w:before="0" w:after="0"/>
        <w:ind w:firstLine="709"/>
        <w:jc w:val="both"/>
        <w:rPr/>
      </w:pPr>
      <w:r>
        <w:rPr>
          <w:rFonts w:cs="Times New Roman" w:ascii="Times New Roman" w:hAnsi="Times New Roman"/>
          <w:sz w:val="28"/>
          <w:szCs w:val="28"/>
        </w:rPr>
        <w:t>Кислотность мяса через 24 часа после убоя имеет высокую позитивную связь с показателями влагоудерживающей способностью мяса через 24 часа (r = 0,80) и через 48 часов после убоя (r = 0,68). Кислотность через 48 часов после убоя имеет аналогичные статистические связи, что и кислотность через 24 часа, а именно – с показателем влагоудерживающей способности мяса (r = 0,77). Достоверная негативная корреляция с другими признаками отсутствует.</w:t>
      </w:r>
    </w:p>
    <w:p>
      <w:pPr>
        <w:pStyle w:val="Normal"/>
        <w:spacing w:lineRule="auto" w:line="240" w:before="0" w:after="0"/>
        <w:ind w:firstLine="709"/>
        <w:jc w:val="both"/>
        <w:rPr/>
      </w:pPr>
      <w:r>
        <w:rPr>
          <w:rFonts w:cs="Times New Roman" w:ascii="Times New Roman" w:hAnsi="Times New Roman"/>
          <w:sz w:val="28"/>
          <w:szCs w:val="28"/>
        </w:rPr>
        <w:t>Интенсивность окрашивания мяса через 24 часа после убоя имеет позитивную корреляцию с интенсивностью окрашивания через 48 часов (r = 0,66) и негативную – с нежностью через 48 часов (r = - 0,45). Интенсивность окрашивания через 48 часов после убоя, кроме позитивной корреляции с интенсивностью окрашивания через 24 часа, имеет негативную корреляцию с нежностью через 48 часов (r = - 0,48).</w:t>
      </w:r>
    </w:p>
    <w:p>
      <w:pPr>
        <w:pStyle w:val="Normal"/>
        <w:spacing w:lineRule="auto" w:line="240" w:before="0" w:after="0"/>
        <w:ind w:firstLine="709"/>
        <w:jc w:val="both"/>
        <w:rPr/>
      </w:pPr>
      <w:r>
        <w:rPr>
          <w:rFonts w:cs="Times New Roman" w:ascii="Times New Roman" w:hAnsi="Times New Roman"/>
          <w:sz w:val="28"/>
          <w:szCs w:val="28"/>
        </w:rPr>
        <w:t>Потери во время кулинарной обработки мяса в 24 часа имеют высокую негативную связь с содержанием внутримышечного жира через 48 часов (r = - 0,68).  Если проанализировать также связь между потерями во время кулинарной обработки через 48 часов и содержанием внутримышечного жира в 48 часов (r = -0,21), то станет понятно, что потери такого характера связаны с уровнем осалености туш свиней, то есть внутримышечный жир способствует накоплению связанной влаги в мясе и сдерживает негативный ход гидролитических процессов в мышечной ткани.</w:t>
      </w:r>
    </w:p>
    <w:p>
      <w:pPr>
        <w:pStyle w:val="Normal"/>
        <w:spacing w:lineRule="auto" w:line="240" w:before="0" w:after="0"/>
        <w:ind w:firstLine="709"/>
        <w:jc w:val="both"/>
        <w:rPr/>
      </w:pPr>
      <w:r>
        <w:rPr>
          <w:rFonts w:cs="Times New Roman" w:ascii="Times New Roman" w:hAnsi="Times New Roman"/>
          <w:sz w:val="28"/>
          <w:szCs w:val="28"/>
        </w:rPr>
        <w:t>Показатель нежности является важным не только для анализа содержания соединительной ткани в мясе, а может также использоваться для косвенного анализа других признаков качества мяса. Нежность предопределена уровнем кислотности мяса. К тому же этот показатель через 24 часа является намного существеннее, чем через 48 часов, где, очевидно, на признак нежности начинают влиять другие факторы.</w:t>
      </w:r>
    </w:p>
    <w:p>
      <w:pPr>
        <w:pStyle w:val="Normal"/>
        <w:spacing w:lineRule="auto" w:line="240" w:before="0" w:after="0"/>
        <w:ind w:firstLine="709"/>
        <w:jc w:val="both"/>
        <w:rPr/>
      </w:pPr>
      <w:r>
        <w:rPr>
          <w:rFonts w:cs="Times New Roman" w:ascii="Times New Roman" w:hAnsi="Times New Roman"/>
          <w:sz w:val="28"/>
          <w:szCs w:val="28"/>
        </w:rPr>
        <w:t>Рыхлое, слишком нежное мясо имеет светлый цвет и теряет больше влаги во время варки, то есть подтверждается биологическая суть взаимодействия физико-химических процессов в мышечной ткани и возможность проявления PSE-пороков мяса. При дозревании мяса ранговая градация признака не изменяется (из-за одинаковой скорости дозревания мяса у животных разных генотипов), то есть установив значение признака в мясе через 24 часа после убоя, можно спрогнозировать его нежность через 48 часов после убоя.</w:t>
      </w:r>
    </w:p>
    <w:p>
      <w:pPr>
        <w:pStyle w:val="Normal"/>
        <w:spacing w:lineRule="auto" w:line="240" w:before="0" w:after="0"/>
        <w:ind w:firstLine="709"/>
        <w:jc w:val="both"/>
        <w:rPr/>
      </w:pPr>
      <w:r>
        <w:rPr>
          <w:rFonts w:cs="Times New Roman" w:ascii="Times New Roman" w:hAnsi="Times New Roman"/>
          <w:sz w:val="28"/>
          <w:szCs w:val="28"/>
        </w:rPr>
        <w:t>Вероятно, что влагоудерживающая способность мяса определяется уровнем его кислотности. К тому же, этот фактор является определяющим как через 24, так и через 48 часов после убоя, а его резкое снижение приводит к разным потерям свободной влаги мяса.</w:t>
      </w:r>
    </w:p>
    <w:p>
      <w:pPr>
        <w:pStyle w:val="Normal"/>
        <w:spacing w:lineRule="auto" w:line="240" w:before="0" w:after="0"/>
        <w:ind w:firstLine="709"/>
        <w:jc w:val="both"/>
        <w:rPr/>
      </w:pPr>
      <w:r>
        <w:rPr>
          <w:rFonts w:cs="Times New Roman" w:ascii="Times New Roman" w:hAnsi="Times New Roman"/>
          <w:sz w:val="28"/>
          <w:szCs w:val="28"/>
        </w:rPr>
        <w:t>Интенсивность окрашивания имеет информативное значение относительно нежности мяса через 48 часов после убоя. Интенсивнее окрашеное мясо, как правило, имеет сравнительно более жесткую консистенцию, и наоборот.</w:t>
      </w:r>
    </w:p>
    <w:p>
      <w:pPr>
        <w:pStyle w:val="Normal"/>
        <w:spacing w:lineRule="auto" w:line="240" w:before="0" w:after="0"/>
        <w:ind w:firstLine="709"/>
        <w:jc w:val="both"/>
        <w:rPr/>
      </w:pPr>
      <w:r>
        <w:rPr>
          <w:rFonts w:cs="Times New Roman" w:ascii="Times New Roman" w:hAnsi="Times New Roman"/>
          <w:sz w:val="28"/>
          <w:szCs w:val="28"/>
        </w:rPr>
        <w:t>На качество мяса можно определенным образом влиять через контроль осалености туш свиней всеми известными методам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густационная оценка образцов вареного и жареного мяса и бульона из него проводилась на пробах от свинок, хрячков и кастратов от свиней крупной белой украинской (КБУ) и зарубежной (КБЗ) селекции живой массой 100 кг. Для органолептической оценки по специальной методике готовили образцы жареного и вареного мяса и бульона из него. Оценивали пробы по пятибальной системе. Показатели и баллы таков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Запах: аромат специфический – 5 баллов, недостаточно специфический аромат – 4, без специфического аромата с незначительным посторонним запахом – 3, неспецифический, неприятный запах – 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чность и нежность: очень сочное, нежное – 5 баллов, сочное, мелковолокнистое – 4, недостаточно сочное волокнистое – 3, грубоволокнистое, несочное – 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кус: приятный без постороннего привкуса – 5 баллов, приятный с незначительным посторонним привкусом – 4, неспецифический, малоприятный вкус – 3, неприятный вкус – 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ульон определяли по двум показателям – запах и вку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 дегустации мяса свиней КБ(У) существенной разницы в показателях качества мяса свинок и кастратов не обнаружено. Мясо хрячков по показателям дегустации имело меньшие качественные характеристики. Учитывая это, можно считать, что мясопродукты кастратов, откормленных до живой массы 100 кг, за пищевой ценностью почти не отличаются от мясопродукции свинок при такой же живой масс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егустация мяса свиней КБ(З) показала тенденцию о низшем качестве мяса хрячков по сравнению со свинками и кастратами. Качественные показатели мяса свиней КБ(З) были ниже, чем в КБ(У), но эта разница оказалась незначительной.</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итература</w:t>
      </w:r>
    </w:p>
    <w:p>
      <w:pPr>
        <w:pStyle w:val="Normal"/>
        <w:numPr>
          <w:ilvl w:val="0"/>
          <w:numId w:val="2"/>
        </w:numPr>
        <w:tabs>
          <w:tab w:val="clear" w:pos="708"/>
          <w:tab w:val="left" w:pos="680" w:leader="none"/>
          <w:tab w:val="left" w:pos="851" w:leader="none"/>
        </w:tabs>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t>Данч С. С. Изменение толщины шпика в процессе убоя и обработки туш / С. С. Данч // Бюл. науч. работ – М. : ВИЖ, 1989. – С. 93.</w:t>
      </w:r>
    </w:p>
    <w:p>
      <w:pPr>
        <w:pStyle w:val="Normal"/>
        <w:numPr>
          <w:ilvl w:val="0"/>
          <w:numId w:val="2"/>
        </w:numPr>
        <w:tabs>
          <w:tab w:val="clear" w:pos="708"/>
          <w:tab w:val="left" w:pos="680" w:leader="none"/>
          <w:tab w:val="left" w:pos="993" w:leader="none"/>
        </w:tabs>
        <w:spacing w:lineRule="auto" w:line="240" w:before="0" w:after="0"/>
        <w:ind w:left="0" w:firstLine="340"/>
        <w:jc w:val="both"/>
        <w:rPr/>
      </w:pPr>
      <w:r>
        <w:rPr>
          <w:rFonts w:cs="Times New Roman" w:ascii="Times New Roman" w:hAnsi="Times New Roman"/>
          <w:sz w:val="28"/>
          <w:szCs w:val="28"/>
        </w:rPr>
        <w:t>Джяугис В. И. Продуктивность и качество мяса свиней в условиях промышленной технологии / В. И. Джяугис // Тезисы докл. – Курск, 1990. – С. 34.</w:t>
      </w:r>
    </w:p>
    <w:p>
      <w:pPr>
        <w:pStyle w:val="Normal"/>
        <w:numPr>
          <w:ilvl w:val="0"/>
          <w:numId w:val="2"/>
        </w:numPr>
        <w:tabs>
          <w:tab w:val="clear" w:pos="708"/>
          <w:tab w:val="left" w:pos="680" w:leader="none"/>
          <w:tab w:val="left" w:pos="900" w:leader="none"/>
        </w:tabs>
        <w:spacing w:lineRule="auto" w:line="240" w:before="0" w:after="0"/>
        <w:ind w:left="0" w:firstLine="340"/>
        <w:jc w:val="both"/>
        <w:rPr/>
      </w:pPr>
      <w:r>
        <w:rPr>
          <w:rFonts w:cs="Times New Roman" w:ascii="Times New Roman" w:hAnsi="Times New Roman"/>
          <w:sz w:val="28"/>
          <w:szCs w:val="28"/>
        </w:rPr>
        <w:t>Коваленко В. П. Составные мясности свиней / В. П. Коваленко // Свинарство. – 1990. – Вып. 46. – С. 23.</w:t>
      </w:r>
    </w:p>
    <w:p>
      <w:pPr>
        <w:pStyle w:val="Normal"/>
        <w:numPr>
          <w:ilvl w:val="0"/>
          <w:numId w:val="2"/>
        </w:numPr>
        <w:tabs>
          <w:tab w:val="clear" w:pos="708"/>
          <w:tab w:val="left" w:pos="680" w:leader="none"/>
          <w:tab w:val="left" w:pos="900" w:leader="none"/>
        </w:tabs>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t>Коваленко В. Проблема качества мяса при селекции свиней на мясность / В. Коваленко, И. Тариченко // Зоотехния. – 1989. – № 5. – С. 34.</w:t>
      </w:r>
    </w:p>
    <w:p>
      <w:pPr>
        <w:pStyle w:val="Normal"/>
        <w:numPr>
          <w:ilvl w:val="0"/>
          <w:numId w:val="2"/>
        </w:numPr>
        <w:tabs>
          <w:tab w:val="clear" w:pos="708"/>
          <w:tab w:val="left" w:pos="680" w:leader="none"/>
          <w:tab w:val="left" w:pos="900" w:leader="none"/>
        </w:tabs>
        <w:spacing w:lineRule="auto" w:line="240" w:before="0" w:after="0"/>
        <w:ind w:left="0" w:firstLine="340"/>
        <w:jc w:val="both"/>
        <w:rPr/>
      </w:pPr>
      <w:r>
        <w:rPr>
          <w:rFonts w:cs="Times New Roman" w:ascii="Times New Roman" w:hAnsi="Times New Roman"/>
          <w:sz w:val="28"/>
          <w:szCs w:val="28"/>
        </w:rPr>
        <w:t xml:space="preserve">Крылова Л. Ф. Обмен веществ, интенсивность роста и мясные качества подсвинков украинской степной белой породы / Л. Ф. Крылова // Перспективы развития свиноводства: мат-лы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 научно-произв. конф. – Гродно, 2003. – С. 54–56.</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Calibri" w:hAnsi="Calibri" w:cs="Calibri"/>
      <w:b/>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2:00Z</dcterms:created>
  <dc:creator>FuckYouBill</dc:creator>
  <dc:description/>
  <cp:keywords/>
  <dc:language>en-US</dc:language>
  <cp:lastModifiedBy>birta75</cp:lastModifiedBy>
  <dcterms:modified xsi:type="dcterms:W3CDTF">2014-05-2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