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ЧАСНИЙ АСОРТИМЕНТ ТА БЕЗПЕЧНІСТЬ КАРТОННОЇ ТАРИ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І.М. Васильєв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ТЕМС-42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І.В. Шурдук,</w:t>
      </w:r>
      <w:r>
        <w:rPr>
          <w:rFonts w:cs="Times New Roman" w:ascii="Times New Roman" w:hAnsi="Times New Roman"/>
          <w:bCs/>
          <w:i/>
        </w:rPr>
        <w:t xml:space="preserve"> асистент – науковий керівник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ковання є невід’ємною частиною продовольчих і непродовольчих товарів. Воно забезпечує їх збереження, дотримання санітарних і естетичних вимог, норм, зручність продажу й користування, сприяє конкурентоспроможності продукції, захищає права товаровиробника і споживача на ринку. У багатьох країнах світу паковання товарів набуло такого самого значення, як і самі вироби, що містяться в ньому [1]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часна ефективна та приваблива упаковка трансформувалась в активний ринковий інструмент. Споживачі швидко реагують на функції упаковки, зокрема на її зручність у користуванні, привабливий дизайн, форму, колір, наявну інформацію на пакованні. Паковання сприяє швидкому завоюванню нових ринків відомими товарами і забезпечує зорове пізнання через дизайн, колір, логотип тощо [2]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Актуальність обраної теми очевидна, оскільки картон вважається перспективним і одним з найкращих пакувальних матеріалів для виготовлення як споживчої так і транспортної тари та упаковки. Все більше сучасних споживачів вибирають картон як екологічно безпечну альтернативу традиційної тари.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 роботі представлено характеристику сучасного картонного паковання та </w:t>
      </w:r>
      <w:r>
        <w:rPr>
          <w:rFonts w:cs="Times New Roman" w:ascii="Times New Roman" w:hAnsi="Times New Roman"/>
          <w:bCs/>
        </w:rPr>
        <w:t xml:space="preserve">досліджено </w:t>
      </w:r>
      <w:r>
        <w:rPr>
          <w:rFonts w:cs="Times New Roman" w:ascii="Times New Roman" w:hAnsi="Times New Roman"/>
          <w:bCs/>
          <w:iCs/>
        </w:rPr>
        <w:t xml:space="preserve">його </w:t>
      </w:r>
      <w:r>
        <w:rPr>
          <w:rFonts w:cs="Times New Roman" w:ascii="Times New Roman" w:hAnsi="Times New Roman"/>
          <w:bCs/>
        </w:rPr>
        <w:t>безпечність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моги до якості картонної тари викладені у відповідних нормативних документах та «Положенні з проведення контролю паперу (картону), призначеного для пакування сухих харчових продуктів за санітарно-гігієнічними показниками якості та безпечності» [3]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користання картону для пакування сухих харчових продуктів дозволяється за умов відповідності вимогам і нормам</w:t>
      </w:r>
      <w:r>
        <w:rPr>
          <w:rFonts w:eastAsia="+mn-ea" w:cs="Times New Roman" w:ascii="Times New Roman" w:hAnsi="Times New Roman"/>
          <w:bCs/>
          <w:smallCaps/>
          <w:color w:val="72A42E"/>
          <w:kern w:val="2"/>
        </w:rPr>
        <w:t xml:space="preserve"> </w:t>
      </w:r>
      <w:r>
        <w:rPr>
          <w:rFonts w:cs="Times New Roman" w:ascii="Times New Roman" w:hAnsi="Times New Roman"/>
          <w:bCs/>
        </w:rPr>
        <w:t>за органолептичними показниками: поверхня чиста, рівна, гладка; колір білий, світло-сірий або світло-жовтий; інтенсивність запаху (водної витяжки) не більше одного балу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За мікробіологічними показниками картонне пакування повинне відповідати встановленим нормам: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ількість мезофільних аеробних і факультативно-анаеробних мікроорганізмів, не більше 300 КУО (колонієутворюючих одиниць)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ідсутність бактерій груп кишкових паличок-коліформи (БГКП) - в 5 г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ідсутність патогенних мікроорганізмів, у т. ч. б/р Сальмонела - в 10,0 г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За санітарно-хімічними показниками: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пустимі концентрації міграції (ДКМ) катіонів важких металів з паперу (картону) (водна витяжка), мг/дм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:  цинку - 1,0; свинцю - 0,03; хрому - 0,1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оботі представлені порівняння різних типів споживчого паковання для вина. Слід відмітити ряд переваг картонного паковання для даного виду продукції: економічність (дешевизна), високі  естетичні та екологічні властивості, безпечність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Об'єктом дослідження було споживче </w:t>
      </w:r>
      <w:r>
        <w:rPr>
          <w:rFonts w:cs="Times New Roman" w:ascii="Times New Roman" w:hAnsi="Times New Roman"/>
          <w:bCs/>
        </w:rPr>
        <w:t xml:space="preserve">картонне паковання картопляних чіпсів </w:t>
      </w:r>
      <w:r>
        <w:rPr>
          <w:rFonts w:cs="Times New Roman" w:ascii="Times New Roman" w:hAnsi="Times New Roman"/>
          <w:bCs/>
          <w:lang w:val="en-US"/>
        </w:rPr>
        <w:t>Ringles</w:t>
      </w:r>
      <w:r>
        <w:rPr>
          <w:rFonts w:cs="Times New Roman" w:ascii="Times New Roman" w:hAnsi="Times New Roman"/>
          <w:bCs/>
        </w:rPr>
        <w:t xml:space="preserve"> зі смаком паприки «</w:t>
      </w:r>
      <w:r>
        <w:rPr>
          <w:rFonts w:cs="Times New Roman" w:ascii="Times New Roman" w:hAnsi="Times New Roman"/>
          <w:bCs/>
          <w:lang w:val="en-US"/>
        </w:rPr>
        <w:t>Paprica </w:t>
      </w:r>
      <w:r>
        <w:rPr>
          <w:rFonts w:cs="Times New Roman" w:ascii="Times New Roman" w:hAnsi="Times New Roman"/>
          <w:bCs/>
        </w:rPr>
        <w:t>165г» (вид паковання -  барабан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лідження проводилось на відповідність нормам «Положення з проведення контролю паперу (картону), призначеного для пакування сухих харчових продуктів за санітарно-гігієнічними показниками якості та безпечності» [3].</w:t>
      </w:r>
      <w:r>
        <w:rPr>
          <w:rFonts w:cs="Times New Roman" w:ascii="Times New Roman" w:hAnsi="Times New Roman"/>
          <w:bCs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lang w:val="ru-RU"/>
        </w:rPr>
        <w:t xml:space="preserve"> процесі  дослідження було встановлено, що </w:t>
      </w:r>
      <w:r>
        <w:rPr>
          <w:rFonts w:cs="Times New Roman" w:ascii="Times New Roman" w:hAnsi="Times New Roman"/>
          <w:bCs/>
          <w:lang w:val="ru-RU"/>
        </w:rPr>
        <w:t xml:space="preserve">за органолептичними показниками картонне паковання </w:t>
      </w:r>
      <w:r>
        <w:rPr>
          <w:rFonts w:cs="Times New Roman" w:ascii="Times New Roman" w:hAnsi="Times New Roman"/>
          <w:bCs/>
        </w:rPr>
        <w:t xml:space="preserve">картопляних </w:t>
      </w:r>
      <w:r>
        <w:rPr>
          <w:rFonts w:cs="Times New Roman" w:ascii="Times New Roman" w:hAnsi="Times New Roman"/>
          <w:bCs/>
          <w:lang w:val="ru-RU"/>
        </w:rPr>
        <w:t>чіпсі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ingles</w:t>
      </w:r>
      <w:r>
        <w:rPr>
          <w:rFonts w:cs="Times New Roman" w:ascii="Times New Roman" w:hAnsi="Times New Roman"/>
          <w:bCs/>
        </w:rPr>
        <w:t xml:space="preserve"> зі смаком паприки «</w:t>
      </w:r>
      <w:r>
        <w:rPr>
          <w:rFonts w:cs="Times New Roman" w:ascii="Times New Roman" w:hAnsi="Times New Roman"/>
          <w:bCs/>
          <w:lang w:val="en-US"/>
        </w:rPr>
        <w:t>Paprica </w:t>
      </w:r>
      <w:r>
        <w:rPr>
          <w:rFonts w:cs="Times New Roman" w:ascii="Times New Roman" w:hAnsi="Times New Roman"/>
          <w:bCs/>
        </w:rPr>
        <w:t xml:space="preserve">165г» </w:t>
      </w:r>
      <w:r>
        <w:rPr>
          <w:rFonts w:cs="Times New Roman" w:ascii="Times New Roman" w:hAnsi="Times New Roman"/>
          <w:bCs/>
          <w:lang w:val="ru-RU"/>
        </w:rPr>
        <w:t xml:space="preserve"> відповідає даному Положенню: </w:t>
      </w:r>
      <w:r>
        <w:rPr>
          <w:rFonts w:cs="Times New Roman" w:ascii="Times New Roman" w:hAnsi="Times New Roman"/>
          <w:bCs/>
        </w:rPr>
        <w:t>поверхня паковання чиста, рівна та гладка; колір світло-жовтий;  інтенсивність запаху ледь відчутна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Наступним етапом було дослідження паковання </w:t>
      </w:r>
      <w:r>
        <w:rPr>
          <w:rFonts w:cs="Times New Roman" w:ascii="Times New Roman" w:hAnsi="Times New Roman"/>
          <w:bCs/>
          <w:iCs/>
        </w:rPr>
        <w:t>за мікробіологічними показниками, а саме визначення патогенних мікроорганізмів.</w:t>
      </w:r>
      <w:r>
        <w:rPr>
          <w:rFonts w:cs="Times New Roman" w:ascii="Times New Roman" w:hAnsi="Times New Roman"/>
          <w:bCs/>
        </w:rPr>
        <w:t xml:space="preserve"> Сутність методу полягає у накопиченні патогенних ентеробактерій в середовищах збагачення з наступним пересівом на щільні селективні і диференційні середовища. Після їх росту вивчено біохімічні властивості і проведено сірологічну ідентифікацію даного зразка [3]. При дослідженні проведено висівання патогенних мікроорганізмів, зокрема сальмонели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інцевий результат записали та проаналізували як негативний, тобто в досліджуваній масі проби сальмонели відсутні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Таким чином, картонне паковання картопляних </w:t>
      </w:r>
      <w:r>
        <w:rPr>
          <w:rFonts w:cs="Times New Roman" w:ascii="Times New Roman" w:hAnsi="Times New Roman"/>
          <w:bCs/>
        </w:rPr>
        <w:t xml:space="preserve">чіпсів </w:t>
      </w:r>
      <w:r>
        <w:rPr>
          <w:rFonts w:cs="Times New Roman" w:ascii="Times New Roman" w:hAnsi="Times New Roman"/>
          <w:bCs/>
          <w:lang w:val="en-US"/>
        </w:rPr>
        <w:t>Ringles</w:t>
      </w:r>
      <w:r>
        <w:rPr>
          <w:rFonts w:cs="Times New Roman" w:ascii="Times New Roman" w:hAnsi="Times New Roman"/>
          <w:bCs/>
        </w:rPr>
        <w:t xml:space="preserve"> зі смаком паприки «</w:t>
      </w:r>
      <w:r>
        <w:rPr>
          <w:rFonts w:cs="Times New Roman" w:ascii="Times New Roman" w:hAnsi="Times New Roman"/>
          <w:bCs/>
          <w:lang w:val="en-US"/>
        </w:rPr>
        <w:t>Paprica </w:t>
      </w:r>
      <w:r>
        <w:rPr>
          <w:rFonts w:cs="Times New Roman" w:ascii="Times New Roman" w:hAnsi="Times New Roman"/>
          <w:bCs/>
        </w:rPr>
        <w:t xml:space="preserve">165г» </w:t>
      </w:r>
      <w:r>
        <w:rPr>
          <w:rFonts w:cs="Times New Roman" w:ascii="Times New Roman" w:hAnsi="Times New Roman"/>
          <w:bCs/>
          <w:iCs/>
        </w:rPr>
        <w:t xml:space="preserve">за органолептичними та досліджуваним мікробіологічним показником є безпечним та відповідає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встановленим нормам.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писок використаних джерел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вгородня В.М. Тара і упакування продовольчих товарів: Навч. по</w:t>
        <w:softHyphen/>
        <w:t xml:space="preserve">сібник. – Львів: Вид. ЛКА, 2001. – 256 с.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ирохман І.В., Завгородня В.М., Товарознавство пакувальних ма</w:t>
        <w:softHyphen/>
        <w:t>теріалів і тари: Підручник. – К.: ЦНЛ, 2005. – 614 с.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</w:rPr>
        <w:t>Положення з проведення контролю паперу (картону), призначеного для пакування сухих харчових продуктів за санітарно-гігієнічними показниками якості та безпечності: затвердж. Наказом Мінюста Укр. Від 22 серпня 1996 р. за N 469/1494  К. : МЮУ, 1996. – 50 с. – (Нормативний документ Мінюста України. Положення)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21:00Z</dcterms:created>
  <dc:creator>Инна</dc:creator>
  <dc:description/>
  <cp:keywords/>
  <dc:language>en-US</dc:language>
  <cp:lastModifiedBy>olenko</cp:lastModifiedBy>
  <cp:lastPrinted>2014-04-26T12:13:00Z</cp:lastPrinted>
  <dcterms:modified xsi:type="dcterms:W3CDTF">2014-04-26T09:23:00Z</dcterms:modified>
  <cp:revision>4</cp:revision>
  <dc:subject/>
  <dc:title>СУЧАСНИЙ АСОРТИМЕНТ ТА БЕЗПЕЧНІСТЬ КАРТОННОЇ ТАРИ</dc:title>
</cp:coreProperties>
</file>