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lang w:val="uk-UA"/>
        </w:rPr>
      </w:pPr>
      <w:r>
        <w:rPr>
          <w:rFonts w:cs="Times New Roman" w:ascii="Times New Roman" w:hAnsi="Times New Roman"/>
          <w:lang w:val="uk-UA"/>
        </w:rPr>
        <w:t>ЭКСПЕРТНАЯ ОЦЕНКА КАЧЕСТВА МОРОЖЕНОГО</w:t>
      </w:r>
    </w:p>
    <w:p>
      <w:pPr>
        <w:pStyle w:val="Heading"/>
        <w:spacing w:lineRule="auto" w:line="240"/>
        <w:ind w:firstLine="360"/>
        <w:jc w:val="right"/>
        <w:rPr>
          <w:rFonts w:ascii="Times New Roman" w:hAnsi="Times New Roman" w:cs="Times New Roman"/>
          <w:b w:val="false"/>
          <w:b w:val="false"/>
          <w:lang w:val="uk-UA"/>
        </w:rPr>
      </w:pPr>
      <w:r>
        <w:rPr>
          <w:rFonts w:cs="Times New Roman" w:ascii="Times New Roman" w:hAnsi="Times New Roman"/>
          <w:b w:val="false"/>
          <w:lang w:val="uk-UA"/>
        </w:rPr>
      </w:r>
    </w:p>
    <w:p>
      <w:pPr>
        <w:pStyle w:val="Heading"/>
        <w:spacing w:lineRule="auto" w:line="240"/>
        <w:ind w:firstLine="360"/>
        <w:jc w:val="right"/>
        <w:rPr>
          <w:rFonts w:ascii="Times New Roman" w:hAnsi="Times New Roman" w:cs="Times New Roman"/>
          <w:lang w:val="uk-UA"/>
        </w:rPr>
      </w:pPr>
      <w:r>
        <w:rPr>
          <w:rFonts w:cs="Times New Roman" w:ascii="Times New Roman" w:hAnsi="Times New Roman"/>
          <w:lang w:val="uk-UA"/>
        </w:rPr>
        <w:t>В.В.Березина,</w:t>
      </w:r>
    </w:p>
    <w:p>
      <w:pPr>
        <w:pStyle w:val="Heading"/>
        <w:spacing w:lineRule="auto" w:line="240"/>
        <w:ind w:firstLine="360"/>
        <w:jc w:val="right"/>
        <w:rPr>
          <w:rFonts w:ascii="Times New Roman" w:hAnsi="Times New Roman" w:cs="Times New Roman"/>
          <w:b w:val="false"/>
          <w:b w:val="false"/>
          <w:lang w:val="uk-UA"/>
        </w:rPr>
      </w:pPr>
      <w:r>
        <w:rPr>
          <w:rFonts w:cs="Times New Roman" w:ascii="Times New Roman" w:hAnsi="Times New Roman"/>
          <w:b w:val="false"/>
          <w:lang w:val="uk-UA"/>
        </w:rPr>
        <w:t>профессор кафедры сервиса, товароведения и естественнонаучных дисциплин, к.т.н., доцент</w:t>
      </w:r>
    </w:p>
    <w:p>
      <w:pPr>
        <w:pStyle w:val="Heading"/>
        <w:spacing w:lineRule="auto" w:line="240"/>
        <w:ind w:firstLine="360"/>
        <w:jc w:val="right"/>
        <w:rPr>
          <w:rFonts w:ascii="Times New Roman" w:hAnsi="Times New Roman" w:cs="Times New Roman"/>
          <w:b w:val="false"/>
          <w:b w:val="false"/>
          <w:i/>
          <w:i/>
          <w:lang w:val="uk-UA"/>
        </w:rPr>
      </w:pPr>
      <w:r>
        <w:rPr>
          <w:rFonts w:eastAsia="Times New Roman" w:cs="Times New Roman" w:ascii="Times New Roman" w:hAnsi="Times New Roman"/>
          <w:b w:val="false"/>
          <w:i/>
          <w:lang w:val="uk-UA"/>
        </w:rPr>
        <w:t xml:space="preserve"> </w:t>
      </w:r>
      <w:r>
        <w:rPr>
          <w:rFonts w:cs="Times New Roman" w:ascii="Times New Roman" w:hAnsi="Times New Roman"/>
          <w:b w:val="false"/>
          <w:i/>
          <w:lang w:val="uk-UA"/>
        </w:rPr>
        <w:t>Поволжский кооперативный институт, г.Энгельс</w:t>
      </w:r>
    </w:p>
    <w:p>
      <w:pPr>
        <w:pStyle w:val="Normal"/>
        <w:spacing w:lineRule="auto" w:line="240" w:before="0" w:after="0"/>
        <w:ind w:firstLine="36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Экспертная оценка качества потребительских товаров и публикация полученных результатов в средствах массовой информации, чем на протяжении 2011-2012г.г. в систематическом режиме, а теперь по фактам обращения покупателей занимаются эксперты </w:t>
      </w:r>
      <w:r>
        <w:rPr>
          <w:rFonts w:cs="Times New Roman" w:ascii="Times New Roman" w:hAnsi="Times New Roman"/>
          <w:iCs/>
          <w:sz w:val="28"/>
          <w:szCs w:val="28"/>
          <w:lang w:val="uk-UA"/>
        </w:rPr>
        <w:t xml:space="preserve">ООО «Центр независимой экспертизы» г. Энгельса, несомненно, помогают рядовым потребителям делать правильный и безопасный выбор товаров при покупке. </w:t>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Полезность такой работы заключается в том, что информацию о свойствах и качестве приобретаемых в торговле товаров покупатели получают от высококвалифицированных специалистов с разъяснениями и толкованием полученных результатов исходя из требований действующих законодательных и нормативных документ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ой из таких экспертиз была экспертиза качества по заказу газеты «СПРОС» купленных в розничной торговой сети г. Энгельса образцов мороженого, информация о которых представлена ниже:</w:t>
      </w:r>
    </w:p>
    <w:p>
      <w:pPr>
        <w:pStyle w:val="Normal"/>
        <w:spacing w:lineRule="auto" w:line="240" w:before="0" w:after="0"/>
        <w:ind w:firstLine="720"/>
        <w:jc w:val="both"/>
        <w:rPr/>
      </w:pPr>
      <w:r>
        <w:rPr>
          <w:rFonts w:cs="Times New Roman" w:ascii="Times New Roman" w:hAnsi="Times New Roman"/>
          <w:i/>
          <w:sz w:val="28"/>
          <w:szCs w:val="28"/>
          <w:lang w:val="uk-UA"/>
        </w:rPr>
        <w:t>Образец №1</w:t>
      </w:r>
      <w:r>
        <w:rPr>
          <w:rFonts w:cs="Times New Roman" w:ascii="Times New Roman" w:hAnsi="Times New Roman"/>
          <w:sz w:val="28"/>
          <w:szCs w:val="28"/>
          <w:lang w:val="uk-UA"/>
        </w:rPr>
        <w:t>- Мороженое  пломбир ванильный в вафельном стаканчике  «Снежное лакомство» с массовой долей молочного жира в молочной части продукта 15%, изготовитель ООО «Лагуна Койл», Московская обл.;</w:t>
      </w:r>
    </w:p>
    <w:p>
      <w:pPr>
        <w:pStyle w:val="Normal"/>
        <w:spacing w:lineRule="auto" w:line="240" w:before="0" w:after="0"/>
        <w:ind w:firstLine="720"/>
        <w:jc w:val="both"/>
        <w:rPr/>
      </w:pPr>
      <w:r>
        <w:rPr>
          <w:rFonts w:cs="Times New Roman" w:ascii="Times New Roman" w:hAnsi="Times New Roman"/>
          <w:i/>
          <w:sz w:val="28"/>
          <w:szCs w:val="28"/>
          <w:lang w:val="uk-UA"/>
        </w:rPr>
        <w:t>Образец №2</w:t>
      </w:r>
      <w:r>
        <w:rPr>
          <w:rFonts w:cs="Times New Roman" w:ascii="Times New Roman" w:hAnsi="Times New Roman"/>
          <w:sz w:val="28"/>
          <w:szCs w:val="28"/>
          <w:lang w:val="uk-UA"/>
        </w:rPr>
        <w:t xml:space="preserve"> - Мороженое пломбир ванильный в сахарном рожке и шоколадной глазури «Сахарная трубочка» с массовой долей молочного жира в молочной части продукта 12%, изготовитель ООО «Хладокомбинат», г. Санкт-Петербург;</w:t>
      </w:r>
    </w:p>
    <w:p>
      <w:pPr>
        <w:pStyle w:val="Normal"/>
        <w:spacing w:lineRule="auto" w:line="240" w:before="0" w:after="0"/>
        <w:ind w:firstLine="720"/>
        <w:jc w:val="both"/>
        <w:rPr/>
      </w:pPr>
      <w:r>
        <w:rPr>
          <w:rFonts w:cs="Times New Roman" w:ascii="Times New Roman" w:hAnsi="Times New Roman"/>
          <w:i/>
          <w:sz w:val="28"/>
          <w:szCs w:val="28"/>
          <w:lang w:val="uk-UA"/>
        </w:rPr>
        <w:t>Образец №3</w:t>
      </w:r>
      <w:r>
        <w:rPr>
          <w:rFonts w:cs="Times New Roman" w:ascii="Times New Roman" w:hAnsi="Times New Roman"/>
          <w:sz w:val="28"/>
          <w:szCs w:val="28"/>
          <w:lang w:val="uk-UA"/>
        </w:rPr>
        <w:t xml:space="preserve"> - Мороженое  пломбир в вафельном стаканчике «Вкус жизни» с массовой долей молочного жира в молочной части продукта 12%, изготовитель ООО «Саратов-Холод Плюс», г. Саратов;</w:t>
      </w:r>
    </w:p>
    <w:p>
      <w:pPr>
        <w:pStyle w:val="Normal"/>
        <w:spacing w:lineRule="auto" w:line="240" w:before="0" w:after="0"/>
        <w:ind w:firstLine="720"/>
        <w:jc w:val="both"/>
        <w:rPr/>
      </w:pPr>
      <w:r>
        <w:rPr>
          <w:rFonts w:cs="Times New Roman" w:ascii="Times New Roman" w:hAnsi="Times New Roman"/>
          <w:i/>
          <w:sz w:val="28"/>
          <w:szCs w:val="28"/>
          <w:lang w:val="uk-UA"/>
        </w:rPr>
        <w:t>Образец №4</w:t>
      </w:r>
      <w:r>
        <w:rPr>
          <w:rFonts w:cs="Times New Roman" w:ascii="Times New Roman" w:hAnsi="Times New Roman"/>
          <w:sz w:val="28"/>
          <w:szCs w:val="28"/>
          <w:lang w:val="uk-UA"/>
        </w:rPr>
        <w:t xml:space="preserve"> - Мороженое  эскимо пломбир ванильный  «Советский стандарт» с массовой долей молочного жира в молочной части продукта 18%, изготовитель ООО «РосФрост», Челябинская обл., г. Троицк;</w:t>
      </w:r>
    </w:p>
    <w:p>
      <w:pPr>
        <w:pStyle w:val="Normal"/>
        <w:spacing w:lineRule="auto" w:line="240" w:before="0" w:after="0"/>
        <w:ind w:firstLine="720"/>
        <w:jc w:val="both"/>
        <w:rPr/>
      </w:pPr>
      <w:r>
        <w:rPr>
          <w:rFonts w:cs="Times New Roman" w:ascii="Times New Roman" w:hAnsi="Times New Roman"/>
          <w:i/>
          <w:sz w:val="28"/>
          <w:szCs w:val="28"/>
          <w:lang w:val="uk-UA"/>
        </w:rPr>
        <w:t>Образец №5</w:t>
      </w:r>
      <w:r>
        <w:rPr>
          <w:rFonts w:cs="Times New Roman" w:ascii="Times New Roman" w:hAnsi="Times New Roman"/>
          <w:sz w:val="28"/>
          <w:szCs w:val="28"/>
          <w:lang w:val="uk-UA"/>
        </w:rPr>
        <w:t xml:space="preserve"> - Мороженое с растительным жиром «Энгельсское» со вкусом пломбира «Белая долина» с массовой долей молочного жира в молочной части продукта не менее 50% от общего количества жира – 12, изготовитель ОАО «Молочный комбинат Энгельсский», г. Энгельс;</w:t>
      </w:r>
    </w:p>
    <w:p>
      <w:pPr>
        <w:pStyle w:val="Normal"/>
        <w:spacing w:lineRule="auto" w:line="240" w:before="0" w:after="0"/>
        <w:ind w:firstLine="720"/>
        <w:jc w:val="both"/>
        <w:rPr/>
      </w:pPr>
      <w:r>
        <w:rPr>
          <w:rFonts w:cs="Times New Roman" w:ascii="Times New Roman" w:hAnsi="Times New Roman"/>
          <w:i/>
          <w:sz w:val="28"/>
          <w:szCs w:val="28"/>
          <w:lang w:val="uk-UA"/>
        </w:rPr>
        <w:t>Образец №6</w:t>
      </w:r>
      <w:r>
        <w:rPr>
          <w:rFonts w:cs="Times New Roman" w:ascii="Times New Roman" w:hAnsi="Times New Roman"/>
          <w:sz w:val="28"/>
          <w:szCs w:val="28"/>
          <w:lang w:val="uk-UA"/>
        </w:rPr>
        <w:t xml:space="preserve"> - Мороженое с растительным жиром ванильное в вафельном стаканчике с массовой долей молочного жира в молочной части продукта 8%, изготовитель ООО «Ледяной дом», г. Пенз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рок годности всех видов мороженого – 6 месяце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е изучения информации на маркировке упаковки установлено, что производители соблюдают правила маркировки. Информация для потребителя на этикетке изложена в соответствии с требованиями законодательных и нормативных документо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огласно маркировочным данным образцы №1-4 относятся к мороженому пломбир и изготовлены на соответствие требованиям ГОСТ Р 52175-2003. Образцы №5 и №6, изготовленные по техническим условиям (ТУ), являются молокосодержащими продуктами и относятся к мороженому с растительным жиром, так как в их состав входит кокосовое масло. Производители об этом так и заяви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маркировочным данным состава отмечаем, что основным рецептурным отличием для различных наименований мороженого является количественное содержание жира, связанное с применением молочных продуктов различной жирности или кокосового масла. Молочная часть всех наименований мороженого содержит молочные продукты с учетом их рецептурной особенности. В не молочную часть всех наименований мороженого входит вода питьевая, сахар-песок, стабилизатор-эмульгатор, ароматизатор идентичный натуральному ванилин, а в «Энгельсское» со вкусом пломбира «Белая долина» (образец №5) – ароматизатор «Пломбир». В качестве стабилизатора-эмульгатора использованы моно-и диглицериды жирных кислот, гуаровая, ксантановая камедь, карбоксиметилцеллюлоза, каррагинан. В состав первого образца – мороженого  пломбир «Снежное лакомство» ООО «Лагуна Койл» дополнительно к сахару-песку использован сухой глюкозный сироп.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образом, основные требования маркировки производителями соблюдены. Однако, находясь в жесткой конкуренции, производители идут на различные хитрости. </w:t>
      </w:r>
    </w:p>
    <w:p>
      <w:pPr>
        <w:pStyle w:val="Normal"/>
        <w:spacing w:lineRule="auto" w:line="240" w:before="0" w:after="0"/>
        <w:ind w:firstLine="720"/>
        <w:jc w:val="both"/>
        <w:rPr/>
      </w:pPr>
      <w:r>
        <w:rPr>
          <w:rFonts w:cs="Times New Roman" w:ascii="Times New Roman" w:hAnsi="Times New Roman"/>
          <w:sz w:val="28"/>
          <w:szCs w:val="28"/>
          <w:lang w:val="uk-UA"/>
        </w:rPr>
        <w:t>Так, на этикетке мороженого ОАО «Молочный комбинат Энгельсский», шрифтом классического пломбира написано «</w:t>
      </w:r>
      <w:r>
        <w:rPr>
          <w:rFonts w:cs="Times New Roman" w:ascii="Times New Roman" w:hAnsi="Times New Roman"/>
          <w:i/>
          <w:sz w:val="28"/>
          <w:szCs w:val="28"/>
          <w:lang w:val="uk-UA"/>
        </w:rPr>
        <w:t>со вкусом Пломбира</w:t>
      </w:r>
      <w:r>
        <w:rPr>
          <w:rFonts w:cs="Times New Roman" w:ascii="Times New Roman" w:hAnsi="Times New Roman"/>
          <w:sz w:val="28"/>
          <w:szCs w:val="28"/>
          <w:lang w:val="uk-UA"/>
        </w:rPr>
        <w:t>» с выделением крупными буквами слово «пломбира». Массовая доля жира – 12% указана как  у классического пломбира. Состав же, где приводится информация  о кокосовом масле и  о доле молочного жира в молочной части продукта (не менее 50%) написан такими мелкими буквами, что разобрать  шрифт без лупы, просто не возможно. В маркировке образца №2 «Мороженое пломбир ванильный в сахарном рожке и шоколадной глазури «Сахарная трубочка», произведенного ООО «Хладокомбинат», г. Санкт-Петербург по содержанию жира указано три цифры: массовая доля молочного жира в молочной части продукта – 12 %; при характеристике пищевой и энергетической ценности указан жир в граммах -15,4, в том числе молочного жира 9,0. На какую цифру в данном случае ориентироваться? И это мороженое является пломбиром или сливочным?  По закону о защите прав потребителей такой подход в маркировке называется «вводящим потребителя в заблуждени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ле изучения и анализа информационной части была проведена оценка качества мороженого по органолептическим, физико-химическим и микробиологическим показател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Экспертную оценку по органолептическим показателям проводили на соответствие требованиям ГОСТ Р 52175-2003 с использованием 5-ти балльной шкалы. Оценку физико-химических показателей провели в аккредитованном ИЦ «Энтест» ООО «Центр испытаний и консалтинг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ы приведены в таблице. </w:t>
      </w:r>
    </w:p>
    <w:p>
      <w:pPr>
        <w:pStyle w:val="Normal"/>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а  - Результаты оценки качества мороженого</w:t>
      </w:r>
    </w:p>
    <w:tbl>
      <w:tblPr>
        <w:tblW w:w="9463" w:type="dxa"/>
        <w:jc w:val="left"/>
        <w:tblInd w:w="-5" w:type="dxa"/>
        <w:tblLayout w:type="fixed"/>
        <w:tblCellMar>
          <w:top w:w="0" w:type="dxa"/>
          <w:left w:w="108" w:type="dxa"/>
          <w:bottom w:w="0" w:type="dxa"/>
          <w:right w:w="108" w:type="dxa"/>
        </w:tblCellMar>
      </w:tblPr>
      <w:tblGrid>
        <w:gridCol w:w="617"/>
        <w:gridCol w:w="2543"/>
        <w:gridCol w:w="995"/>
        <w:gridCol w:w="964"/>
        <w:gridCol w:w="1085"/>
        <w:gridCol w:w="1089"/>
        <w:gridCol w:w="1085"/>
        <w:gridCol w:w="1085"/>
      </w:tblGrid>
      <w:tr>
        <w:trPr>
          <w:trHeight w:val="25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ениваемые показатели</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енка  образцов,  средний балл 5 дегустаторов</w:t>
            </w:r>
          </w:p>
        </w:tc>
      </w:tr>
      <w:tr>
        <w:trPr>
          <w:trHeight w:val="25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нешний ви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2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Цв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rHeight w:val="2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онсистен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кус и запа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бщее количество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нимаемое место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Оценка по физико-химическим показателям</w:t>
            </w:r>
          </w:p>
        </w:tc>
      </w:tr>
      <w:tr>
        <w:trPr>
          <w:trHeight w:val="2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ассовая доля жир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 xml:space="preserve">Кислотность, </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ассовая доля сухих веществ,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Из данных таблицы следует, что наиболее высокую оценку по вкусу и запаху эксперты дали мороженому пломбир «Сахарная трубочка» ООО «Хладокомбинат», г. Санкт-Петербург (образец №2) за присущий молочный вкус и отсутствие посторонних привкусов. Оно характеризовалось хорошим флевором и хорошо взбитой структуро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ряду с пломбиром хорошими вкусовыми свойствами обладало мороженое с растительным жиром «Энгельсское» со вкусом пломбира «Белая долина» (образец №5). Дегустаторы не отметили явного присутствия в его составе кокосового масл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щественным недостатком вкуса всех наименований мороженого в вафельных стаканчиках было присутствие у мороженого вкуса стаканчика, который был сильнее молочного вкуса. Вкус мороженого  пломбир ванильный в вафельном стаканчике  «Снежное лакомство» ООО «Лагуна Койл», Московская обл. характеризовался привкусом подгорелого стаканчика. Мороженое  пломбир в вафельном стаканчике «Вкус жизни», ООО «Саратов-Холод Плюс», г. Саратов приобрело привкус стаканчика, выпеченного с использованием старого растительного масл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кус мороженого с растительным жиром ванильное в вафельном стаканчике ООО «Ледяной дом», г. Пенза с содержанием жира 8% был оценен как «водянисты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олептической оценке качества всех образцов мороженого эксперты отметили, что внешний вид его во многом зависит от дальности доставки, срока нахождения в торговле и условий реализации (выкладка, температура хранения). В процессе логистических и торгового-технологических операций происходит деформация упаковочных вафельных стаканчиков, появляются трещины, крошатся их края, консистенция мороженого теряет плотность, становится мягкой, изменяется структу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этой причине «Мороженое  эскимо пломбир ванильный  «Советский стандарт» ООО «РосФрост» (за 18 суток до окончания срока годности) и «Мороженое с растительным жиром ванильное в вафельном стаканчике» ООО «Ледяной дом», г. Пенза (по истечении 2,5 мес. срока годности) были оценены низкими баллами. При последующем замораживании у мороженого «Советский стандарт» образовались кристаллы льда, что недопустимо по требованиям стандарта.  А «Мороженое с растительным жиром «Энгельсское» со вкусом пломбира «Белая долина» прохранившееся всего пол месяца без лишних перевозок удачно выигрывало по внешнему виду по сравнению с другими наименованиями морожен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из результатов оценки физико-химических показателей, свидетельствует о соблюдении производителями, в целом установленных в нормативных документах норм по содержанию жира, сухих веществ и кислотности и соответствуют заявленным в маркировке данным по общему количеству жира. Возможно, этому поспособствовали жесткие требования технического регламента, а может условия рынка, и вследствие этого, повышение ответственности производител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ако, с уверенностью сказать, что все по физико-химическим показателям благополучно, нельзя, так как определить природу жира не было возможности, настораживают и завышенные цифры по содержанию жира при значительно низких значениях кислотности. Предположительно, это может быть связано с заменой жирных молочных продуктов жирами растительного происхождени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роженое  пломбир ванильный в вафельном стаканчике  «Снежное лакомство» по содержанию сухих веществ не соответствует требованиям ГОСТ. При норме «не менее 39%» при 15% жирности сухих веществ в нем содержится только 37,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ые исследования, проведенные ФГУЗ «Центр гигиены и эпидемиологии в Саратовской области в Энгельсском районе», по микробиологическим показателям свидетельствуют о микробиологическом благополучии исследуемого мороженого.  Такие микроорганизмы как бактерии группы кишечных палочек (БГКП), патогенные, в том числе сальмонеллы, S.aureus, L.monocytogenes, в мороженном обнаружены не были, что соответствует гигиеническим норма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личество мезофильных аэробных и факультативно-анаэробных микроорганизмов (КМАФАнМ) не превышало допустимых норм.</w:t>
      </w:r>
    </w:p>
    <w:p>
      <w:pPr>
        <w:pStyle w:val="Normal"/>
        <w:spacing w:lineRule="auto" w:line="240" w:before="0" w:after="0"/>
        <w:ind w:firstLine="720"/>
        <w:jc w:val="both"/>
        <w:rPr/>
      </w:pPr>
      <w:r>
        <w:rPr>
          <w:rFonts w:cs="Times New Roman" w:ascii="Times New Roman" w:hAnsi="Times New Roman"/>
          <w:sz w:val="28"/>
          <w:szCs w:val="28"/>
          <w:lang w:val="uk-UA"/>
        </w:rPr>
        <w:t>Однако, в мороженом  эскимо пломбир ванильный  «Советский стандарт» показатель КМАФАнМ достигал  предельно допустимых норм (1.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что заставляет специалистов поставить перед производителями вопрос о сокращении сроков хранения такого скоропортящегося продукта, как морожено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образом, следует, что экспертная оценка выявила недостатки и дефекты качества мороженого. Результаты экспертизы своевременно доведены до сведения потребителей, даны рекомендации по правильной, безопасной покупке мороженого. Так как мороженое,  хранившееся в течение 5-6 месяцев, может стать опасным, лучше покупать пломбир со сроком хранения  не более трех месяцев от даты изготовления. Покупателю при его выборе следует хорошо изучить маркировку, обращая внимание на название мороженого, его состав, срок годности и рекламные надписи такие, например, как «со вкусом пломбир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alibri" w:hAnsi="Calibri" w:eastAsia="Calibri" w:cs="Calibri"/>
      <w:b/>
      <w:bCs/>
      <w:sz w:val="28"/>
      <w:szCs w:val="28"/>
      <w:lang w:val="ru-RU" w:bidi="ar-SA"/>
    </w:rPr>
  </w:style>
  <w:style w:type="character" w:styleId="PageNumber">
    <w:name w:val="Page Number"/>
    <w:basedOn w:val="Style14"/>
    <w:rPr/>
  </w:style>
  <w:style w:type="paragraph" w:styleId="Heading">
    <w:name w:val="Heading"/>
    <w:basedOn w:val="Normal"/>
    <w:next w:val="TextBody"/>
    <w:qFormat/>
    <w:pPr>
      <w:spacing w:lineRule="auto" w:line="360" w:before="0" w:after="0"/>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59:00Z</dcterms:created>
  <dc:creator>ЗОЯ</dc:creator>
  <dc:description/>
  <cp:keywords/>
  <dc:language>en-US</dc:language>
  <cp:lastModifiedBy>ЗОЯ</cp:lastModifiedBy>
  <dcterms:modified xsi:type="dcterms:W3CDTF">2014-04-03T23:00:00Z</dcterms:modified>
  <cp:revision>1</cp:revision>
  <dc:subject/>
  <dc:title>ЭКСПЕРТНАЯ ОЦЕНКА КАЧЕСТВА МОРОЖЕНОГО</dc:title>
</cp:coreProperties>
</file>