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ДОСЛІДЖЕННЯ ВМІСТУ ГІСТАМІНУ В МОРОЖЕНИХ НЕРИБНИХ ВОДНИХ ПРОДУ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О.П. Юдіче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оцент кафедри експертизи та митної справи, к.т.н., доцен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З.Я. Кот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систент кафедри експертизи та митної спра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  <w:t>ВНЗ Укоопспілки «Полтавський університет економіки і торгівлі»,  м. Пол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Масова часка гістаміну відноситься до специфічних показників безпеки, що мають велике значення під час експертизи якості сучасних харчових продукт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явність гістаміну в рибі і нерибних водних продуктах останнім часом викликає занепокоєння в більшості споживачів, оскільки ця речовина є надзвичайно шкідливою для організму людини і може стати причиною серйозних харчових отруєнь. Найбільшу кількість гістаміну здатні накопичувати риба та нерибні водні продукти, особливо під час порушень умов транспортування і зберігання (зокрема, без охолодження)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Гістамін – це біогенний амін, який утворюється під час декарбоксилювання гістидину за участі ферментів тих мікроорганізмів, які розвиваються у харчових продуктах. Більша кількість гістаміноутворюючих бактерій розмнжується при температурі вище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+15 °С; активному накопиченню сприяє підвищення температури до +30 °С. За температури від 0 до +5 °С гістамін теж утворюється, але в набагато менших кількостях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Якщо концентрація гістаміну в їжі знаходиться в допустимих межах, організм людини може його інактитвувати і шкоди він не завдасть. Але якщо вміст даної речовини перевищує допустимі межі – страждають всі органи людин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[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ихований період отруєння рибою і нерибними водними продуктами з підвищеним вмістом гістаміну найчастіше триває менше 1 години, але може коливатися залежно від індивідуальних особливостей від 5 хв. до 5 год. Симптоми інтоксикації гістаміном мають свої особливості, а інколи нагадують алергію. У хворих відзначають зміни смакових відчутів – вся їжа для них набуває різкого або гіркого (перцевого) смаку, спостерігається почервоніння шкіри обличчя і шиї, сильний головний біль, сльозотеча, набряк слизистої оболонки носа. В окремих випадках спостерігається порушення серцевого ритму, печія в ротовій порожнині. У частини потерпілих з’являються шлунково-кишкові розлади, болі в животі, нудота, пронос. У важких випадках може настати шок, бронхоспазми, задуха і розлади дихання. Безпечна кількість гістаміну для дорослої людини складає 5-6 мг/кг маси тіла. Токсична доза знаходиться в межах 100-1000 мг/кг продукту, а високотоксична – понад 1 г/кг. Гранично допустима концентрація гістаміну в рибопродуктах – 100 мг/кг. Якщо в продукції вміст гістаміну перевищує гранично допустиму концентрацію, її слід направляти на переробні підприємства для 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ду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де за технологією передбачаються процеси розбавлення (виробництво фаршу) або змішування з іншими видами нерибних водних продуктів (виробництво консервів). При цьому середній вміст гістаміну в харчових продуктах не повинен перевищувати 100 мг/кг маси риб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[1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Об’єктом дослідження бу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жені нерозібрані кревет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AGAMA (виробник: </w:t>
      </w:r>
      <w:r>
        <w:rPr>
          <w:rFonts w:cs="Times New Roman" w:ascii="Times New Roman" w:hAnsi="Times New Roman"/>
          <w:sz w:val="28"/>
          <w:szCs w:val="28"/>
          <w:lang w:val="uk-UA"/>
        </w:rPr>
        <w:t>Royal Greenland Seafood A/S, Дані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вет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Caridea)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акоподібні десятиногі раки, налічують 250 родів та біля 2 тисяч видів. Розповсюджені у всіх морях та океанах, зустрічаються у деяких прісних водоймищах, найбільше видове різноманіття спостерігається у тропічних морях. Вони можуть бути вирощені в прісній воді або бути мешканцями солоних мор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'ясо креветок за смаковими якостями поступається лише крабам, містить в собі менш 1 % жиру, до 30 % білка. У креветках накопичується йоду в 100 разів більше, ніж в яловичині, а заліза в 1000 разів більше, ніж у будь-якій морській риб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[2]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лежно від способу обробки морожені креветки поділяють на сиро-морожені і варено-морожені. За видами обробки морожені креветки поділяють на нерозібрані – креветки в цілому вигляді; розібрані (шийки в панцирі) – видалені головогруди, залишки нутрощів зачище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визначення гістаміну ґрунтується на вимірюванні величини абсорб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495 нм в кюветі товщиною 1 см на спектофометрі СФ-2000. В якості розчину для порівняння було використано етилацетат. На основі отриманих даних була побудована калібрувальна крива залежно від величини абсорбції і від концентрації гістаміну в розчи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[1]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зультати досліджень вмісту гістаміну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жених нерозібраних креветк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AGAMA (виробник: </w:t>
      </w:r>
      <w:r>
        <w:rPr>
          <w:rFonts w:cs="Times New Roman" w:ascii="Times New Roman" w:hAnsi="Times New Roman"/>
          <w:sz w:val="28"/>
          <w:szCs w:val="28"/>
          <w:lang w:val="uk-UA"/>
        </w:rPr>
        <w:t>Royal Greenland Seafood A/S, Дані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едено у табл.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я 1 – Вміст гістаміну в креветках морожених нерозібран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11"/>
        <w:gridCol w:w="3993"/>
      </w:tblGrid>
      <w:tr>
        <w:trPr>
          <w:trHeight w:val="5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  <w:t>СанПиН 42-123-4083-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у досліджуваному зразку</w:t>
            </w:r>
          </w:p>
        </w:tc>
      </w:tr>
      <w:tr>
        <w:trPr>
          <w:trHeight w:val="11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гістаміну, мг/кг, не більш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визначення вмісту гістаміну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озібраних креветк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AGAMA (виробник: </w:t>
      </w:r>
      <w:r>
        <w:rPr>
          <w:rFonts w:cs="Times New Roman" w:ascii="Times New Roman" w:hAnsi="Times New Roman"/>
          <w:sz w:val="28"/>
          <w:szCs w:val="28"/>
          <w:lang w:val="uk-UA"/>
        </w:rPr>
        <w:t>Royal Greenland Seafood A/S, Дані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) можна зробити висновок про те, що у досліджуваному зразку вміст гістаміну не перевищує норми, що встановлен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СанПиН 42-123-4083-86 «Временные гигиенические нормативы и методы определения содержания гистамина в рыбопродуктах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[1]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Отже, під час транспортування і зберігання креветок до переробки не було порушено умов транспортування і зберігання, також можна виключити наявність повторного заморожування сирих нерибних водних продуктів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>Список використаних джере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Временные гигиенические нормативы и методы определения содержания гистамина в рыбопродуктах [Електронний ресурс]: СанПиН 42-123-4083-86. – Електронні дані. – Режим доступу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uk-UA" w:eastAsia="uk-UA"/>
          </w:rPr>
          <w:t>http://www.bestpravo.ru/sssr/eh-normy/m1a.htm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>. – Назва з екран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оисеев П.А. Морская аквакультура / П.А. Моисеев – М.: Агропромиздат, 1985. – 244 с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sssr/eh-normy/m1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52:00Z</dcterms:created>
  <dc:creator>ЗОЯ</dc:creator>
  <dc:description/>
  <cp:keywords/>
  <dc:language>en-US</dc:language>
  <cp:lastModifiedBy>ЗОЯ</cp:lastModifiedBy>
  <dcterms:modified xsi:type="dcterms:W3CDTF">2014-04-03T22:52:00Z</dcterms:modified>
  <cp:revision>1</cp:revision>
  <dc:subject/>
  <dc:title>ДОСЛІДЖЕННЯ ВМІСТУ ГІСТАМІНУ В МОРОЖЕНИХ НЕРИБНИХ ВОДНИХ ПРОДУКТАХ</dc:title>
</cp:coreProperties>
</file>