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ЗНАЧЕННЯ ЯКОСТІ НАТУРАЛЬНОЇ РОЗЧИННОЇ КАВИ РІЗНИХ ВИРОБНИКІВ ЗА ФІЗИКО-ХІМІЧНИМИ ПОКАЗНИК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І. Дмитренко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цент кафедри хімії, к.т.н., доцен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НЗ Укоопспілки «Полтавський університет економіки і торгівлі», м. Полта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таннім часом розчинна кава набула широкої популярності на ринку України. Можна по-різному відноситися до напоїв на її основі, проте, безперечно, у них є свої прибічники. </w:t>
      </w:r>
      <w:r>
        <w:rPr>
          <w:rFonts w:cs="Times New Roman" w:ascii="Times New Roman" w:hAnsi="Times New Roman"/>
          <w:sz w:val="28"/>
          <w:szCs w:val="28"/>
          <w:lang w:val="uk-UA"/>
        </w:rPr>
        <w:t>На сьогоднішній день є величезний асортимент натуральної розчинної к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ом дослідження обрано чотири зразки натуральної розчинної кави: «Nescafe Gold», «Jacobs Monarch», «Жокей», «Галка» (таблиця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дослідження: визначити якість натуральної розчинної кави різних виробників за фізико-хімічними показ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ослідже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водневого показника розчинів натуральної розчинної кав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розчинності натуральної розчинної кави у гарячій і холодній воді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1 –Об’єкти дослідження</w:t>
      </w:r>
    </w:p>
    <w:tbl>
      <w:tblPr>
        <w:tblW w:w="995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7"/>
        <w:gridCol w:w="2004"/>
        <w:gridCol w:w="2418"/>
        <w:gridCol w:w="1723"/>
        <w:gridCol w:w="1596"/>
        <w:gridCol w:w="1541"/>
      </w:tblGrid>
      <w:tr>
        <w:trPr>
          <w:trHeight w:val="88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ліджувані зразк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 склад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зберігання, міс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обни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тандарт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escafe Gold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лімована в скляній банці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ччин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СТУ 4394:2005</w:t>
            </w:r>
          </w:p>
        </w:tc>
      </w:tr>
      <w:tr>
        <w:trPr>
          <w:trHeight w:val="529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Jacobs Monarch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лімована в скляній банці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ччин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СТУ 4394:2005</w:t>
            </w:r>
          </w:p>
        </w:tc>
      </w:tr>
      <w:tr>
        <w:trPr>
          <w:trHeight w:val="549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кей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ульована у вакуумі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СТУ 4394:2005</w:t>
            </w:r>
          </w:p>
        </w:tc>
      </w:tr>
      <w:tr>
        <w:trPr>
          <w:trHeight w:val="53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алка»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ульована в металевій банці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СТУ 4394:20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евий показник натуральної розчинної кави визначали потенціометричним методом [1]. Виявлено, що рН досліджуваних зразків становить 6,44-6,36 гарячої кави (43 °С) та 6,02-6,28 холодної (20 °С), що задовольняє вимогу ДСТУ 4394:2005 (таблиця 2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аблиця 2 – Значення водневого показника в розчинах гарячої та холодної кави</w:t>
      </w:r>
    </w:p>
    <w:tbl>
      <w:tblPr>
        <w:tblW w:w="956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1599"/>
        <w:gridCol w:w="2312"/>
        <w:gridCol w:w="2532"/>
      </w:tblGrid>
      <w:tr>
        <w:trPr>
          <w:trHeight w:val="665" w:hRule="atLeast"/>
        </w:trPr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Найменування зразку кави 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моги ДСТУ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394:2005</w:t>
            </w:r>
          </w:p>
        </w:tc>
        <w:tc>
          <w:tcPr>
            <w:tcW w:w="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Н (напо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(у воді при температурі, °С)</w:t>
            </w:r>
          </w:p>
        </w:tc>
      </w:tr>
      <w:tr>
        <w:trPr>
          <w:trHeight w:val="485" w:hRule="atLeast"/>
        </w:trPr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3°С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°С</w:t>
            </w:r>
          </w:p>
        </w:tc>
      </w:tr>
      <w:tr>
        <w:trPr>
          <w:trHeight w:val="317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Nescafe Gold 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 менше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,7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1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24</w:t>
            </w:r>
          </w:p>
        </w:tc>
      </w:tr>
      <w:tr>
        <w:trPr>
          <w:trHeight w:val="26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Jacobs Monarch 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1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11</w:t>
            </w:r>
          </w:p>
        </w:tc>
      </w:tr>
      <w:tr>
        <w:trPr>
          <w:trHeight w:val="20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Жокей 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3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28</w:t>
            </w:r>
          </w:p>
        </w:tc>
      </w:tr>
      <w:tr>
        <w:trPr>
          <w:trHeight w:val="295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«Галка» 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3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чинність кави визначали шляхом визначення тривалості розчинення наважки кави в гарячій і холодній воді. Результати вимірювань наведено в таблиці 3. Відповідно ДСТУ 4394:2005 [1], розчинність кави у гарячий воді не повинна перевищувати 30 с, у холодній – 180 с. За результатами досліджень встановлено, що розчинність всіх зразків кави в гарячій і холодній воді знаходиться в межах норми. Найбільш тривалий час розчинення має кава «Nescafe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Go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3 – Розчинність натуральної розчинної кави у гарячій та холодній воді</w:t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67"/>
        <w:gridCol w:w="2436"/>
        <w:gridCol w:w="2877"/>
      </w:tblGrid>
      <w:tr>
        <w:trPr>
          <w:trHeight w:val="477" w:hRule="atLeast"/>
        </w:trPr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йменування зразку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вна розчинність, хв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(у воді при температурі, °С)</w:t>
            </w:r>
          </w:p>
        </w:tc>
      </w:tr>
      <w:tr>
        <w:trPr>
          <w:trHeight w:val="248" w:hRule="atLeast"/>
        </w:trPr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6-98°С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-20°С</w:t>
            </w:r>
          </w:p>
        </w:tc>
      </w:tr>
      <w:tr>
        <w:trPr>
          <w:trHeight w:val="723" w:hRule="atLeast"/>
        </w:trPr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94:200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Nescafe Gold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Jacobs Monarch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15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2</w:t>
            </w:r>
          </w:p>
        </w:tc>
      </w:tr>
      <w:tr>
        <w:trPr>
          <w:trHeight w:val="238" w:hRule="atLeast"/>
        </w:trPr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Жокей»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25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6</w:t>
            </w:r>
          </w:p>
        </w:tc>
      </w:tr>
      <w:tr>
        <w:trPr>
          <w:trHeight w:val="174" w:hRule="atLeast"/>
        </w:trPr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Галка»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25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о, що рН досліджуваних зразків натуральної розчинної кави при температурі 43°С становить 6,44-6,36, при температурі 20°С – 6,02-6,2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инність досліджуваних зразків натуральної розчинної кави в гарячій воді становить 9-30 с, у холодній – від 36 с до 3 х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ки натуральної розчинної кави «Nescafe Gold», «Jacobs Monarch», «Жокей», «Галка» за значенням водневого показника та розчинністю задовольняють вимоги державного стандарту України та рекомендовані для споживання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ва натуральна розчинна. Загальні технічні умови: ДСТУ 4394:2005. [Чинний від 2006-01-01]. – К: Держстандарт України. – 26 с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01:00Z</dcterms:created>
  <dc:creator>ЗОЯ</dc:creator>
  <dc:description/>
  <cp:keywords/>
  <dc:language>en-US</dc:language>
  <cp:lastModifiedBy>ЗОЯ</cp:lastModifiedBy>
  <dcterms:modified xsi:type="dcterms:W3CDTF">2014-04-03T23:02:00Z</dcterms:modified>
  <cp:revision>1</cp:revision>
  <dc:subject/>
  <dc:title>ВИЗНАЧЕННЯ ЯКОСТІ НАТУРАЛЬНОЇ РОЗЧИННОЇ КАВИ РІЗНИХ ВИРОБНИКІВ ЗА ФІЗИКО-ХІМІЧНИМИ ПОКАЗНИКАМИ</dc:title>
</cp:coreProperties>
</file>