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ЖЕННЯ ВМІСТУ ВАЖКИХ МЕТАЛІВ У МОРЕПРОДУКТАХ, ЩО НАДХОДЯТЬ НА РИНОК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. В. Крю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 експертизи в митній справі, к.х н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. В. Тепляк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рший викладач кафедри експертизи в митній справ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. Ф. Пікул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 експертизи в митній справ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.т.н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нецький національний університет економіки і торгівлі імені Михайла Туган-Барановського, м. 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овідомо, що останніми роками в Україні актуальною є проблема погіршення якості харчових продуктів. При вживанні м'яса, птиці, яєць, молока та інших продуктів харчування в організм людини потрапляє велика кількість прихованих інгредієнтів: антибіотиків, статевих гормонів, стероїдів, пестицидів, консервантів і важких металів. На відміну від бактерій, що руйнуються при приготуванні їжі, ці хімічні сполуки залишаються в продуктах незалежно від упаковки, зберігання або обробки, накопичуються у організмі людини, що провокує розвиток важких захворювань, у тому числі невиліков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апляння важких металів в харчові продукти і, як наслідок, в організм людини, відбувається в результаті забруднення шкідливими елементами ґрунту, повітря та підземних вод [1]. У великих містах та промислово розвинених регіонах джерелом забруднень може бути діяльність різних підприємств, активна робота транспортних засобів, відходи життєдіяльності людини. Застосування деяких добрив і отрутохімікатів, що містять у своєму складі токсичні елементи, також веде до накопичення важких металів росли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ід відзначити, що зазначені проблеми сьогодні турбують все світове співтовариство. Так, повсюдно проводиться моніторинг вмісту важких металів у сировині та готових товарах продовольчої групи. В результаті таких досліджень зареєстровано високі концентрації Cu, Cd, Zn, Pb і Hg в деяких видах морських риб і морепродуктах, представлених на ринках Іспанії [2, 3], відзначені високі середні значення Hg у білому м'ясі норвезьких омарів [4], рибі, молюсках і червоної м'ясної продукції з дрібних видів китоподібних, які продаються на ринках Японії [5]. У соняшниковому меді, вирощеному в Туреччині, виявлено максимальний вміст Cu, Mn, Zn, Fe, Cd, Pb, Cr, Ni [6], в лікарських рослинах Пакистану – Cd, Cr, Cu, Pb, Fe, Mn, Ni, Zn [7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викладеного, зрозуміло, що контроль показників безпечності харчових продуктів як тваринного, так і рослинного походження на їх відповідність вимогам нормативних документів (державних стандартів, міжнародних директив, рекомендацій Всесвітньої Організації охорони Здоров'я) є необхідною процедурою перед надходженням товарів на ринок. У зв'язку з цим, метою даного дослідження є визначення вмісту важких металів, а саме Cu, Fe, Zn, Cd, Pb та Sn в морепродуктах, які користуються найбільшим попитом у населення України – у креветках та міді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концентрації токсичних елементів у пробах проводили атомно-абсорбційним методом аналізу на полум'яному спектрометрі. Атомно-абсорбційний метод визначення металів заснований на поглинанні монохромного світла атомами визначуваного елемента в незбудженому стані і залежності цього світлопоглинання від концентрації атомів в пробі, що описується законом Бугера-Ламберта-Б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'єкти дослідження – м'ясо мідій і креветки варено-морожені, представлені на ринк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дослідження – показники безпечності мідій і креветок, що надходять на ринок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дослідження відібрано 4 зразка креветок і 4 зразка міді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1 – «Vici», креветки варено-морожені (Естон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2 – «Водний світ», атлантичні холодноводні креветки (Кана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3 – «PolarStar», креветки, відварені в морській воді заморожені (інформація щодо країни походження відсут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4 – «De Luxe», креветка атлантична варено-морожена, глазурована (Украї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5 – «Акула», м'ясо мідій варено-морожене глазуроване (Кит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6 – «Camanchaca Mussel», мідії натуральні (Дан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азок № 7 – «Адмірал», м'ясо мідій варено-морожене (інформація щодо країни походження відсут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spacing w:lineRule="auto" w:line="240" w:before="0" w:after="0"/>
        <w:ind w:left="770" w:hanging="33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№ 8 – «Kaluri», м'ясо мідій варено-морожене глазуроване (Чілі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табл. 1 висвітлено результати визначення вмісту металів у зразках.</w:t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8" w:leader="none"/>
        </w:tabs>
        <w:spacing w:lineRule="auto" w:line="240" w:before="0" w:after="0"/>
        <w:jc w:val="center"/>
        <w:rPr/>
      </w:pPr>
      <w:r>
        <w:rPr/>
        <w:t>Таблиця 1 – Результати визначення вмісту металів у зразк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8"/>
        <w:gridCol w:w="1099"/>
        <w:gridCol w:w="1098"/>
        <w:gridCol w:w="1099"/>
        <w:gridCol w:w="1098"/>
        <w:gridCol w:w="1099"/>
        <w:gridCol w:w="1098"/>
        <w:gridCol w:w="1099"/>
      </w:tblGrid>
      <w:tr>
        <w:trPr>
          <w:trHeight w:val="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-тал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металу в зразку, мг/к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вет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дії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Z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9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4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5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2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7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9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P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6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9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1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3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6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7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C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,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,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F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8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93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2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1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5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норми вмісту важких металів у харчових продуктах регламентуються нормативними документами на окремі групи товарів, а також санітарними нормами СанПін 42-123-4089-86 «Предельно допустимые концентрации тяжелых металлов и мышьяка в продовольственном сырье и пищевых продуктах» від 31.03.1986 р. № 4089-86. У цьому документі вказані гранично допустимі концентрації (ГДК) Pb, Cd, As, Hg, Cu, Zn, Fe, Sn в продовольчій сировині, зокрема у молюсків і ракоподібних регламентується тільки вміст Pb, Cd, As, Hg, Cu і Z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досліджувані зразки відповідають ГДК. В ході дослідження додатково визначали концентрацію Fe, Sn, вміст яких не нормується СанПін 42-123-4089-86, у зв'язку із фактами значного перевищення ГДК в багатьох харчових продуктах, наприклад, винах [8]. Крім того, діючі в Україні санітарні норми щодо вмісту миш'яку і важких металів у харчових продуктах прийняті ще в 1986 р. і не переглядалися досі з урахуванням погіршення екологічної ситуації в країні. Таким чином, пропонується не тільки внести зміни в зазначений документ з метою нормування вмісту Fe і Sn у молюсках і ракоподібних, але і в цілому переглянути ГДК елементів у всіх харчових продуктах, зважаючи на екологічну обстановку в Украї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им з основних напрямів розвитку ринку харчових продуктів в Україні на сучасному етапі є задоволення неухильно зростаючого попиту населення на морепродукти. Постійний контроль вмісту в морепродуктах важких металів є дієвим бар'єром на шляху надходження товарів, що не відповідають вимогам щодо безпечності вжи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right="75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яжелые металлы как супертоксиканты XXI века / С. Л. Давыдова, В. И. Тагасов. − М: Изд-во РУДН, 2002. − 14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urvey of Persistent Organochlorine Contaminants (PCBs, PCDD/Fs, and PAHs), Heavy Metals (Cu, Cd, Zn, Pb, and Hg), and Arsenic in Food Samples From Huelva (Spain): Levels and Health Implications / L. R. Bordajandi, G. Gómez, E. Abad and oth. // J. Agric. Food Chem. − 2004. − V. 52 (4). − P. 992-1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aily Intake of Arsenic, Cadmium, Mercury, and Lead by Consumption of Edible Marine Species / G. Falcó, J. M. Llobet, A. Bocio, J. L. Domingo // J. Agric. Food Chem. − 2006. − V. 54 (16). − P. 6106-611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otal Arsenic in Raw and Boiled Portions of Norway Lobster (Nephrops norvegicus) from the Central Adriatic Sea // P. Visciano, M. Perugini, M. Manera and oth. / J. Agric. Food Chem. − 2013. − V. 61 (50). – P. 12445-1244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otal Mercury, Methyl Mercury, and Selenium Levels in the Red Meat of Small Cetaceans Sold for Human Consumption in Japan / T. Endo, K. Haraguchi, Y. Hotta and oth. // Environ. Sci. Technol. − 2005. − V. 39 (15). − P. 5703-57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Determination of toxic and essential elements in sunflower honey from Thrace Region, Turkey / D. Citak, S. Silici, M. Tuzen, M. Soylak // International J. Food Sci. Technol. − 2012. − V. 47 (1). − P. 107-113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Natural Products and Traditional Medicine: Turning on a Paradigm / G. A. Cordell, M. D. Colvard // J. Nat. Prod. − 2012. − V. 75 (3). − Р. 514-52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я вин за критерієм мікроелементного складу / С. Л. Богза, С. Ю. Суйков, Г. В. Теплякова // Технічні науки: зб. наук. пр. – Полтава : ПУСКУ, 2013. – Вип. 4. – С. 137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919"/>
        </w:tabs>
        <w:ind w:left="19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4:00Z</dcterms:created>
  <dc:creator>ЗОЯ</dc:creator>
  <dc:description/>
  <cp:keywords/>
  <dc:language>en-US</dc:language>
  <cp:lastModifiedBy>ЗОЯ</cp:lastModifiedBy>
  <dcterms:modified xsi:type="dcterms:W3CDTF">2014-04-03T22:34:00Z</dcterms:modified>
  <cp:revision>1</cp:revision>
  <dc:subject/>
  <dc:title>ДОСЛІДЖЕННЯ ВМІСТУ ВАЖКИХ МЕТАЛІВ У МОРЕПРОДУКТАХ, ЩО НАДХОДЯТЬ НА РИНОК УКРАЇНИ</dc:title>
</cp:coreProperties>
</file>