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екція: Бухгалтерський, управлінський облік і аудит </w:t>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Соболь Г. О.</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кандидат економічних наук, САР, </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цент кафедри бухгалтерського обліку і аудиту</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НЗ Укоопспілки «Полтавський університет економіки і торгівлі» </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м. Полтава, Україна</w:t>
      </w:r>
    </w:p>
    <w:p>
      <w:pPr>
        <w:pStyle w:val="Normal"/>
        <w:spacing w:lineRule="auto" w:line="360" w:before="0" w:after="0"/>
        <w:ind w:firstLine="567"/>
        <w:jc w:val="center"/>
        <w:rPr/>
      </w:pPr>
      <w:r>
        <w:rPr>
          <w:rFonts w:cs="Times New Roman" w:ascii="Times New Roman" w:hAnsi="Times New Roman"/>
          <w:b/>
          <w:sz w:val="28"/>
          <w:szCs w:val="28"/>
          <w:lang w:val="uk-UA"/>
        </w:rPr>
        <w:t xml:space="preserve">Фактори, що визначають ефективність фінансового контролю  </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 xml:space="preserve">З огляду на ефективність контролю безумовним пріоритетом є міра досягнення мети контролю, повнота реалізації завдань контролю, удосконалення системи управління підприємством, перехід системи управління на новий якісний рівень. Критеріями вигоди за результатами контролю також є встановлення недоліків в організації внутрішнього контролю, виявлення порушень і відповідальних осіб, встановлення зон ризику управління тощо. </w:t>
      </w:r>
    </w:p>
    <w:p>
      <w:pPr>
        <w:pStyle w:val="Normal"/>
        <w:spacing w:lineRule="auto" w:line="360" w:before="0" w:after="0"/>
        <w:ind w:firstLine="567"/>
        <w:jc w:val="both"/>
        <w:rPr/>
      </w:pPr>
      <w:r>
        <w:rPr>
          <w:rFonts w:cs="Times New Roman" w:ascii="Times New Roman" w:hAnsi="Times New Roman"/>
          <w:sz w:val="28"/>
          <w:szCs w:val="28"/>
          <w:lang w:val="uk-UA"/>
        </w:rPr>
        <w:t xml:space="preserve">На перший погляд, думка, що ефективність контролю – це перевищення вигод над здійсненими затратами (спожитими ресурсами), є справедливою </w:t>
      </w:r>
      <w:r>
        <w:rPr>
          <w:rFonts w:cs="Times New Roman" w:ascii="Times New Roman" w:hAnsi="Times New Roman"/>
          <w:sz w:val="28"/>
          <w:szCs w:val="28"/>
          <w:lang w:val="en-US"/>
        </w:rPr>
        <w:t>[</w:t>
      </w:r>
      <w:r>
        <w:rPr>
          <w:rFonts w:cs="Times New Roman" w:ascii="Times New Roman" w:hAnsi="Times New Roman"/>
          <w:sz w:val="28"/>
          <w:szCs w:val="28"/>
          <w:lang w:val="uk-UA"/>
        </w:rPr>
        <w:t>2, 3</w:t>
      </w:r>
      <w:r>
        <w:rPr>
          <w:rFonts w:cs="Times New Roman" w:ascii="Times New Roman" w:hAnsi="Times New Roman"/>
          <w:sz w:val="28"/>
          <w:szCs w:val="28"/>
          <w:lang w:val="en-US"/>
        </w:rPr>
        <w:t>]</w:t>
      </w:r>
      <w:r>
        <w:rPr>
          <w:rFonts w:cs="Times New Roman" w:ascii="Times New Roman" w:hAnsi="Times New Roman"/>
          <w:sz w:val="28"/>
          <w:szCs w:val="28"/>
          <w:lang w:val="uk-UA"/>
        </w:rPr>
        <w:t>. Однак, досягнення абсолютної ефективності контролю як математично максимальної характеристики на практиці неможливо. Закон спадної віддачі змінного фактора підтверджує, що максимальний результат можна одержати і в умовах немінімальних затрат. На рівень досяжності параметрів ефективності фінансового контролю впливають фактори: фактори загальних засад організації і ведення фінансового контролю в Україні; фактори раціональності організації контролю на підприємстві; фактори  ефективності методичних прийомів контролю.</w:t>
      </w:r>
    </w:p>
    <w:p>
      <w:pPr>
        <w:pStyle w:val="Normal"/>
        <w:spacing w:lineRule="auto" w:line="360" w:before="0" w:after="0"/>
        <w:ind w:firstLine="567"/>
        <w:jc w:val="both"/>
        <w:rPr/>
      </w:pPr>
      <w:r>
        <w:rPr>
          <w:rFonts w:cs="Times New Roman" w:ascii="Times New Roman" w:hAnsi="Times New Roman"/>
          <w:sz w:val="28"/>
          <w:szCs w:val="28"/>
          <w:lang w:val="uk-UA"/>
        </w:rPr>
        <w:t>У першій групі факторів, що визначають ефективність фінансового контролю суб’єктів господарювання України, зазвичай, вказують на фактори об’єктивної дії. Національною особливістю економіки України є кардинальні зміни у законодавстві у сфері контролю. Небезпека дії такого фактору полягає у необхідності миттєвого реагування системи управління і швидкої оцінки економічних наслідків. Наявність протиріч, неузгоджених позицій, неузгодженість дій службовців податкової інспекції, в окремих випадках – суб’єктивність контролерів під час перевірки визначають ризик фінансових та інших втрат підприємства. Йдеться не тільки про сплату фінансових санкцій, витрат на оскарження результатів перевірок, а й про втрату ділової репутації.</w:t>
        <w:tab/>
        <w:t xml:space="preserve">Метою прийняття Податкового Кодексу України була систематизація законодавчих положень у цій сфері та єдність підходу до застосування податкових санкцій. Апробація нових норм на практиці виокремило нормативно-правові прогалини, які потребують термінового вирішення. Це призвело до чисельних змін у тексті Податкового Кодексу. Але не позбавило необхідності розробки внутрішніх документів Державної податкової служби з уточнення порядку застосування окремих процедур контролю.   </w:t>
      </w:r>
    </w:p>
    <w:p>
      <w:pPr>
        <w:pStyle w:val="Normal"/>
        <w:spacing w:lineRule="auto" w:line="360" w:before="0" w:after="0"/>
        <w:ind w:firstLine="567"/>
        <w:jc w:val="both"/>
        <w:rPr/>
      </w:pPr>
      <w:r>
        <w:rPr>
          <w:rFonts w:cs="Times New Roman" w:ascii="Times New Roman" w:hAnsi="Times New Roman"/>
          <w:sz w:val="28"/>
          <w:szCs w:val="28"/>
          <w:lang w:val="uk-UA"/>
        </w:rPr>
        <w:t xml:space="preserve">Динамічність кон’юнктури ринку – зовнішній фактор, прихована дія якого може виявлятися повільно. Розвиток національного ринку підпорядкований загальним економічним законам світового господарства, але має свої особливості. Для системи управління негативними проявами дії фактору є скорочення типів господарських операцій, нестача ресурсів (грошових, трудових), нелевантність економічної інформації для прийняття управлінських кризових рішень. Для забезпечення ефективності контролю необхідним є усвідомлення загальної тенденції розвитку галузі на національному та міжнародному ринках, їх взаємозв’язку. Якщо утворилась певна негативна тенденція, що домінує протягом тривалого періоду, складно очікувати фінансової прихильності на ринку, навіть за умов стійкого фінансового стану підприємства. </w:t>
      </w:r>
    </w:p>
    <w:p>
      <w:pPr>
        <w:pStyle w:val="Normal"/>
        <w:spacing w:lineRule="auto" w:line="360" w:before="0" w:after="0"/>
        <w:ind w:firstLine="567"/>
        <w:jc w:val="both"/>
        <w:rPr/>
      </w:pPr>
      <w:r>
        <w:rPr>
          <w:rFonts w:cs="Times New Roman" w:ascii="Times New Roman" w:hAnsi="Times New Roman"/>
          <w:sz w:val="28"/>
          <w:szCs w:val="28"/>
          <w:lang w:val="uk-UA"/>
        </w:rPr>
        <w:t xml:space="preserve">Багато науковців приділяє увагу факторам організації внутрішнього контролю. Досліджуючи ефективність менеджменту, вченими наголошено на важливості сприйняття балансу і дисбалансу інтересів менеджерів [2]. Отже, різним групам користувачів слугують різні параметри критеріїв ефективності контролю. Наприклад, для бухгалтерського контролю пріоритетним критерієм є законність і достовірність відображення господарських операцій в обліку і звітності. Для контролю фінансових потоків – економічна доцільність і законність здійснення фінансових операцій. Для контролю податкових платежів – повнота і своєчасність розрахунків з бюджетом [1]. </w:t>
      </w:r>
    </w:p>
    <w:p>
      <w:pPr>
        <w:pStyle w:val="Normal"/>
        <w:spacing w:lineRule="auto" w:line="360" w:before="0" w:after="0"/>
        <w:ind w:firstLine="567"/>
        <w:jc w:val="both"/>
        <w:rPr/>
      </w:pPr>
      <w:r>
        <w:rPr>
          <w:rFonts w:cs="Times New Roman" w:ascii="Times New Roman" w:hAnsi="Times New Roman"/>
          <w:sz w:val="28"/>
          <w:szCs w:val="28"/>
          <w:lang w:val="uk-UA"/>
        </w:rPr>
        <w:t xml:space="preserve">Отже, пріоритетне значення має зацікавленість користувачів інформації у високій ефективності фінансового контролю, що здійснюється. Важливе усвідомлення керівництвом дії ризиків, готовність до виправлення помилок і недоліків – дрібних і таких, що вимагають перегляду організаційних засад якості управління, бажання здійснювати повторні процедури контролю, готовність до співпраці з фахівцями у сфері контролю. </w:t>
      </w:r>
    </w:p>
    <w:p>
      <w:pPr>
        <w:pStyle w:val="Normal"/>
        <w:spacing w:lineRule="auto" w:line="360" w:before="0" w:after="0"/>
        <w:ind w:firstLine="567"/>
        <w:jc w:val="both"/>
        <w:rPr/>
      </w:pPr>
      <w:r>
        <w:rPr>
          <w:rFonts w:cs="Times New Roman" w:ascii="Times New Roman" w:hAnsi="Times New Roman"/>
          <w:sz w:val="28"/>
          <w:szCs w:val="28"/>
          <w:lang w:val="uk-UA"/>
        </w:rPr>
        <w:t>Ми погоджуємось із позицією вчених, які відмічають істотність впливу на ефективність контролю кадрового забезпечення системи внутрішнього фінансового контролю. При чому в умовах розвитку економічних відносин підвищується значимість не тільки достатністю формальних ознак – фахової освіти і наявного досвіду роботи, своєчасного проходження підвищення кваліфікації та дотримання графіків і планів перевірок, а професійних якостей таких як – нестандартного фахового мислення, професійності судження, професійної інтуїції й далекоглядності, комплексного уявлення системи управління підприємством. Важливим є авторитет контролера перед керівництвом і власниками, що забезпечує незалежність результатів контролю.</w:t>
      </w:r>
    </w:p>
    <w:p>
      <w:pPr>
        <w:pStyle w:val="Normal"/>
        <w:spacing w:lineRule="auto" w:line="360" w:before="0" w:after="0"/>
        <w:ind w:firstLine="567"/>
        <w:jc w:val="both"/>
        <w:rPr/>
      </w:pPr>
      <w:r>
        <w:rPr>
          <w:rFonts w:cs="Times New Roman" w:ascii="Times New Roman" w:hAnsi="Times New Roman"/>
          <w:sz w:val="28"/>
          <w:szCs w:val="28"/>
          <w:lang w:val="uk-UA"/>
        </w:rPr>
        <w:t xml:space="preserve">До  факторів, які визначають ефективність контроль слід віднести структуру та функціональність підрозділів внутрішнього контролю. Очевидно, що систематичність і комплексність процедур внутрішнього контролю підвищують якість достовірності управлінської інформації, яка перебуває в основі прийнятих економічних рішень. Як правило, до критеріїв ефективності контролю включають формальні ознаки – наявність розробленого положення про відділ контролю, посадові інструкції, планів і програм перевірок, наявність розроблених методик перевірки, а також заходів з координації діяльності суб’єктів контролю які враховують специфіку діяльності конкретного суб’єкта господарювання. Деталізація практичних підходів до організації контролю, безумовно, позитивно визначає його результативність. Складаючи комплексний план і програму перевірки, спеціалісти намагаються якомога повніше, охопити всі напрями управління, приділяючи увагу сегментам економічного ризику.   </w:t>
      </w:r>
    </w:p>
    <w:p>
      <w:pPr>
        <w:pStyle w:val="Normal"/>
        <w:spacing w:lineRule="auto" w:line="360" w:before="0" w:after="0"/>
        <w:ind w:firstLine="567"/>
        <w:jc w:val="both"/>
        <w:rPr/>
      </w:pPr>
      <w:r>
        <w:rPr>
          <w:rFonts w:cs="Times New Roman" w:ascii="Times New Roman" w:hAnsi="Times New Roman"/>
          <w:sz w:val="28"/>
          <w:szCs w:val="28"/>
          <w:lang w:val="uk-UA"/>
        </w:rPr>
        <w:t xml:space="preserve">Однак, не завжди відповідність цим критеріям характеризує безпосередню ефективність контролю. Наприклад, для мікропідприємств і малих підприємств функції внутрішнього фінансового контролю, як правило, сконцентровані в обов’язках однієї особи. Для великих підприємств з територіально розгалуженою структурою, значення має не тільки структура сегментів контролю, а забезпечення обміну інформації про результати контролю та обґрунтованість прийнятих рішень. Значення мають не тільки розроблені регламенти, а обґрунтованість стратегії фінансового контролю.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ою якісної системи управлінських рішень перебуває якість інформаційного забезпечення системи контролю. Позитивний вплив мають простота і прозорість інформаційних зв’язків між структурними підрозділами підприємства, адресність та оперативність оприлюднення стану системи управління та виявлених порушень.</w:t>
      </w:r>
    </w:p>
    <w:p>
      <w:pPr>
        <w:pStyle w:val="Normal"/>
        <w:spacing w:lineRule="auto" w:line="360" w:before="0" w:after="0"/>
        <w:ind w:firstLine="567"/>
        <w:jc w:val="both"/>
        <w:rPr/>
      </w:pPr>
      <w:r>
        <w:rPr>
          <w:rFonts w:cs="Times New Roman" w:ascii="Times New Roman" w:hAnsi="Times New Roman"/>
          <w:sz w:val="28"/>
          <w:szCs w:val="28"/>
          <w:lang w:val="uk-UA"/>
        </w:rPr>
        <w:t>Важливе значення для ефективності контролю, повноти охоплення процедурами системи управління має міра застосування спеціального програмного забезпечення. Інтенсивність розвитку професійних автоматизованих програм сприяє розвитку системи управління. У масштабах підприємства – потребує підвищення кваліфікації кадрів, залучення додаткових коштів на придбання, ліцензування програмного забезпечення, його оновлення. В Україні застосування експертних програм не носить системний характер  і притаманний авторитетним аудиторським фірмам. Однак загострюється проблема безпеки економічної інформації, запобігання її витоку та недобросовісного використання. Посиленню персоналізації відповідальності сприяє регламент роботи у комп’ютерному середовищ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цінки ефективності фінансового контролю, звичайно, важливим є оцінка результативності роботи суб’єктів контролю. Зокрема, якість оформлення і повнота подання документів за результатами контролю свідчить про професійність підготовку і ділові якості контролера. Дотримання порядку і регламенту проведення процедур контролю доцільно перевіряти під час такого контролю.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итерієм є оцінка законності господарських операцій, що підлягали контролю. Зокрема, повнота охоплення законодавчими актами питань управління, що досліджуються, у тому числі санкцій за неналежне їх виконання. Крім того, ретельному дослідженню підлягає законність самих процедур контролю, що здійснюються контролеро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внота виконання планів контролю – є своєрідним індикатором результативності роботи контролера. Фактори  ефективності методичних прийомів контролю – зазвичай визначаються за результатами контрольних дій і змістом актів перевірок. Хоча за умов застосування окремих форм перевірок – зокрема, аудит фінансової звітності, вибіркова перевірка, завжди існує ризик невиявл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 позиції практики, ефективність контролю – це оптимальність контрольних процедур в умовах господарювання, що існують. Для оцінки ефективності фінансового контролю, важливим є ідентифікація факторів, що визначають її складові. Їх характеристика дозволить встановити оптимальне / допустиме / фактичне співвідношення ресурсів і вигод для досягнення максимально прийнятного результату.   </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tabs>
          <w:tab w:val="clear" w:pos="708"/>
          <w:tab w:val="left" w:pos="851" w:leader="none"/>
        </w:tabs>
        <w:autoSpaceDE w:val="false"/>
        <w:spacing w:lineRule="auto" w:line="360" w:before="0" w:after="0"/>
        <w:ind w:firstLine="567"/>
        <w:jc w:val="both"/>
        <w:rPr/>
      </w:pPr>
      <w:bookmarkStart w:id="0" w:name="_Ref355769150"/>
      <w:r>
        <w:rPr>
          <w:rFonts w:cs="Times New Roman" w:ascii="Times New Roman" w:hAnsi="Times New Roman"/>
          <w:sz w:val="28"/>
          <w:szCs w:val="28"/>
          <w:lang w:val="uk-UA"/>
        </w:rPr>
        <w:t>1. Кравченко І. Ю. Контроль у системі управління податковими платежами / І. Ю. Кравченко, В. Ю. Захарченко, Г. О. Соболь // Науковий вісник Полтавського університету економіки і торгівлі. Серія «Економічні науки». – 2011. – № 4 (49), ч. 2. – С. 330–337.</w:t>
      </w:r>
      <w:bookmarkEnd w:id="0"/>
    </w:p>
    <w:p>
      <w:pPr>
        <w:pStyle w:val="Normal"/>
        <w:tabs>
          <w:tab w:val="clear" w:pos="708"/>
          <w:tab w:val="left" w:pos="851" w:leader="none"/>
        </w:tabs>
        <w:autoSpaceDE w:val="false"/>
        <w:spacing w:lineRule="auto" w:line="360" w:before="0" w:after="0"/>
        <w:ind w:firstLine="567"/>
        <w:jc w:val="both"/>
        <w:rPr/>
      </w:pPr>
      <w:bookmarkStart w:id="1" w:name="_Ref355768981"/>
      <w:r>
        <w:rPr>
          <w:rFonts w:cs="Times New Roman" w:ascii="Times New Roman" w:hAnsi="Times New Roman"/>
          <w:sz w:val="28"/>
          <w:szCs w:val="28"/>
          <w:lang w:val="uk-UA"/>
        </w:rPr>
        <w:t>2. Подольчак Н. Ю. Поняття та види ефективності систем менеджменту машинобудівних підприємств / Н. Ю. Подольчак // Вісник Національного університету "Львівська політехніка". – 2007. – № 23 (606). – С. 203–210.</w:t>
      </w:r>
      <w:bookmarkEnd w:id="1"/>
      <w:r>
        <w:rPr>
          <w:rFonts w:cs="Times New Roman" w:ascii="Times New Roman" w:hAnsi="Times New Roman"/>
          <w:sz w:val="28"/>
          <w:szCs w:val="28"/>
          <w:lang w:val="uk-UA"/>
        </w:rPr>
        <w:t xml:space="preserve">  </w:t>
      </w:r>
    </w:p>
    <w:p>
      <w:pPr>
        <w:pStyle w:val="Normal"/>
        <w:tabs>
          <w:tab w:val="clear" w:pos="708"/>
          <w:tab w:val="left" w:pos="851" w:leader="none"/>
        </w:tabs>
        <w:autoSpaceDE w:val="false"/>
        <w:spacing w:lineRule="auto" w:line="360" w:before="0" w:after="0"/>
        <w:ind w:firstLine="567"/>
        <w:jc w:val="both"/>
        <w:rPr/>
      </w:pPr>
      <w:bookmarkStart w:id="2" w:name="_Ref355768991"/>
      <w:r>
        <w:rPr>
          <w:rFonts w:cs="Times New Roman" w:ascii="Times New Roman" w:hAnsi="Times New Roman"/>
          <w:sz w:val="28"/>
          <w:szCs w:val="28"/>
          <w:lang w:val="uk-UA"/>
        </w:rPr>
        <w:t>3. Рац О. М. Визначення сутності поняття «ефективність функціонування підприємства» / О. М. Рац // Економічний простір. – 2008. – №15. – С. 275–286.</w:t>
      </w:r>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21:00Z</dcterms:created>
  <dc:creator>user</dc:creator>
  <dc:description/>
  <cp:keywords/>
  <dc:language>en-US</dc:language>
  <cp:lastModifiedBy>kartseva</cp:lastModifiedBy>
  <dcterms:modified xsi:type="dcterms:W3CDTF">2014-03-17T07:21:00Z</dcterms:modified>
  <cp:revision>2</cp:revision>
  <dc:subject/>
  <dc:title/>
</cp:coreProperties>
</file>