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РІВНЯЛЬНЕ ОЦІНЮВАННЯ ХЛІБОБУЛОЧНИХ ВИРОБІВ ДІЄТИЧНОГО ПРИЗНАЧЕННЯ </w:t>
      </w:r>
    </w:p>
    <w:p>
      <w:pPr>
        <w:pStyle w:val="Normal"/>
        <w:widowControl w:val="false"/>
        <w:tabs>
          <w:tab w:val="clear" w:pos="709"/>
          <w:tab w:val="left" w:pos="340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. т. н. Юдічева О. П., Малецька Я. М., ПУЕТ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Цей вид продукції (дієтичні хлібобулочні вироби) потребує у встановленні оцінці як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для того щоб люди у яких є вади зі здоров’ям могли собі придбати у хлібних магазинах найбільш якісну продукцію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Об’єкти та метод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б’єктами даної роботи є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ліб «Житній діабетичний» та Хліб тостовий висівковий «Європейський», які характеризуються продуктами щоденного вжитку. Виробниками яких є ТОВ «Українсько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ловенське підприємство «Хлібопекарський комплекс «Кулиничівський»» 62404, Україна, Харківська обл., Харківський р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, с. м. т. Кулиничі, вул. Шкільна, 17. Тел.: (057) 775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>92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>87, 775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>92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71. Об’єкт № 1 виготовляють згідно нормативного документа ДСТУ 4588:2006 «Вироби хлібобулочні для спеціального дієтичного споживання», а другий об’єкт за ГОСТ </w:t>
      </w:r>
      <w:r>
        <w:rPr>
          <w:rFonts w:cs="Times New Roman" w:ascii="Times New Roman" w:hAnsi="Times New Roman"/>
          <w:sz w:val="20"/>
          <w:szCs w:val="20"/>
        </w:rPr>
        <w:t xml:space="preserve">28808 – 90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</w:rPr>
        <w:t>Хлеб из пшеничной муки. Общие технические условия</w:t>
      </w:r>
      <w:r>
        <w:rPr>
          <w:rFonts w:cs="Times New Roman" w:ascii="Times New Roman" w:hAnsi="Times New Roman"/>
          <w:sz w:val="20"/>
          <w:szCs w:val="20"/>
          <w:lang w:val="uk-UA"/>
        </w:rPr>
        <w:t>». Під час порівняльного оцінювання використовувалися наступні методи: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тичний метод полягає у аналізі марковання за ДСТУ 4518:2008 «Продукти харчові. Марковання для споживачів. Загальні правила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uk-UA"/>
        </w:rPr>
        <w:t>органолептичний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uk-UA"/>
        </w:rPr>
        <w:t>фізико – хімічний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Під час дослідження органолептичних показників даних об’єктів було розроблено балову шкалу оцінки окремих властивостей хліба як показників його якості, які оцінюютьс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від 15 до 20 балів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становка завдання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Особливе місце хліба в харчуванні визначає необхідність чіткої орієнтації виробників і споживачів в розвитку асортименту на майбутнє. Основні сорти хлібних виробів залишається основою асортименту, тому що звичні для споживачів і забезпечують людині значну частку поживних речовин і енергії. Додатковий асортимент, який постійно змінюється і дуже різноманітний (приблизно 10 %), потребує визначення напрямків розвит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Це пов’язано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із створенням асортименту продуктів, які покращують здоров'я людей при щоденному споживанні у складі раціонів, що отримали назву «дієтичні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ієтичні хлібобулочні вироби є окремим сегментом в асортименті хлібних виробів, адже користуються попитом у людей з певними хворобам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Також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лібобулочні вироби дієтичного призначенн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мають особливі властивості, зокрема такі, що дозволяють невідчутно змінити хімічний склад або енергоємність лікувальних дієт хворих людей, відповідно до порушених метаболічних процесів.  Виробництво дієтичних хлібобулочних виробів  в Україні незначне і становить 0,04 % </w:t>
      </w:r>
      <w:r>
        <w:rPr>
          <w:rFonts w:eastAsia="Symbol" w:cs="Symbol" w:ascii="Symbol" w:hAnsi="Symbol"/>
          <w:color w:val="000000"/>
          <w:sz w:val="20"/>
          <w:szCs w:val="20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0,05 %, від загальної кількості хлібобулочних виробів, які виготовляють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Тема дослідження є дуже актуальною на сьогоднішній день. Адже якість хлібобулочних виробів дієтичного призначення безпосередньо пов’язана з профілактичним впливом на здоров’я окремих категорій споживач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  <w:lang w:val="uk-UA"/>
        </w:rPr>
        <w:t>Метою роботи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є порівняльне оцінювання </w:t>
      </w:r>
      <w:r>
        <w:rPr>
          <w:rFonts w:cs="Times New Roman" w:ascii="Times New Roman" w:hAnsi="Times New Roman"/>
          <w:sz w:val="20"/>
          <w:szCs w:val="20"/>
          <w:lang w:val="uk-UA"/>
        </w:rPr>
        <w:t>хлібобулочних виробів дієтичного призначення. Поряд з цим постають завдання, які необхідно виконати для досягнення цієї мет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 , а саме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аналізувати марковання хлібобулочних виробів дієтичного призначенн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цінити якість хлібобулочних виробів дієтичного призначення за органолептичними показникам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цінити якість хлібобулочних виробів дієтичного призначення за фізико – хімічними показниками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ити шкалу балової оцінки за М. Рот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вести дегустацію хлібобулочних виробів дієтичного признач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Результати та обговоре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 час аналізу маркова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лібобулочних виробів дієтичного призначення було використано ДСТУ 4518:2008 «Продукти харчові. Марковання для споживачів. Загальні правила». Відповідно до цього стандарту досліджувані об’єкти, а саме хлібобулочні вироби дієтичного призначення відповідають вимогам марковання за ДСТУ 4518:2008 «Продукти харчові. Марковання для споживачів. Загальні правила». Зокрема, під час аналізу марковання об’єкту № 1 Хліб «Житній діабетичний» було виявлено, що на маркованні нанесено всю інформацію відповідно до стандарту. </w:t>
      </w:r>
      <w:r>
        <w:rPr>
          <w:rFonts w:cs="Times New Roman" w:ascii="Times New Roman" w:hAnsi="Times New Roman"/>
          <w:color w:val="111111"/>
          <w:sz w:val="20"/>
          <w:szCs w:val="20"/>
          <w:shd w:fill="F4FFE4" w:val="clear"/>
          <w:lang w:val="uk-UA"/>
        </w:rPr>
        <w:t>Інформація, яка була на маркованні о</w:t>
      </w:r>
      <w:r>
        <w:rPr>
          <w:rFonts w:cs="Times New Roman" w:ascii="Times New Roman" w:hAnsi="Times New Roman"/>
          <w:sz w:val="20"/>
          <w:szCs w:val="20"/>
          <w:lang w:val="uk-UA"/>
        </w:rPr>
        <w:t>б’єкта № 2 Хліб тостовий висівковий «Європейський» не містила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значення, щодо вживання.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цінка якості хлібобулочних виробів дієтичного призначення  здійснюється згідно ДСТУ 4588:2006 «Вироби хлібобулочні для спеціального дієтичного споживання» У табл. 1.1. наведено результати органолептичної оцінки якості хліба «Житній діабетичний» за органолептичними показниками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блиця 1.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Оцінка якості хліба «Житній діабетичний» за органолептичними показ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показн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а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к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 xml:space="preserve">Зовнішній вигля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 w:eastAsia="uk-UA"/>
              </w:rPr>
              <w:t>форма хліб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ного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к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повідає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рм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якій проводилось випікання, а сам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 форм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для хліба та без виплив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 w:eastAsia="uk-UA"/>
              </w:rPr>
              <w:t>поверх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верхн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ліба без забруднень і відповідає даному об’єк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ір  темно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uk-UA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коричневий, без підгорілості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Стан м'якуш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’якушка даного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  гарно пропечена та еластична, без слідів непромісу і злегка ущільн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Сма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ак властивий даному виробу, без стороннього присма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Зап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ах властивий даному виробу, стороннього запаху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сновок: за органолептичними показниками досліджуваний об’єкт № 1- хліб «Житній діабетичний» відповідає вимогам ДСТУ 4588:2006 «Вироби хлібобулочні для спеціального дієтичного споживання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бл. 1.2. містить результати органолептичної оцінки якості хліба тостового  «Європейського» за органолептичними показникам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блиця 1.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Оцінка якості хліба тостового  «Європейського» за органолептичними показ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показн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а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кта </w:t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 xml:space="preserve">Зовнішній вигля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 w:eastAsia="uk-UA"/>
              </w:rPr>
              <w:t>форма хліб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рма даного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кта відповідає формі в якій проводилось випікання, а сам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 форм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для хліба та без виплив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 w:eastAsia="uk-UA"/>
              </w:rPr>
              <w:t>поверх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верхня хліба без забруднень і відповідає даному об’єк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лір світло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uk-UA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коричнев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Стан м'якуш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’якушка даного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кт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легка волога на дотик, присутні великі пори та пуст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арно пропечена та еластична, без слідів непроміс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Сма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ак властивий даному виробу, без стороннього присмаку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uk-UA" w:eastAsia="uk-UA"/>
              </w:rPr>
              <w:t>Зап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ах властивий даному виробу, стороннього запаху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сновок: за органолептичними показниками досліджуваний об’єкт № 2 (хліб тостовий «Європейський») відповідає вимогам ДСТУ 4588:2006 «Вироби хлібобулочні для спеціального дієтичного споживанн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цінка якості хлібобулочних виробів дієтичного призначення за фізико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хімічними показниками якості здійснюється згідно ДСТУ 4588:2006 «Вироби хлібобулочні для спеціального дієтичного споживання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табл. 1.3. наведено результати фізико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хімічної оцінки якості хліба «Житній діабетичний» за органолептичними показника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блиця 1.3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Оцінка якості хліба «Житній діабетичний» за фізико – хімічними показник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а досліджуваного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к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гість, % не більше ні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отність, град, не більше ні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истість, % не більше ні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сновок: за фізико – хімічними показниками досліджуваний об’єкт № 1 (хліб «Житній діабетичний») відповідає вимогам ДСТУ 4588:2006 «Вироби хлібобулочні для спеціального дієтичного споживанн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абл. 1.4. містить результати оцінки якості хліба тостового  «Європейського»  за фізико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хімічними показникам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блиця 1.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Оцінка якості хліба тостового «Європейського» за  фізико – хімічними показник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а досліджуваного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к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гість, % не більше ні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отність, град, не більше ні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истість, % не більше ні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сновок: за фізико – хімічними показниками досліджуваний об’єкт № 2 (хліб тостовий «Європейський») відповідає вимогам ДСТУ 4588:2006 «Вироби хлібобулочні для спеціального дієтичного споживання»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Дегустацію було проведено в лабораторії кафедри «Експертизи та митної справи» ПУЕТ.  В дегустації брало участь 5 дегустаторів. Було розроблено п’ять дегустаційних листів </w:t>
      </w:r>
      <w:r>
        <w:rPr>
          <w:sz w:val="20"/>
          <w:szCs w:val="20"/>
          <w:lang w:val="uk-UA"/>
        </w:rPr>
        <w:t xml:space="preserve">за окремими показниками якості для хлібобулочних виробів. </w:t>
      </w:r>
      <w:r>
        <w:rPr>
          <w:color w:val="000000"/>
          <w:sz w:val="20"/>
          <w:szCs w:val="20"/>
          <w:lang w:val="uk-UA" w:eastAsia="uk-UA"/>
        </w:rPr>
        <w:t>Результати розрахунків результатів  дегустації проводилося за методикою, яку запропонував  М. Роте  у 1978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Таблиця 1.5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Балова оцінка якості об’єкта № 1  Хліб «Житній діабетични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2"/>
        <w:gridCol w:w="654"/>
        <w:gridCol w:w="743"/>
        <w:gridCol w:w="641"/>
        <w:gridCol w:w="833"/>
        <w:gridCol w:w="1152"/>
        <w:gridCol w:w="1134"/>
        <w:gridCol w:w="1559"/>
      </w:tblGrid>
      <w:tr>
        <w:trPr>
          <w:trHeight w:val="4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ефіцієнт вагом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густато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К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внішній вигл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 скори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уктура та еластичність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уш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ом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чуття при дегустаці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ак і аром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можливість кількість бал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Висновок:  </w:t>
      </w:r>
      <w:r>
        <w:rPr>
          <w:rFonts w:cs="Times New Roman" w:ascii="Times New Roman" w:hAnsi="Times New Roman"/>
          <w:sz w:val="20"/>
          <w:szCs w:val="20"/>
          <w:lang w:val="uk-UA"/>
        </w:rPr>
        <w:t>хліб «Житній діабетичний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отримав 17,8 балів (доброї якості). Дегустатори відмітили приємний, гармонійний аромат і смак хліб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блиця 1.6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Балова оцінка якості об’єкта № 2  Хліб тостовий  «Європейськи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1"/>
        <w:gridCol w:w="652"/>
        <w:gridCol w:w="741"/>
        <w:gridCol w:w="639"/>
        <w:gridCol w:w="830"/>
        <w:gridCol w:w="1162"/>
        <w:gridCol w:w="1134"/>
        <w:gridCol w:w="1559"/>
      </w:tblGrid>
      <w:tr>
        <w:trPr>
          <w:trHeight w:val="4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ефіцієнт вагом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густато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К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внішній вигля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 скори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уктура та еластичність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уш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ом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чуття при дегустац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ак і аром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можливість кількість бал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2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Висновок: </w:t>
      </w:r>
      <w:r>
        <w:rPr>
          <w:rFonts w:cs="Times New Roman" w:ascii="Times New Roman" w:hAnsi="Times New Roman"/>
          <w:sz w:val="20"/>
          <w:szCs w:val="20"/>
          <w:lang w:val="uk-UA"/>
        </w:rPr>
        <w:t>Хліб тостовий  «Європейський»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отримав 13,2 балів (задовільна якість). Дегустатори відмітили привабливий зовнішній вигляд з не дуже приємним смаком і ароматом хліба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исн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аким чином, можна зробити висновок про те, що під час порівняльного тестування було виявлено наступн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сліджувані об’єкти, відповідають вимогам марковання за ДСТУ 4518:2008 «Продукти харчові. Марковання для споживачів. Загальні правила» [11]. Зокрема, під час аналізу марковання об’єкту № 1 Хліб «Житній діабетичний» було виявлено, що на маркованні нанесено всю інформацію відповідно до стандарту. </w:t>
      </w:r>
      <w:r>
        <w:rPr>
          <w:rFonts w:cs="Times New Roman" w:ascii="Times New Roman" w:hAnsi="Times New Roman"/>
          <w:color w:val="111111"/>
          <w:sz w:val="20"/>
          <w:szCs w:val="20"/>
          <w:shd w:fill="F4FFE4" w:val="clear"/>
          <w:lang w:val="uk-UA"/>
        </w:rPr>
        <w:t>Інформація, яка була на маркованні о</w:t>
      </w:r>
      <w:r>
        <w:rPr>
          <w:rFonts w:cs="Times New Roman" w:ascii="Times New Roman" w:hAnsi="Times New Roman"/>
          <w:sz w:val="20"/>
          <w:szCs w:val="20"/>
          <w:lang w:val="uk-UA"/>
        </w:rPr>
        <w:t>б’єкта № 2 Хліб тостовий висівковий «Європейський» не містила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значення, щодо вживання.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органолептичними і фізико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хімічними показниками якості досліджувані об’єкти відповідають вимогам ДСТУ 4588:2006 «Вироби хлібобулочні для спеціального дієтичного споживанн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результатами балової оцінки об’єкт № 1  (Хліб «Житній діабетичний») отримав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17,8 балів (тобто хліб має добру якість), 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б’єкт № 2 отримав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13,2 балів (задовільна якість хліб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ІТЕРАТУР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Вироби хлібобулочні для спеціального дієтичного споживання. Загальні технічні умови : ДСТУ – П 4588:2006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[ Чинний від  2006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1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3]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–  К. 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ержспоживстандарт України, 2006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– 27 с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Національні стандарти України).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Хлеб и хлебобулочные изделия. Правила приемки, методы отбора образцов, методы определения органолептических показателей и массы изделий.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: ГОСТ 5667 – 65. </w:t>
      </w:r>
      <w:r>
        <w:rPr>
          <w:rFonts w:cs="Times New Roman" w:ascii="Times New Roman" w:hAnsi="Times New Roman"/>
          <w:lang w:val="uk-UA"/>
        </w:rPr>
        <w:t>[ Чинний від  1996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1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1].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–  М.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>Стандартинформ, 2006 – 5 с. – (Межгосударственный стандарт).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Хлебобулочные изделия. Метод определения </w:t>
      </w:r>
      <w:r>
        <w:rPr>
          <w:rFonts w:cs="Times New Roman" w:ascii="Times New Roman" w:hAnsi="Times New Roman"/>
        </w:rPr>
        <w:t>влажности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СТ 5670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9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[ Чинний від  199</w:t>
      </w:r>
      <w:r>
        <w:rPr>
          <w:rFonts w:cs="Times New Roman" w:ascii="Times New Roman" w:hAnsi="Times New Roman"/>
        </w:rPr>
        <w:t xml:space="preserve">7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1].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–  М.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Стандартинформ, </w:t>
      </w:r>
      <w:r>
        <w:rPr>
          <w:rFonts w:cs="Times New Roman" w:ascii="Times New Roman" w:hAnsi="Times New Roman"/>
          <w:bCs/>
          <w:color w:val="000000"/>
          <w:lang w:eastAsia="uk-UA"/>
        </w:rPr>
        <w:t>1996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– </w:t>
      </w:r>
      <w:r>
        <w:rPr>
          <w:rFonts w:cs="Times New Roman" w:ascii="Times New Roman" w:hAnsi="Times New Roman"/>
          <w:bCs/>
          <w:color w:val="000000"/>
          <w:lang w:eastAsia="uk-UA"/>
        </w:rPr>
        <w:t>8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с. – (Межгосударственный стандар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[ Чинний від  199</w:t>
      </w:r>
      <w:r>
        <w:rPr>
          <w:rFonts w:cs="Times New Roman" w:ascii="Times New Roman" w:hAnsi="Times New Roman"/>
        </w:rPr>
        <w:t xml:space="preserve">7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1].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–  М.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Стандартинформ, </w:t>
      </w:r>
      <w:r>
        <w:rPr>
          <w:rFonts w:cs="Times New Roman" w:ascii="Times New Roman" w:hAnsi="Times New Roman"/>
          <w:bCs/>
          <w:color w:val="000000"/>
          <w:lang w:eastAsia="uk-UA"/>
        </w:rPr>
        <w:t>199</w:t>
      </w:r>
      <w:r>
        <w:rPr>
          <w:rFonts w:cs="Times New Roman" w:ascii="Times New Roman" w:hAnsi="Times New Roman"/>
          <w:bCs/>
          <w:color w:val="000000"/>
          <w:lang w:val="en-US" w:eastAsia="uk-UA"/>
        </w:rPr>
        <w:t>7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– </w:t>
      </w:r>
      <w:r>
        <w:rPr>
          <w:rFonts w:cs="Times New Roman" w:ascii="Times New Roman" w:hAnsi="Times New Roman"/>
          <w:bCs/>
          <w:color w:val="000000"/>
          <w:lang w:eastAsia="uk-UA"/>
        </w:rPr>
        <w:t>8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 с. – (Межгосударственный стандарт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лебобулочные изделия. Метод определения кислот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СТ 5670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9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[ Чинний від  199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1]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–  М. 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Стандартинформ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199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8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с. – (Межгосударственный стандарт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Хлебобулочные изделия. Метод определения пористости. ГОСТ 5669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6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[ Чинний від  199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01]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–  М. 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Стандартинформ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199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с. – (Межгосударственный стандарт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Притульська Н. В. Продовольчі товари: лабораторний практикум / Притульська Н. В., Рудавська Г. Б., Колтунов В. А., ; </w:t>
      </w:r>
      <w:r>
        <w:rPr>
          <w:rFonts w:eastAsia="Symbol" w:cs="Symbol" w:ascii="Symbol" w:hAnsi="Symbol"/>
          <w:bCs/>
          <w:sz w:val="20"/>
          <w:szCs w:val="20"/>
          <w:lang w:val="uk-UA" w:eastAsia="uk-UA"/>
        </w:rPr>
        <w:t>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Київ : національний торговельно – економічний університет, 2007. </w:t>
      </w:r>
      <w:r>
        <w:rPr>
          <w:rFonts w:eastAsia="Symbol" w:cs="Symbol" w:ascii="Symbol" w:hAnsi="Symbol"/>
          <w:bCs/>
          <w:sz w:val="20"/>
          <w:szCs w:val="20"/>
          <w:lang w:val="uk-UA" w:eastAsia="uk-UA"/>
        </w:rPr>
        <w:t>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505 с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дукти харчові. Маркування для споживачів. Загальні правила.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СТУ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4518:2008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[Чинний від  2008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1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1]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–  К. 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ержспоживстандарт України, 2008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– 35 с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Національні стандарти Украї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2:00Z</dcterms:created>
  <dc:creator>user</dc:creator>
  <dc:description/>
  <cp:keywords/>
  <dc:language>en-US</dc:language>
  <cp:lastModifiedBy>pachin27</cp:lastModifiedBy>
  <dcterms:modified xsi:type="dcterms:W3CDTF">2014-01-16T11:25:00Z</dcterms:modified>
  <cp:revision>3</cp:revision>
  <dc:subject/>
  <dc:title/>
</cp:coreProperties>
</file>