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Cs w:val="28"/>
          <w:lang w:val="uk-UA"/>
        </w:rPr>
        <w:t xml:space="preserve">Дугніст Л. В., </w:t>
      </w:r>
      <w:r>
        <w:rPr>
          <w:b/>
          <w:szCs w:val="28"/>
        </w:rPr>
        <w:t>Шевченко О. В.</w:t>
      </w:r>
    </w:p>
    <w:p>
      <w:pPr>
        <w:pStyle w:val="Normal"/>
        <w:spacing w:lineRule="auto" w:line="360"/>
        <w:jc w:val="right"/>
        <w:rPr/>
      </w:pPr>
      <w:r>
        <w:rPr>
          <w:b/>
          <w:lang w:val="uk-UA"/>
        </w:rPr>
        <w:t>Науковий керівник — Кожушко Г. М., к.т.н, професор.</w:t>
      </w:r>
    </w:p>
    <w:p>
      <w:pPr>
        <w:pStyle w:val="Normal"/>
        <w:spacing w:lineRule="auto" w:line="36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НЗ Укоопспілки </w:t>
      </w:r>
    </w:p>
    <w:p>
      <w:pPr>
        <w:pStyle w:val="Normal"/>
        <w:spacing w:lineRule="auto" w:line="36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«</w:t>
      </w:r>
      <w:r>
        <w:rPr>
          <w:i/>
          <w:szCs w:val="28"/>
        </w:rPr>
        <w:t xml:space="preserve">Полтавський </w:t>
      </w:r>
      <w:r>
        <w:rPr>
          <w:i/>
          <w:szCs w:val="28"/>
          <w:lang w:val="uk-UA"/>
        </w:rPr>
        <w:t>у</w:t>
      </w:r>
      <w:r>
        <w:rPr>
          <w:i/>
          <w:szCs w:val="28"/>
        </w:rPr>
        <w:t>н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>верситет</w:t>
      </w:r>
      <w:r>
        <w:rPr>
          <w:i/>
          <w:szCs w:val="28"/>
          <w:lang w:val="uk-UA"/>
        </w:rPr>
        <w:t xml:space="preserve"> економіки і торгівлі»</w:t>
      </w:r>
    </w:p>
    <w:p>
      <w:pPr>
        <w:pStyle w:val="Normal"/>
        <w:spacing w:lineRule="auto" w:line="36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СТАНУ СТАНДАРТИ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ОДІОДНИХ ЛАМП ТА СВІТИЛЬНИКІВ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  <w:lang w:val="uk-UA"/>
        </w:rPr>
        <w:t>Досягнення фізики напівпровідникових джерел світла та застосування їх у світлотехніці за останнє десятиріччя зробили значний крок вперед. Україна також зробила своїм пріоритетом розвиток світлодіодної техніки. В 2008 році Кабміном України затверджена Державна цільова науково-технічна програма «Розробка та впровадження енергозберігаючих світлодіодних джерел світла та освітлювальних систем на їх основі» на 2009-2013роки [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]. Незважаючи на очевидні успіхи в розвитку світловипромінювальних діодів (СВД), для широкого її використання потрібно вирішити ще багато проблем, однією з яких є стандартизація СВД та виробів з їх використанн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роботи </w:t>
      </w:r>
      <w:r>
        <w:rPr>
          <w:sz w:val="28"/>
          <w:szCs w:val="28"/>
          <w:lang w:val="uk-UA"/>
        </w:rPr>
        <w:t>є аналіз міжнародного досвіду стандартизації СВД виробів та дослідження стану стандартизації цього напрямку в Україн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 дослідження.</w:t>
      </w:r>
      <w:r>
        <w:rPr>
          <w:sz w:val="28"/>
          <w:szCs w:val="28"/>
          <w:lang w:val="uk-UA"/>
        </w:rPr>
        <w:t xml:space="preserve"> У роботі проведений аналіз міжнародного досвіду стандартизації світлодіодної техніки та дана характеристика стану розроблення національних стандартів України у цій галуз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рхливий розвиток СВД спричинив суттєве відставання стосовно розроблення стандартів на світлодіодну продукцію як на національному так і на міжнародному рівнях. </w:t>
      </w:r>
      <w:r>
        <w:rPr>
          <w:sz w:val="28"/>
          <w:szCs w:val="28"/>
          <w:lang w:val="uk-UA"/>
        </w:rPr>
        <w:t xml:space="preserve">Очевидно, що без стандартів не можна реалізувати такі фундаментальні задачі, як забезпечення сумісності, взаємозамінності, безпечності виробів, запобігання впливу на навколишнє середовищ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На міжнародному рівні стандартизацією СВД займаються Міжнародна електротехнічна комісія (МЕК) та Міжнародна комісія з освітлення (МКО). На даний час розроблено більше 20 міжнародних стандартів, більшість з них мають статус тимчасов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напрямки міжнародної стандартизації СВД: джерела світла з світловипромінюючими діодами: (СВД-модулі; СВД-лампи з поєднаними електронними пристроями живлення; СВД-лампи з непоєднаними пристроями живлення); світильники з світловипромінюючими діодами; приєднувачі для світлодіодних модулів; допоміжні електронні пристрої живлення для світловипромінюючих діодів; електрична безпечність та електромагнітна сумісність (стандарти ті самі, що і для ламп і світильників з розрядними лампами); фотобіологічна безпечність СВД; вимірювання світлових та колірних характеристик СВД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Україні, розробку стандартів на СВД вироби на основі міжнародних розпочато з 2008 року. На сьогодні розроблено 10 проектів національних стандартів України на світлодіодну продукцію, чотири з яких затверджені та набули чинності. У 2013 році співробітники ВНЗ Укоопспілки «Полтавський університет економіки і торгівлі» розробляють 6 проектів національних стандартів, 5 з них на основі міжнарод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новки.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блення національних стандартів на основі міжнародних є питанням досить актуальним. Міжнародні стандарти є організаційно-технічною основою вдосконалення виробництва. Ці нормативні документи відображають передовий науково-технічний досвід промислово розвинутих країн, можуть сприяти впорядкуванню процесів розроблення, виготовлення та випробування світлодіодної продукції в Україн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ін В.М., Светодеодное освещение разширяет границы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uk-UA"/>
        </w:rPr>
        <w:t xml:space="preserve"> / В.М. Сорокін // Світло люкс. – 2009. – № 2. – С. 37-41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 Кожушко Г.М., Проблеми стандартизації СВД [Текст] / Кожушко Г.М., Ткаченко В.І., Шпак С.В. // </w:t>
      </w:r>
      <w:r>
        <w:rPr>
          <w:color w:val="000000"/>
          <w:sz w:val="28"/>
          <w:szCs w:val="28"/>
          <w:lang w:val="uk-UA"/>
        </w:rPr>
        <w:t>Стандартизація. Сертифікація. Якість. – 2011. – № 2. – С. 3-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9:00Z</dcterms:created>
  <dc:creator>Admin</dc:creator>
  <dc:description/>
  <cp:keywords/>
  <dc:language>en-US</dc:language>
  <cp:lastModifiedBy>omelchenko1</cp:lastModifiedBy>
  <cp:lastPrinted>2013-10-30T20:06:00Z</cp:lastPrinted>
  <dcterms:modified xsi:type="dcterms:W3CDTF">2013-10-31T14:59:00Z</dcterms:modified>
  <cp:revision>10</cp:revision>
  <dc:subject/>
  <dc:title>Шевченко О</dc:title>
</cp:coreProperties>
</file>