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Фастовец А.А.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>к.э.н., доцент,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>профессор кафедры финансов,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>Полтавский университет экономики и торговли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ОВРЕМЕННАЯ КОНЦЕПЦИЯ ФИНАНСОВОГО МЕНЕДЖМЕНТА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Переход к рыночным условиям хозяйствования требует новых подходов к управлению предприятиями и организациями, в том числе и системы потребительской кооперации. В первую очередь это касается финансового менеджмента как ключевой системы функционирования предпринимательских структур. Создание эффективной системы финансового менеджмента на этом уровне на практике неразрывно связано с совершенствованием учебной программы дисциплины «Финансовый менеджмент», которая занимает ведущее место в обучении магистров направления подготовки «Экономика и предпринимательство».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Несмотря на то, что в современной учебной литературе по данной дисциплине, изданной в разных странах, основная цель финансового менеджмента предпринимательской структуры определяется как максимизация ее рыночной стоимости и на этой основе обеспечение возрастания благосостояния собственников капитала, содержание учебной программы и соответствующих учебных изданий системно не раскрывают пути достижения этой цели.</w:t>
      </w:r>
    </w:p>
    <w:p>
      <w:pPr>
        <w:pStyle w:val="Normal"/>
        <w:ind w:firstLine="709"/>
        <w:jc w:val="both"/>
        <w:rPr/>
      </w:pPr>
      <w:r>
        <w:rPr>
          <w:sz w:val="34"/>
          <w:szCs w:val="34"/>
        </w:rPr>
        <w:t>Учебный материал дисциплины охватывает отдельные стороны финансовой деятельности предпринимательских структур, не обеспечивая внутренних причинно-следственных взаимосвязей между ними. При этом практически не уделяется внимание исследованию финансового менеджмента как интегрированной системы управления предприятием, на которой замыкаются все сферы и стороны его деятельности. К тому же отдельные темы содержат повторы из дисциплин «Финансы предприятий», «Финансовая деятельность субъектов предпринимательства» и др.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Все это обуславливает объективную необходимость усовершенствования учебной программы указанной дисциплины. На наш взгляд, усовершенствования требуют подходы к созданию высокоэффективной системы финансового менеджмента на основе таких составляющих как: культура, ориентированная на создание стоимости; управление качеством; управление капиталом в процессе его кругооборота; управление интеллектуальным капиталом и инновациями.</w:t>
      </w:r>
      <w:r>
        <w:rPr>
          <w:sz w:val="34"/>
          <w:szCs w:val="34"/>
          <w:lang w:val="uk-UA"/>
        </w:rPr>
        <w:t xml:space="preserve"> </w:t>
      </w:r>
      <w:r>
        <w:rPr>
          <w:sz w:val="34"/>
          <w:szCs w:val="34"/>
        </w:rPr>
        <w:t>Исследования</w:t>
      </w:r>
      <w:r>
        <w:rPr>
          <w:sz w:val="34"/>
          <w:szCs w:val="34"/>
          <w:lang w:val="uk-UA"/>
        </w:rPr>
        <w:t xml:space="preserve"> по этим проблемам обобщены украинскими</w:t>
      </w:r>
      <w:r>
        <w:rPr>
          <w:sz w:val="34"/>
          <w:szCs w:val="34"/>
        </w:rPr>
        <w:t xml:space="preserve"> [1</w:t>
      </w:r>
      <w:r>
        <w:rPr>
          <w:sz w:val="34"/>
          <w:szCs w:val="34"/>
          <w:lang w:val="uk-UA"/>
        </w:rPr>
        <w:t>,</w:t>
      </w:r>
      <w:r>
        <w:rPr>
          <w:sz w:val="34"/>
          <w:szCs w:val="34"/>
        </w:rPr>
        <w:t>3]</w:t>
      </w:r>
      <w:r>
        <w:rPr>
          <w:sz w:val="34"/>
          <w:szCs w:val="34"/>
          <w:lang w:val="uk-UA"/>
        </w:rPr>
        <w:t xml:space="preserve"> и зарубежными учеными.</w:t>
      </w:r>
      <w:r>
        <w:rPr>
          <w:sz w:val="34"/>
          <w:szCs w:val="34"/>
        </w:rPr>
        <w:t>[2]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Центральное место в курсе должны занимать вопросы, связанные с оценкой и возрастанием стоимости предприятия. Именно они позволят дать ответы на вопросы, связанные с достижением основной цели финансового менеджмента. Их раскрытие даст возможность учесть величину интегрированной рыночной составляющей стоимости предприятия, а также факторов, связанных с ее приумножением.</w:t>
      </w:r>
      <w:r>
        <w:rPr>
          <w:sz w:val="34"/>
          <w:szCs w:val="34"/>
          <w:lang w:val="uk-UA"/>
        </w:rPr>
        <w:t xml:space="preserve"> Наполнение дисциплины „Финансовый менеджмент” новым содержанием позволит повысить качество подготовки специалистов в сфере экономики, что положительно отразится и на уровне хозяйствования предпринимательских структур.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  <w:lang w:val="uk-UA"/>
        </w:rPr>
      </w:pPr>
      <w:r>
        <w:rPr>
          <w:sz w:val="34"/>
          <w:szCs w:val="34"/>
        </w:rPr>
        <w:t>Использованная литература:</w:t>
      </w:r>
    </w:p>
    <w:p>
      <w:pPr>
        <w:pStyle w:val="Normal"/>
        <w:ind w:firstLine="709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ind w:firstLine="709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1.Мамонтова Н.А. Ефективне управління інтелектуальним капіталом як чинник максимізації вартості компанії / Актуальні проблеми економіки.-2010. № 7.</w:t>
      </w:r>
    </w:p>
    <w:p>
      <w:pPr>
        <w:pStyle w:val="Normal"/>
        <w:ind w:left="709" w:hanging="0"/>
        <w:jc w:val="both"/>
        <w:rPr/>
      </w:pPr>
      <w:r>
        <w:rPr>
          <w:sz w:val="34"/>
          <w:szCs w:val="34"/>
          <w:lang w:val="uk-UA"/>
        </w:rPr>
        <w:t>2.С</w:t>
      </w:r>
      <w:r>
        <w:rPr>
          <w:sz w:val="34"/>
          <w:szCs w:val="34"/>
        </w:rPr>
        <w:t>атклифф, Майкл Эффективная финансовая</w:t>
      </w:r>
      <w:r>
        <w:rPr>
          <w:sz w:val="34"/>
          <w:szCs w:val="34"/>
          <w:lang w:val="uk-UA"/>
        </w:rPr>
        <w:t xml:space="preserve"> </w:t>
      </w:r>
      <w:r>
        <w:rPr>
          <w:sz w:val="34"/>
          <w:szCs w:val="34"/>
        </w:rPr>
        <w:t>деятельность.Секреты финансовых директоров / Майкл Сатклифф, Майкл Доннеллан; пер.с анг. Д.А.Култкова; под общ.ред. Д.А.Рябых.-Москва: Вершина, 2007.-496с.</w:t>
      </w:r>
    </w:p>
    <w:p>
      <w:pPr>
        <w:pStyle w:val="Normal"/>
        <w:ind w:left="709" w:hanging="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3.Турило А.М. Оцінка вартості підприємства в системі фінансово-економічної стратегії його розвитку / Фінанси України.-2009. № 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6:00Z</dcterms:created>
  <dc:creator>маша</dc:creator>
  <dc:description/>
  <cp:keywords/>
  <dc:language>en-US</dc:language>
  <cp:lastModifiedBy>amakarenko</cp:lastModifiedBy>
  <dcterms:modified xsi:type="dcterms:W3CDTF">2013-10-15T06:56:00Z</dcterms:modified>
  <cp:revision>2</cp:revision>
  <dc:subject/>
  <dc:title>Фастовец А</dc:title>
</cp:coreProperties>
</file>