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Басова Ю.О., Глега О.Ф.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ауковий керівник д.т.н. Кожушко Г.М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Вищий навчальний заклад Укоопспілки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«Полтавський університет економіки і торгівлі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ЛІДЖЕННЯ СВІТЛОДІОДНИХ ЛАМП </w:t>
        <w:br/>
        <w:t>ДЛЯ ПРЯМОЇ ЗАМІНИ ЛАМП РОЗЖАРЮ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великі надії в розвитку енергоекономічного освітлення пов'язують з використанням світлодіодних ламп (СВД-ламп). Вони вже зараз в окремих сферах витіснили лампи розжарювання та розрядні лампи і в недалекому майбутньому не будуть мати альтернативи застосування ще в цілому ряді світлових приладів і, навіть, галузях світлотехніки. Але незважаючи на значний прогрес, досягнутий за останні роки, якість цих джерел світла є актуальною проблемою сьогод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и світлодіодних ламп різних виробників, які наводяться в каталогах і рекламних матеріалах, досить істотно відрізняються, від реально досягнутих. Часто інформація стосується дослідних, а не комерційних зразків ламп, іноді наводяться світлотехнічні характеристики самих світловипромінюючих діодів, де не враховуються втрати потужності в системах живлення, зниження світлового потоку в результаті нагрівання p-n переходу світловипромінюючих діодів, втрати світлового потоку в оптичних системах та ін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цієї роботи – дослідження світлодіодних ламп для прямої заміни ламп розжарювання, які надходять на ринок України. Досліджували СВД лампи китайського та вітчизняного виробництва (із комплектуючих з південно-східної Азії) з колірною температурою 2700-3000 К. Вимірювання здійснювати з використанням стандартних методик на обладнанні ІФН ім. В.Е Лашкарь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ірювали споживану потужність, коефіцієнт потужності, світловий потік, координати кольоровості, індекс кольоропередачі, колірну температуру, просторовий розподіл світлового потоку, зміну світлових і електричних характеристик в процесі стабілізації ламп після запалю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 значення результатів вимірювання СВД-ламп наведені у табл.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лідження світлотехнічних характеристик в процесі стабілізації теплового режиму ламп після початку їх горіння протягом 15-30 хв. показали, що світловий потік (до стабілізації теплового режиму ламп) падає на 4-12%, Ткол зростає на 100-500 К, Ra зростає на 2-3 одини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міні напруги живлення в межах 180-240 В колірна температура може змінюється для окремих ламп на 300-500 К, індекс кольоропередачі Ra - приблизно на 3-5 одиниць, світловий потік змінюється приблизно пропорційно зміні напруги. Для окремих конструкцій СВД-ламп джерело живлення функціонує як стабілізатор потужності, світловий потік, колірна температура, індекс кольоропередачі (при зміні напруги в досліджуваному діапазоні) практично не змінюється. </w:t>
      </w:r>
    </w:p>
    <w:p>
      <w:pPr>
        <w:pStyle w:val="Normal"/>
        <w:shd w:fill="FFFFFF" w:val="clear"/>
        <w:ind w:firstLine="540"/>
        <w:jc w:val="center"/>
        <w:textAlignment w:val="top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textAlignment w:val="top"/>
        <w:rPr/>
      </w:pPr>
      <w:r>
        <w:rPr>
          <w:rStyle w:val="Longtext"/>
          <w:sz w:val="28"/>
          <w:szCs w:val="28"/>
        </w:rPr>
        <w:t>Таблиця 1 – Середні значення характерник досліджуваних СВД-ламп</w:t>
      </w:r>
      <w:r>
        <w:rPr/>
        <w:t xml:space="preserve">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2"/>
        <w:gridCol w:w="709"/>
        <w:gridCol w:w="708"/>
        <w:gridCol w:w="709"/>
        <w:gridCol w:w="847"/>
        <w:gridCol w:w="708"/>
        <w:gridCol w:w="709"/>
        <w:gridCol w:w="709"/>
        <w:gridCol w:w="709"/>
        <w:gridCol w:w="850"/>
        <w:gridCol w:w="847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означення партії лам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ітловий</w:t>
            </w:r>
            <w:r>
              <w:rPr>
                <w:lang w:val="ru-RU"/>
              </w:rPr>
              <w:t xml:space="preserve"> поток</w:t>
            </w:r>
            <w:r>
              <w:rPr/>
              <w:t>, л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тужність,</w:t>
              <w:br/>
              <w:t>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вітлова відлдача, лм/Вт  (вимірян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ірна температура, 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 енергетичної ефективност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os φ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екл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иміря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екла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имір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екл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имір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екл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иміряни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 (Кита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 (Кита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 (</w:t>
            </w:r>
            <w:r>
              <w:rPr/>
              <w:t>Україна</w:t>
            </w:r>
            <w:r>
              <w:rPr>
                <w:lang w:val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 (</w:t>
            </w:r>
            <w:r>
              <w:rPr/>
              <w:t>Україна</w:t>
            </w:r>
            <w:r>
              <w:rPr>
                <w:lang w:val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(Україна, </w:t>
            </w:r>
            <w:r>
              <w:rPr/>
              <w:t>дослідні зразки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івнюючи якість світла та ефективність світлодіодних ламп з КЛЛ (які є основними конкурентами СВД-ламп для загального освітлення) слід зазначити, що окремі досліджені партії по світловий віддачі вже перевершують ці показниками КЛЛ. Більшість виробників СВД-ламп мають високу колірну температуру (5000-6000 К), і нижчий, ніж у КЛЛ індекс кольоропередачі Ra, що не рекомендується для використання в житлових приміщеннях. Світлова віддача досліджених СВД ламп знаходиться в межах 35-70 лм Вт, що приблизно відповідає середньому рівню для КЛЛ (50-60 лм/Вт). Лампи мають велике розходження (розкид) характеристик по Ткол (більше 1000 К) і по зміні колірності в процесі стабілізації теплового режи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ільшість досліджених СВД-ламп китайського виробництва потужністю до 10 Вт мають низький коефіцієнт потужності – 0,4-0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ли також досліджені дослідні зразки СВД-ламп вітчизняного виробництва, які мають коефіцієнт потужності 0,97-0,98, світлову віддачу для Тцв 2700-2900 - 61 лм / Вт, для Тцв 5000-6500 - 74 лм / Вт, Ra = 72-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отриманих результатів дослідження СВД-ламп зроблено такі висновки:</w:t>
      </w:r>
    </w:p>
    <w:p>
      <w:pPr>
        <w:pStyle w:val="Normal"/>
        <w:numPr>
          <w:ilvl w:val="0"/>
          <w:numId w:val="1"/>
        </w:numPr>
        <w:ind w:left="360" w:firstLine="491"/>
        <w:jc w:val="both"/>
        <w:rPr/>
      </w:pPr>
      <w:r>
        <w:rPr>
          <w:sz w:val="28"/>
          <w:szCs w:val="28"/>
        </w:rPr>
        <w:t>характеристики досліджуваних зразків не відповідають задекларованим даним по світловому потоку, індексу кольоропередачі, частково – по класу енергоефективаності;</w:t>
      </w:r>
    </w:p>
    <w:p>
      <w:pPr>
        <w:pStyle w:val="Normal"/>
        <w:numPr>
          <w:ilvl w:val="0"/>
          <w:numId w:val="1"/>
        </w:numPr>
        <w:ind w:left="360" w:firstLine="491"/>
        <w:jc w:val="both"/>
        <w:rPr/>
      </w:pPr>
      <w:r>
        <w:rPr>
          <w:sz w:val="28"/>
          <w:szCs w:val="28"/>
        </w:rPr>
        <w:t>в процесі стабілізації в номінальному режимі спостерігався спад світлового потоку в межах 4-15%, стабілізація наступала протягом 1-40 хв., при цьому дещо змінювалися колірні характеристики (Ткол зросла на 100-500 К, Ra – на 2-4 одиниці);</w:t>
      </w:r>
    </w:p>
    <w:p>
      <w:pPr>
        <w:pStyle w:val="Normal"/>
        <w:numPr>
          <w:ilvl w:val="0"/>
          <w:numId w:val="1"/>
        </w:numPr>
        <w:ind w:left="360" w:firstLine="491"/>
        <w:jc w:val="both"/>
        <w:rPr/>
      </w:pPr>
      <w:r>
        <w:rPr>
          <w:sz w:val="28"/>
          <w:szCs w:val="28"/>
        </w:rPr>
        <w:t>просторовий розподіл СВД ламп подібний просторовому розподілу ламп розжарювання, що дозволяє ефективно використовувати їх для прямої заміни в світлових приладах для ламп розжарю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8:00Z</dcterms:created>
  <dc:creator>Admin</dc:creator>
  <dc:description/>
  <cp:keywords/>
  <dc:language>en-US</dc:language>
  <cp:lastModifiedBy>olenko</cp:lastModifiedBy>
  <dcterms:modified xsi:type="dcterms:W3CDTF">2012-11-01T17:09:00Z</dcterms:modified>
  <cp:revision>14</cp:revision>
  <dc:subject/>
  <dc:title/>
</cp:coreProperties>
</file>