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нергозбереження в світлотехніц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шко Г.М., доктор технічних наук</w:t>
      </w:r>
    </w:p>
    <w:p>
      <w:pPr>
        <w:pStyle w:val="23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тавський університет споживчої кооперації Україн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ий процес зробив людину незалежною від природного світла. Уже давно штучне освітлення стало невід'ємною частиною й істотним елементом нашого життя. Жодна сфера людської діяльності сьогодні не може обходитися без штучного освітлення і з кожним роком, з розвитком цивілізації, споживається усе більше світлової енер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глобальному масштабі електроенергія, що йде на освітлення, розподіляється приблизно в такий спосіб: 28% - житловий сектор, 48% - сектор обслуговування, 16% - промисловий сектор, 8% - вуличний та інші види освіт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індустріальних країнах витрати електроенергії, що йде на освітлення, коливаються в діапазоні від 5 до 15%, у той час, як у країнах, що розвиваються, цей показник доходить до 8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країні споживається близько 180 млрд. кВт·год. електроенергії. Якщо прийняти, що частка споживаної електроенергії на освітлення в Україні складає 15%, то річне споживання складе 27 млрд. кВт·год. Це річне споживання електроенергії п'яти таких областей, як, наприклад, Полтавська (близько 6,0 млрд. кВт·го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раїна, слід зазначити, по виробництву електроенергії на душу населення знаходиться на рівні економічно розвитих країн, а от споживання електроенергії вкрай неефективне. По оцінках фахівців, витрачається до 50% «зайвої» електроенергії. Неефективно витрачається електроенергія і на освітлення – більш 15%. При значно більших обсягах виробництва світлової енергії на душу населення (у 2-3 рази!!!) в економічно розвитих країнах для цих цілей споживається істотно менша кількість електроенергії. Це відбувається, насамперед, тому, що в Україні ще мало використовуються енергоекономічні джерела світла. В табл. 1 приведені питомі показники виробництва і споживання світлової енергії і енергоекономічних розрядних ламп. В табл. 2 приведені основні характеристики сучасних джерел світла, а в табл. 3 – теоретично можливі світлові віддачі при перетворенні електричної енергії в світлову. Очевидно, що головним джерелом економії електроенергії в Україні на найближчий час повинна стати заміна малоефективних ламп розжарювання і світильників на більш енергоекономічн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 європейських країн, США, Китаю показує, що для максимального підвищення ефективності розвитку енергозберігаючого освітлення необхідне активне втручання держави, незважаючи на те, що економіка функціонує в умовах вільного ри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гатьох країнах формуються і реалізуються спеціальні програми енергозбереження й екології в області освітлення, що є або самостійним, або частиною загальних програм по ефективному використанню енергоресурс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м для всіх програм засобом досягнення зниження енергоспоживання (на 30-50% за 5-7 років) при збереженні якості і кількості висвітлення є найширше використання сучасних засобів освітлення: світлових приладів із КЛЛ і ЛЛ типу Т5, електронних ПРА, НЛВТ, МГЛ, світлодіодів і і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ми є й основні методи вирішення задачі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ляд на світлотехнічні вироби і норм проектування освітлювальних установок. Зокрема шляхом введення в норми проектування граничних енергетичних показників (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я контролю якості виробів через сертифікацію; присвоєнню спеціальних знаків енергоефективності, що дають право на пільгові податки; експертизу всіх нових проектів (і реконструйованих) на енергоефективність, особливо державного підпорядкува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міжнародний обмін досвідом, встановлення нагород і призів за вищі досягнення й ін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ня урядами спеціальних директив, спрямованих на підвищення ефективності використання електроенергії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клад, Європейський Парламент видав директиву, у якій сформульовані енергозберігаючі вимоги до баластів для люмінесцентних ламп. З однієї сторони виконана класифікація ПРА з точки зору енергоспоживання (класи А, В, С и Д), а з іншого боку – установлений порядок зняття з виробництва і споживання електромагнітних баластів (Д, С, В). Таким чином, у недалекому майбутньому країнами Євросоюзу для люмінесцентних ламп будуть випускатися тільки електронні ПРА. При цьому найбільш перспективними з енергетичної і світлотехнічної точок зору є комплект «люмінесцентна лампа Т5 – ЕПРА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зазначити, що через відсутність в Україні державної політики в області освітлення відбувається наповнення вітчизняного ринку енергозатратною продукцією. Це, в першу чергу, і визначає досить низький технічний рівень і енергетичну ефективність освітлення в країн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чини такого положен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оцінка ролі енергоефективного освітлення на державному рівні, керівниками підприємств і організацій, а також населення в ціл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вартість високоякісних сучасних засобів освітлення і досить низка вартість енергозатратних світлотехнічних вироб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іком політичних заходів спрямованих на розвиток виробництва і впровадження в експлуатацію енергоефективних засобів освітлення), відсутністю правил і стандартів для керування якістю й ефективністю продукц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ово як вирішується проблема енергоекономічного освітлення в Китаї. Державною економічною і торговельною комісією була розроблена Програма «Зелене світло Китаю». Для кардинального рішення задач цій програмі був доданий вищий державний статус і організований «виконавча команда» для керування в яку ввійшли провідні спеціалісти міністерств, промисловості, академій і т.д. Була введена система постійного вибіркового контролю якості продукції і моніторинг якості; організовані спеціалізовані випробувальні центри; затверджена система штрафів за порушення стандартів; прийнята система заохочення за використання енергоефективної техніки; створені демонстраційні об'єкти для широкого показу енергоефективних рішень і т.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дії програми за 10 років: різке збільшення виробництва енергоефективних джерел світла (КЛЛ – у 10 разів, МГЛ – у 8,3 рази). Китай сьогодні робить більш 70% світового обсягу КЛЛ. У підсумку реалізації програми знижена на 9 ГВт загальна потужність світильників і отримана економія електроенергії більш 45 млрд. кВт·год при поліпшенні якості освітлення.</w:t>
      </w:r>
    </w:p>
    <w:p>
      <w:pPr>
        <w:pStyle w:val="32"/>
        <w:ind w:firstLine="426"/>
        <w:rPr/>
      </w:pPr>
      <w:r>
        <w:rPr/>
        <w:t xml:space="preserve">Спираючись на досвід країн, що досягли значних успіхів по зниженню споживання енергоресурсів на освітлення варто виробити державну політику, що повинна передбача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у світлотехнічних норм, що будуть не тільки рекомендаційними, але і директивними. Норми повинні містити вимоги до величини питомої встановленої потужності освітлювальних установок для різних типів будинків – промислових, торговельних, суспільних, житлових і т.д. Реалізувати їхній можна буде при новому будівництві, реконструкції і навіть при продажі будин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у системи стандартів, у яких будуть регламентовані вихідні робочі характеристики світлотехнічних виробів, а також норми енергоефективності освітлювальних установок. Стандарти повинні періодично переглядатися з метою одержання максимальної ефективності. Нові вимоги будуть приводити до впровадження нових вироб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у правил проектування і реконструкції з метою доведення споруджуваних і будинків, які реконструюються до енергоекономічних норм. Правила повинні передбачати здійснення початкового енергетичного аудита будин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ергетичне планування й аудит. Ці акції повинні передбачити розробки стратегічних енергозберігаючих програм і незалежну їхню експертизу, експертизу проектів з урахуванням проблем світлотехніки, регулярне статистичне обстеження промислових, суспільних і житлових будинкі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і фінансування перспективних науково-технічних розробок в області енергоефективного освітлення, надання фінансової підтримки підприємствам, що впроваджують нові техн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ку системи стимулювання (у тому числі і систему дотування) упровадження енергоекономічного освітлення в житловому сектор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обстоять справи по розвитку енергозберігаючих технологій в області освітлення в Україні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зазначити, що в Україні доступні сучасні засоби освітлення – енергоекономічні лампи, світлові прилади, ПРА, засоби керування освітленням і ін. Незважаючи а те, що вітчизняний асортимент засобів освітлення обмежений, ринок наповняється імпортними вир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исла реальних заходів підвищення енергоефективності освітлювальних установок (ОУ) і, відповідно, зниження викидів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під час роботи теплоелектростанцій відносяться насампере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е впровадження в ОУ жилих і суспільних будинків енергоефективних КЛЛ замість Л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ід в ОУ промислових і суспільних будинках на освітлювальні прилади (ОП) з лінійними люмінесцентними лампами (ЛЛ) нового покоління в колбах діаметром 16 мм (типу Т5) з високою світловою віддачею до (105 лм/В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електронних пускорегулюючих апаратів (ЕПРА) замість електромагнітних у світильниках з ЛЛ і КЛ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ований контроль і керування освітленням в залежності від інтенсивності природного світла або за допомогою датчиків присут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 ефективне використання природного освітлення за рахунок застосування активних світлоперерозподіляючих елементів на світлопройомах (як бічних, так і стельових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аналізу цих рекомендацій цікаво зробити оцінки гіпотетичної економії ЕЕ, яку можна одержати з урахуванням прогнозованої зміни рівня освітленості і за умови удосконалювання тільки одного з засобів або способів освітлення. Оцінка можливої економії ЕЕ приведена в табл.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аблиці видно, що максимальна гіпотетична економія ЕЕ при одночасній реалізації всіх умов (з обліком їх неповної адитивності) може досягти 50%. При цьому найбільш ефективними шляхами є розширення виробництва й областей застосування розрядних ламп, особливо КЛЛ. На друге місце можна поставити раціональне використання природного світла і систем керування освітле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і 5 приведені дані по оцінці реальних можливостей економії електроенергії за рахунок вдосконалених засобів та способів освітл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о потрібно почати для поліпшення ситуації по розвитку ефективного освітлення в Україн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важаю, що Україні немає необхідності винаходити свій оригінальний шлях підвищення енергоефективності в області освітлення. Існує світовий досвід, і його необхідно використовувати. Необхідно розробити програму енергоекономічного освітлення з використанням досвіду США, Китаю, Польщі й інших країн. Перше, що необхідно зробити в рамках цієї програми (а може, це необхідно зробити ще раніш – починати прямо зараз!), - це провести обстеження освітлювальних установок на різних об'єктах (статистичними методами), оцінити стан де по освітленню в різних областях, оцінити парк світильників, обсяги споживання електроенергії на освітлення, виявити основні резерви економії і визначити, виходячи з отриманих даних, пріоритетні напрям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jc w:val="center"/>
        <w:rPr/>
      </w:pPr>
      <w:r>
        <w:rPr/>
        <w:t>Питомі показники виробництва і споживання світлової енергії і розрядних ламп</w:t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560"/>
        <w:gridCol w:w="1275"/>
        <w:gridCol w:w="1701"/>
      </w:tblGrid>
      <w:tr>
        <w:trPr>
          <w:tblHeader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Передові країни світу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світлової енергії на душу населен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л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ол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електроенергії на виробництво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лм·год світлової енергії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т·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світлової енергії, що виробляється енергоекономічними розрядними лампа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9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на душу населення люмінесцентних лам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/чол·р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на душу населення високоінтенсивних розрядних ламп високого тис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/чол·рі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jc w:val="center"/>
        <w:rPr/>
      </w:pPr>
      <w:r>
        <w:rPr/>
        <w:t>Параметри сучасних джерел світла для загального освітлення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377"/>
        <w:gridCol w:w="2209"/>
        <w:gridCol w:w="1275"/>
        <w:gridCol w:w="1701"/>
        <w:gridCol w:w="1985"/>
      </w:tblGrid>
      <w:tr>
        <w:trPr>
          <w:tblHeader w:val="true"/>
        </w:trPr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Тип ламп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Р, Вт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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, лм/В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R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vertAlign w:val="subscript"/>
                <w:lang w:val="uk-UA"/>
              </w:rPr>
              <w:t>кол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, 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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, год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ЛР (230 В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-27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ЛР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5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ЛЛ Т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-10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Л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5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-1500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Г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35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00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ЛВ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10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2000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Світлодіод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,2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(білий.)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 (кол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jc w:val="center"/>
        <w:rPr/>
      </w:pPr>
      <w:r>
        <w:rPr/>
        <w:t>Теоретично можливі світлові віддачі при перетворенні енергії без втрат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1635"/>
        <w:gridCol w:w="1590"/>
        <w:gridCol w:w="1914"/>
      </w:tblGrid>
      <w:tr>
        <w:trPr>
          <w:tblHeader w:val="true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Колір випромінюванн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Т</w:t>
            </w:r>
            <w:r>
              <w:rPr>
                <w:b w:val="false"/>
                <w:i w:val="false"/>
                <w:iCs w:val="false"/>
                <w:sz w:val="28"/>
                <w:szCs w:val="28"/>
                <w:vertAlign w:val="subscript"/>
                <w:lang w:val="uk-UA"/>
              </w:rPr>
              <w:t>кол</w:t>
            </w: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,  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R</w:t>
            </w:r>
            <w:r>
              <w:rPr>
                <w:b w:val="false"/>
                <w:i w:val="false"/>
                <w:iCs w:val="false"/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b w:val="false"/>
                <w:i w:val="false"/>
                <w:iCs w:val="false"/>
                <w:sz w:val="28"/>
                <w:szCs w:val="28"/>
                <w:lang w:val="uk-UA"/>
              </w:rPr>
              <w:t></w:t>
            </w:r>
            <w:r>
              <w:rPr>
                <w:b w:val="false"/>
                <w:i w:val="false"/>
                <w:iCs w:val="false"/>
                <w:sz w:val="28"/>
                <w:szCs w:val="28"/>
                <w:vertAlign w:val="subscript"/>
                <w:lang w:val="uk-UA"/>
              </w:rPr>
              <w:t>перед</w:t>
            </w: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, лм/Вт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-зелений ( = 555 нм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білий (триполосний спектр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білий (суцільний спектр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трально-біл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-біл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</w:t>
      </w:r>
    </w:p>
    <w:p>
      <w:pPr>
        <w:pStyle w:val="Normal"/>
        <w:jc w:val="center"/>
        <w:rPr/>
      </w:pPr>
      <w:r>
        <w:rPr/>
        <w:t>Потенціал економії електроенергії на освітлення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4"/>
        <w:gridCol w:w="2153"/>
      </w:tblGrid>
      <w:tr>
        <w:trPr>
          <w:tblHeader w:val="true"/>
        </w:trPr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single"/>
                <w:lang w:val="uk-UA"/>
              </w:rPr>
              <w:t>Захід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u w:val="single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u w:val="single"/>
                <w:lang w:val="uk-UA"/>
              </w:rPr>
              <w:t>Економія ЕЕ</w:t>
            </w:r>
          </w:p>
        </w:tc>
      </w:tr>
      <w:tr>
        <w:trPr/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ерехід на світильники з ефективними розрядними лампами (у середньому):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ристання енергоекономічних ЛЛ;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ристання КЛЛ (при прямій заміні ЛН);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хід від ламп ДРЛ на лампи ДНаТ;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ліпшення стабільності характеристик ламп (зниження коефіцієнта запасу ОУ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8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8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</w:t>
            </w:r>
          </w:p>
        </w:tc>
      </w:tr>
      <w:tr>
        <w:trPr/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ниження енерговтрат у ПРА: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осування електромагнітних ПРА зі зниженими втратами для ЛЛ;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осування електронних ПР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стосування світильників з ефективними КСС і високим ККД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</w:t>
            </w:r>
          </w:p>
        </w:tc>
      </w:tr>
      <w:tr>
        <w:trPr/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стосування світлових приладів з підвищеним експлуатаційним ККД – зниження коефіцієнта запасу (на 0,2-0,35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p>
      <w:pPr>
        <w:pStyle w:val="Normal"/>
        <w:jc w:val="center"/>
        <w:rPr/>
      </w:pPr>
      <w:r>
        <w:rPr/>
        <w:t>Оцінка реальних можливостей економії електроенергії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4"/>
        <w:gridCol w:w="2303"/>
      </w:tblGrid>
      <w:tr>
        <w:trPr>
          <w:tblHeader w:val="true"/>
        </w:trPr>
        <w:tc>
          <w:tcPr>
            <w:tcW w:w="7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Шляхи економії ЕЕ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lang w:val="uk-UA"/>
              </w:rPr>
              <w:t>Оцінка можливої економії ЕЕ, %</w:t>
            </w:r>
          </w:p>
        </w:tc>
      </w:tr>
      <w:tr>
        <w:trPr/>
        <w:tc>
          <w:tcPr>
            <w:tcW w:w="7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Удосконалювання засобів освітлення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виробництва ефективних джерел світла (ДС) і області їхнього застосування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світлової віддачі ДС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стабільності характеристик ДС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ККД освітлювальних приладів (ОП)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експлуатаційних властивостей ОП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виробництва ОП з ефективними кривими сили світла (КСС)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енергоспоживання ОП, зокрема завдяки використанню ЕПР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2,0</w:t>
            </w:r>
          </w:p>
        </w:tc>
      </w:tr>
      <w:tr>
        <w:trPr/>
        <w:tc>
          <w:tcPr>
            <w:tcW w:w="7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Удосконалювання способів освітлення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області застосування системи загального локалізованого освітлення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застосування систем комбінованого освітлення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іональне використання природного світла і систем керування освітленням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-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1:00Z</dcterms:created>
  <dc:creator>kotenko83</dc:creator>
  <dc:description/>
  <dc:language>en-US</dc:language>
  <cp:lastModifiedBy>gylunska</cp:lastModifiedBy>
  <cp:lastPrinted>2013-02-04T16:02:00Z</cp:lastPrinted>
  <dcterms:modified xsi:type="dcterms:W3CDTF">2013-04-15T12:31:00Z</dcterms:modified>
  <cp:revision>2</cp:revision>
  <dc:subject/>
  <dc:title/>
</cp:coreProperties>
</file>