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9"/>
          <w:sz w:val="22"/>
          <w:szCs w:val="22"/>
          <w:lang w:val="uk-UA"/>
        </w:rPr>
      </w:pPr>
      <w:r>
        <w:rPr>
          <w:b/>
          <w:spacing w:val="-9"/>
          <w:sz w:val="22"/>
          <w:szCs w:val="22"/>
          <w:lang w:val="uk-UA"/>
        </w:rPr>
        <w:t>ПІДВИЩЕННЯ ЗНАЧУЩОСТІ НАУКОВОЇ ДІЯЛЬНОСТІ СТУДЕНТІВ У КОНТЕКСТІ ВПРОВАДЖЕННЯ МОДЕЛІ СУЧАСНОГО ФАХІВЦЯ</w:t>
      </w:r>
    </w:p>
    <w:p>
      <w:pPr>
        <w:pStyle w:val="Normal"/>
        <w:spacing w:lineRule="auto" w:line="360"/>
        <w:rPr>
          <w:b/>
          <w:b/>
          <w:spacing w:val="-9"/>
          <w:sz w:val="22"/>
          <w:szCs w:val="22"/>
          <w:lang w:val="uk-UA"/>
        </w:rPr>
      </w:pPr>
      <w:r>
        <w:rPr>
          <w:b/>
          <w:spacing w:val="-9"/>
          <w:sz w:val="22"/>
          <w:szCs w:val="22"/>
          <w:lang w:val="uk-UA"/>
        </w:rPr>
      </w:r>
    </w:p>
    <w:p>
      <w:pPr>
        <w:pStyle w:val="Normal"/>
        <w:rPr>
          <w:b/>
          <w:b/>
          <w:spacing w:val="-9"/>
          <w:sz w:val="22"/>
          <w:szCs w:val="22"/>
          <w:lang w:val="uk-UA"/>
        </w:rPr>
      </w:pPr>
      <w:r>
        <w:rPr>
          <w:b/>
          <w:spacing w:val="-9"/>
          <w:sz w:val="22"/>
          <w:szCs w:val="22"/>
          <w:lang w:val="uk-UA"/>
        </w:rPr>
        <w:t>Шимановська-Діанич Л.М., к.т.н., професор, ПУЕТ</w:t>
      </w:r>
    </w:p>
    <w:p>
      <w:pPr>
        <w:pStyle w:val="Normal"/>
        <w:rPr>
          <w:b/>
          <w:b/>
          <w:spacing w:val="-9"/>
          <w:sz w:val="22"/>
          <w:szCs w:val="22"/>
          <w:lang w:val="uk-UA"/>
        </w:rPr>
      </w:pPr>
      <w:r>
        <w:rPr>
          <w:b/>
          <w:spacing w:val="-9"/>
          <w:sz w:val="22"/>
          <w:szCs w:val="22"/>
          <w:lang w:val="uk-UA"/>
        </w:rPr>
        <w:t>Власенко В.А., к.е.н., доцент, ПУЕТ</w:t>
      </w:r>
    </w:p>
    <w:p>
      <w:pPr>
        <w:pStyle w:val="Normal"/>
        <w:rPr>
          <w:b/>
          <w:b/>
          <w:spacing w:val="-9"/>
          <w:sz w:val="22"/>
          <w:szCs w:val="22"/>
          <w:lang w:val="uk-UA"/>
        </w:rPr>
      </w:pPr>
      <w:r>
        <w:rPr>
          <w:b/>
          <w:spacing w:val="-9"/>
          <w:sz w:val="22"/>
          <w:szCs w:val="22"/>
          <w:lang w:val="uk-UA"/>
        </w:rPr>
      </w:r>
    </w:p>
    <w:p>
      <w:pPr>
        <w:pStyle w:val="Normal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9"/>
          <w:sz w:val="22"/>
          <w:szCs w:val="22"/>
          <w:lang w:val="uk-UA"/>
        </w:rPr>
        <w:t>Розвиток сучасної людини вимагає оволодіння нею комплексом знань, вмінь і навичок здійснення досліджень у різних сферах суспільного життя. Одним із напрямів прояву її пізнавальних здібностей під час навчання у вищому навчальному закладі є здійснення наукової діяльності як вищої форми реалізації інтелектуального потенціалу дослідника. Наукова робота є підґрунтям формування високоосвіченої, інтелектуально розвиненої людини, яка здатна реалізувати свій потенціал у процесі наукового пошуку, виконати покладену на неї соціальну місію, створити необхідні передумови для подальшої трансформації українського суспільства.</w:t>
      </w:r>
    </w:p>
    <w:p>
      <w:pPr>
        <w:pStyle w:val="Normal"/>
        <w:ind w:firstLine="708"/>
        <w:jc w:val="both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  <w:t>Актуальним питанням на сьогодні залишається підготовка студентів до здійснення наукових досліджень у різних сферах народного господарства, перенесення отриманих знань в межах вищого навчального закладу у конкретні наукові результати та впровадження отриманих результатів у практику діяльності підприємств (організацій, установ) різних організаційно-правових форм і сфер господарювання. Такий алгоритм сприятиме не лише особистісному розвитку науковців, але й дозволить надати науковій діяльності більш високого суспільного статусу у контексті функціонування сучасної економіки в умовах інтеграції України до Світової організації торгівлі, подолання кризової ситуації у різних галузях народного господарства, з одного боку, та гнучкого впровадження стандартів Болонського процесу у національну освітню систему, з іншого.</w:t>
      </w:r>
    </w:p>
    <w:p>
      <w:pPr>
        <w:pStyle w:val="Normal"/>
        <w:ind w:firstLine="708"/>
        <w:jc w:val="both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  <w:t>На наш погляд, наукова діяльність студентів є не лише основою формування і становлення фахівця нового покоління, але й необхідною передумовою подальшого існування та розвитку людини у ХХІ ст. Причиною цього є загострення протиріч у розвитку окремих суспільно-політичних формацій, наростання кризових явищ у різних сферах суспільних взаємовідносин, необхідність переходу національної економіки і окремих суб’єктів господарської діяльності із 4 до 5 технологічного укладу, об’єктивні чинники трансформації постіндустріального суспільства в інформаційне. Саме тому розвиток науки є тим єдиним шляхом, що дозволить нашій країні подолати внутрішні протиріччя, конфлікти і розбіжності та досягти поставленої мети – формування довгострокової стратегії соціально-економічного розвитку на засадах впровадження інноваційно-інвестиційної моделі та створення інформаційного суспільства.</w:t>
      </w:r>
    </w:p>
    <w:p>
      <w:pPr>
        <w:pStyle w:val="Normal"/>
        <w:ind w:firstLine="708"/>
        <w:jc w:val="both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  <w:t>Слід зазначити, що поколінню нових фахівців, які будуть здійснювати наукові дослідження протягом найближчих років, належить не лише розробити концепцію, але і впровадити проголошену стратегію в життя. Окремі навички і знання формуються у студентів ще за часів свого безпосереднього навчання у вищому навчальному закладі (написання курсових, дипломних робіт, наукових робіт і доповідей на студентських, науково-практичних, методичних конференціях, предметних олімпіадах тощо), але більш фундаментальні знання з’являються лише при постійному проведенні наукової діяльності, подальшому навчанні в аспірантурі, захисті кваліфікаційної роботи у вигляді кандидатської дисертації, виступі на міжнародних конференціях.</w:t>
      </w:r>
    </w:p>
    <w:p>
      <w:pPr>
        <w:pStyle w:val="Normal"/>
        <w:ind w:firstLine="708"/>
        <w:jc w:val="both"/>
        <w:rPr/>
      </w:pPr>
      <w:r>
        <w:rPr>
          <w:spacing w:val="-9"/>
          <w:sz w:val="22"/>
          <w:szCs w:val="22"/>
          <w:lang w:val="uk-UA"/>
        </w:rPr>
        <w:t>Безумовно позитивним чинником поліпшення наукової роботи студентів є включення в освітньо-професійні програми підготовки фахівців курсових робіт з окремих дисциплін, що дозволяють реалізувати потенціал дослідника у двох напрямах – науково-теоретичному та практично-аналітичному. Дослідження теоретичних аспектів проблеми і поєднання її із практикою діяльності конкретного підприємства та подальшою розробкою власних рекомендацій чи пропозицій є тим необхідним базисом, що дозволяє формувати у студента навички сучасного фахівця, спроможного здійснювати науково-дослідну роботу. Вершиною наукової роботи студента в межах вищого навчального закладу є написання і захист дипломної випускової роботи, що є узагальненням здобутих знань і перевіркою спроможності фахівця здійснювати наукові дослідження у майбутньому.</w:t>
      </w:r>
    </w:p>
    <w:p>
      <w:pPr>
        <w:pStyle w:val="Normal"/>
        <w:ind w:firstLine="708"/>
        <w:jc w:val="both"/>
        <w:rPr/>
      </w:pPr>
      <w:r>
        <w:rPr>
          <w:spacing w:val="-9"/>
          <w:sz w:val="22"/>
          <w:szCs w:val="22"/>
          <w:lang w:val="uk-UA"/>
        </w:rPr>
        <w:t>Якісне здійснення наукової діяльності не можливе без активної участі у цьому процесі самого студента, його наукового керівника і можливостей самого вузу. Студент самостійно визначається із проблемою наукового дослідження, обирає методику його здійснення та надає конкретні результати. Науковий керівник є координатором цього процесу, спрямовує зусилля студента у необхідному напрямі, дає поради щодо виконання окремих етапів наукового дослідження. Вищий навчальний заклад забезпечує якісне інформаційно-технічне, методичне, організаційне, кадрове, фінансове забезпечення наукового дослідження, сприяє активному впровадженню його результатів. Тільки така взаємодія, на наш погляд, сприятиме розвитку наукової діяльності студентів.</w:t>
      </w:r>
    </w:p>
    <w:p>
      <w:pPr>
        <w:pStyle w:val="Normal"/>
        <w:ind w:firstLine="708"/>
        <w:jc w:val="both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  <w:t>Таким чином, підвищення ролі і значущості наукової роботи студентів сприятиме зростанню їх фахового рівня, розвитку інтелектуальних і творчих здібностей, ефективному впровадженню моделі сучасного фахівця, проте, потребує подальших наукових розробок.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7:00Z</dcterms:created>
  <dc:creator>test</dc:creator>
  <dc:description/>
  <cp:keywords/>
  <dc:language>en-US</dc:language>
  <cp:lastModifiedBy>Валик</cp:lastModifiedBy>
  <dcterms:modified xsi:type="dcterms:W3CDTF">2011-01-14T08:55:00Z</dcterms:modified>
  <cp:revision>37</cp:revision>
  <dc:subject/>
  <dc:title/>
</cp:coreProperties>
</file>