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8"/>
        <w:jc w:val="both"/>
        <w:rPr>
          <w:rFonts w:ascii="Arial" w:hAnsi="Arial" w:cs="Arial"/>
          <w:bCs/>
          <w:sz w:val="20"/>
          <w:szCs w:val="22"/>
          <w:lang w:val="uk-UA"/>
        </w:rPr>
      </w:pPr>
      <w:r>
        <w:rPr>
          <w:rFonts w:cs="Arial" w:ascii="Arial" w:hAnsi="Arial"/>
          <w:bCs/>
          <w:sz w:val="20"/>
          <w:szCs w:val="22"/>
          <w:lang w:val="uk-UA"/>
        </w:rPr>
        <w:t>УДК 658.15:334.735</w:t>
      </w:r>
    </w:p>
    <w:p>
      <w:pPr>
        <w:pStyle w:val="Normal"/>
        <w:autoSpaceDE w:val="false"/>
        <w:spacing w:lineRule="auto" w:line="208"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  <w:lang w:val="uk-UA"/>
        </w:rPr>
      </w:pPr>
      <w:r>
        <w:rPr>
          <w:rFonts w:cs="Arial" w:ascii="Arial" w:hAnsi="Arial"/>
          <w:b/>
          <w:bCs/>
          <w:caps/>
          <w:sz w:val="22"/>
          <w:szCs w:val="22"/>
          <w:lang w:val="uk-UA"/>
        </w:rPr>
        <w:t>Необхідність використання фінансового контролінгу на підприємствах та організаціях споживчої кооперації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rFonts w:cs="Arial" w:ascii="Arial" w:hAnsi="Arial"/>
          <w:b/>
          <w:bCs/>
          <w:i/>
          <w:sz w:val="20"/>
          <w:szCs w:val="22"/>
          <w:lang w:val="uk-UA"/>
        </w:rPr>
        <w:t xml:space="preserve">Л. С. Колоколова, </w:t>
      </w:r>
      <w:r>
        <w:rPr>
          <w:rFonts w:cs="Arial" w:ascii="Arial" w:hAnsi="Arial"/>
          <w:bCs/>
          <w:i/>
          <w:sz w:val="20"/>
          <w:szCs w:val="22"/>
          <w:lang w:val="uk-UA"/>
        </w:rPr>
        <w:t>«Фінанси і кредит»</w:t>
      </w:r>
    </w:p>
    <w:p>
      <w:pPr>
        <w:pStyle w:val="Normal"/>
        <w:autoSpaceDE w:val="false"/>
        <w:spacing w:lineRule="auto" w:line="208"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2"/>
          <w:lang w:val="uk-UA"/>
        </w:rPr>
        <w:t xml:space="preserve">В. В. Карцева, </w:t>
      </w:r>
      <w:r>
        <w:rPr>
          <w:rFonts w:cs="Arial" w:ascii="Arial" w:hAnsi="Arial"/>
          <w:bCs/>
          <w:i/>
          <w:sz w:val="20"/>
          <w:szCs w:val="22"/>
          <w:lang w:val="uk-UA"/>
        </w:rPr>
        <w:t>доцент – науковий керівни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>
          <w:bCs/>
          <w:color w:val="FF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лючові слова: </w:t>
      </w:r>
      <w:r>
        <w:rPr>
          <w:bCs/>
          <w:sz w:val="22"/>
          <w:szCs w:val="22"/>
          <w:lang w:val="uk-UA"/>
        </w:rPr>
        <w:t>контролінг, фінансовий контролінг,</w:t>
      </w:r>
      <w:r>
        <w:rPr>
          <w:sz w:val="22"/>
          <w:szCs w:val="22"/>
        </w:rPr>
        <w:t xml:space="preserve"> система ф</w:t>
      </w:r>
      <w:r>
        <w:rPr>
          <w:sz w:val="22"/>
          <w:szCs w:val="22"/>
          <w:lang w:val="uk-UA"/>
        </w:rPr>
        <w:t>інансового контролін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становка пробле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В сучасних умовах економічного розвитку управління підприємствами споживчої кооперації потребує удосконалення, впровадження нових підходів до системи управління та функ</w:t>
        <w:softHyphen/>
        <w:t>ціонування підприємств. Сучасна система управління має бути гнучкою до змін зовнішніх і внутрішніх факторів та забезпе</w:t>
        <w:softHyphen/>
        <w:t>чувати ефективне її функціонування. Фінансовий контролінг сприяє підвищенню якості системи управління, тому доцільним та актуальним є впровадження системи фінансового контролінгу на підприємствах споживчої кооперації з урахуванням особ</w:t>
        <w:softHyphen/>
        <w:t xml:space="preserve">ливостей їх діяльност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08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 xml:space="preserve">Аналіз останніх досліджень і публікацій. </w:t>
      </w:r>
      <w:r>
        <w:rPr>
          <w:sz w:val="22"/>
          <w:szCs w:val="22"/>
          <w:lang w:val="uk-UA"/>
        </w:rPr>
        <w:t xml:space="preserve">Дослідженням теоретичних аспектів та практичного впровадження контролінгу займались зарубіжні та вітчизняні вчені: Р. Манн, Е. Майєр, Д. Хан, П. Хорват, Е. Ананьїна, С. Данилочкін, Н. Данилочкіна, А. Карминський, С. Фалько, С. Петренко, Л. Приходько, М. С. Пушкар, Р. М. Пушкар, Н. Д. Собкова, Р. Манн, І. Мозіль, Л. Нападовська, Н. Оленєв, П. Лисак, В. Івашкевич, А. Примак, О. О. Терещенко, А. М. Ткаченко, І. Циглик та і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Зважуючи думки вчених, варто відмітити, що існують певні розбіжності щодо доцільності використання та впровадження фінансового контролінгу на підприємствах споживчої коопе</w:t>
        <w:softHyphen/>
        <w:t>рації. На сьогодні економічні дослідження з цього напряму не є однозначними і потребують подальшого вдосконал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b/>
          <w:sz w:val="22"/>
          <w:szCs w:val="22"/>
          <w:lang w:val="uk-UA"/>
        </w:rPr>
        <w:t>Метою статті</w:t>
      </w:r>
      <w:r>
        <w:rPr>
          <w:sz w:val="22"/>
          <w:szCs w:val="22"/>
          <w:lang w:val="uk-UA"/>
        </w:rPr>
        <w:t xml:space="preserve"> є дослідження необхідності впровадження фінансового контролінгу на підприємствах споживчої коопе</w:t>
        <w:softHyphen/>
        <w:t xml:space="preserve">рації з урахуванням особливостей діяльності в сучасних умовах господарюванн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b/>
          <w:sz w:val="22"/>
          <w:szCs w:val="22"/>
          <w:lang w:val="uk-UA"/>
        </w:rPr>
        <w:t>Виклад основного матеріалу.</w:t>
      </w:r>
      <w:r>
        <w:rPr>
          <w:sz w:val="22"/>
          <w:szCs w:val="22"/>
          <w:lang w:val="uk-UA"/>
        </w:rPr>
        <w:t xml:space="preserve"> Ефективне управління під</w:t>
        <w:softHyphen/>
        <w:t>приємством в ринкових умовах залежить від поточних і стратегічних цілей розвитку та вчасного реагування на ситуа</w:t>
        <w:softHyphen/>
        <w:t xml:space="preserve">цію, що виникає під впливом внутрішніх і зовнішніх факторі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Економічна система підприємства представлена плануван</w:t>
        <w:softHyphen/>
        <w:t>ням, прогнозуванням, аналізом та контролем. Фінансовий контр</w:t>
        <w:softHyphen/>
        <w:t>олінг забезпечує координацію між фінансовими складовими системи управління підприємством. В умовах ринку основними завданнями фінансового управління є підтримання фінансової рівноваги, платоспроможності та ліквідності на належному рівні. Тому фінансовий контролінг спрямований, в першу чергу, на підтримку фінансової рівноваги та платоспроможності підприєм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Залежно від виконуваних функцій і методологічної під</w:t>
        <w:softHyphen/>
        <w:t>тримки фінансовий контролінг поділяють на стратегічний та оператив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 xml:space="preserve">Під </w:t>
      </w:r>
      <w:r>
        <w:rPr>
          <w:bCs/>
          <w:sz w:val="22"/>
          <w:szCs w:val="22"/>
          <w:lang w:val="uk-UA"/>
        </w:rPr>
        <w:t xml:space="preserve">стратегічним фінансовим контролінгом </w:t>
      </w:r>
      <w:r>
        <w:rPr>
          <w:sz w:val="22"/>
          <w:szCs w:val="22"/>
          <w:lang w:val="uk-UA"/>
        </w:rPr>
        <w:t>розуміють комп</w:t>
        <w:softHyphen/>
        <w:t>лекс функціональних завдань, інструментів і методів довготер</w:t>
        <w:softHyphen/>
        <w:t xml:space="preserve">мінового (три і більше років) управління фінансами, вартістю та ризиками. Вважають, що стратегічний контролінг у часі необмежений </w:t>
      </w:r>
      <w:r>
        <w:rPr>
          <w:bCs/>
          <w:sz w:val="22"/>
          <w:szCs w:val="22"/>
          <w:lang w:val="uk-UA"/>
        </w:rPr>
        <w:t>[8, с. 407]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 xml:space="preserve">Головною метою оперативного фінансового контролінгу є організація такої системи управління, за якої досягаються поточні (короткотермінові) фінансові завдання підприємства. Такі завдання можуть проявлятися у показниках виручки від реалізації, прибутку, постійних і змінних витрат, рентабельності капіталу </w:t>
      </w:r>
      <w:r>
        <w:rPr>
          <w:bCs/>
          <w:sz w:val="22"/>
          <w:szCs w:val="22"/>
          <w:lang w:val="uk-UA"/>
        </w:rPr>
        <w:t>[8</w:t>
      </w:r>
      <w:r>
        <w:rPr>
          <w:sz w:val="22"/>
          <w:szCs w:val="22"/>
          <w:lang w:val="uk-UA"/>
        </w:rPr>
        <w:t>, с. 412</w:t>
      </w:r>
      <w:r>
        <w:rPr>
          <w:bCs/>
          <w:sz w:val="22"/>
          <w:szCs w:val="22"/>
          <w:lang w:val="uk-UA"/>
        </w:rPr>
        <w:t>]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ак як теоретичні основи повинні підтверджуватися прак</w:t>
        <w:softHyphen/>
        <w:t>тичними діями, ми погоджуємося з думкою Пушкар М. С. Пушкар Р. М і пропонуємо будувати систему фінансового контролінгу на підприємствах в наступній послідов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08"/>
        <w:ind w:left="0" w:firstLine="284"/>
        <w:jc w:val="both"/>
        <w:rPr/>
      </w:pPr>
      <w:r>
        <w:rPr>
          <w:sz w:val="22"/>
          <w:szCs w:val="22"/>
          <w:lang w:val="uk-UA"/>
        </w:rPr>
        <w:t>Визначення об’єкта контролінгу. Об’єктом фінансового контролінгу є реалізація управлінських рішень по основних аспектах фінансової діяльності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08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видів і сфери контролі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08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системи збалансованих показників. Головне призначення подібних систем полягає в забезпеченні функцій збирання, систематизації та аналізу інформації, необхідної для ухвалення стратегічних контролінгових рішень. Систему збалансованих показників не можна назвати просто обліковою, вона є складовою системи управління організації і може бути її головним я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08"/>
        <w:ind w:left="0" w:firstLine="284"/>
        <w:jc w:val="both"/>
        <w:rPr/>
      </w:pPr>
      <w:r>
        <w:rPr>
          <w:sz w:val="22"/>
          <w:szCs w:val="22"/>
          <w:lang w:val="uk-UA"/>
        </w:rPr>
        <w:t>Побудова системи моніторингу показників, що вклю</w:t>
        <w:softHyphen/>
        <w:t>чаються у фінансовий контролінг. Система фінансового моніто</w:t>
        <w:softHyphen/>
        <w:t>рингу є розробленим на підприємстві механізмом постійного спостереження за контрольованими показниками фінансової діяльності, розмірами відхилень фактичних результатів від передбачених і виявленням причин цих відхилень. Розроблена система моніторингу повинна коректуватися при зміні цілей фінансового контролінгу і системи показників поточних планів і бюдже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08"/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системи дій з усунення відхилень є завер</w:t>
        <w:softHyphen/>
        <w:t>шальним етапом побудови фінансового контролінгу на підпри</w:t>
        <w:softHyphen/>
        <w:t xml:space="preserve">ємстві </w:t>
      </w:r>
      <w:r>
        <w:rPr>
          <w:rFonts w:eastAsia="TimesNewRomanPSMT"/>
          <w:sz w:val="22"/>
          <w:szCs w:val="22"/>
          <w:lang w:val="uk-UA"/>
        </w:rPr>
        <w:t>[</w:t>
      </w:r>
      <w:r>
        <w:rPr>
          <w:sz w:val="22"/>
          <w:szCs w:val="22"/>
          <w:lang w:val="uk-UA"/>
        </w:rPr>
        <w:t>5, с. 312</w:t>
      </w:r>
      <w:r>
        <w:rPr>
          <w:rFonts w:eastAsia="TimesNewRomanPSMT"/>
          <w:sz w:val="22"/>
          <w:szCs w:val="22"/>
          <w:lang w:val="uk-UA"/>
        </w:rPr>
        <w:t>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На нашу думку, орієнтація фінансового контролінгу на підтримку фінансово-господарської діяльності підприємств і організацій споживчої кооперації, сприятиме «максимізації прибутку та мінімізації ризиків, а також збереженню платоспро</w:t>
        <w:softHyphen/>
        <w:t xml:space="preserve">можності» </w:t>
      </w:r>
      <w:r>
        <w:rPr>
          <w:rFonts w:eastAsia="TimesNewRomanPSMT"/>
          <w:sz w:val="22"/>
          <w:szCs w:val="22"/>
          <w:lang w:val="uk-UA"/>
        </w:rPr>
        <w:t>[</w:t>
      </w:r>
      <w:r>
        <w:rPr>
          <w:bCs/>
          <w:sz w:val="22"/>
          <w:szCs w:val="22"/>
          <w:lang w:val="uk-UA"/>
        </w:rPr>
        <w:t>8, с. 405</w:t>
      </w:r>
      <w:r>
        <w:rPr>
          <w:rFonts w:eastAsia="TimesNewRomanPSMT"/>
          <w:sz w:val="22"/>
          <w:szCs w:val="22"/>
          <w:lang w:val="uk-UA"/>
        </w:rPr>
        <w:t>]</w:t>
      </w:r>
      <w:r>
        <w:rPr>
          <w:sz w:val="22"/>
          <w:szCs w:val="22"/>
          <w:lang w:val="uk-UA"/>
        </w:rPr>
        <w:t>. Використання фінансового контролінгу створить умови для піднесення діючої системи управління на підприємствах та організаціях споживчої кооперації до вимог сучасної парадигми управлі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Дослідивши статистичні дані, які характеризують діяльність підприємств споживчої кооперації за 2008–2010 рр можемо зробити висновок, що вони не вирізняються прибутковістю, та позитивними значеннями показників ліквідності, платоспро</w:t>
        <w:softHyphen/>
        <w:t>можності, що характеризують фінансовий стан підприємства як абсолютний [1–3]. В такій ситуації фінансовий контролінг забезпечуватиме спостереження та контроль за реалізацією фінансових завдань, встановлених планових фінансових показ</w:t>
        <w:softHyphen/>
        <w:t>ників і нормативів, вимірювання рівня відхилення фактичних результатів фінансової діяльності. Це потребує розроблення оперативних управлінських рішень щодо нормалізації фінансо</w:t>
        <w:softHyphen/>
        <w:t>вої діяльності підприємства відповідно до передбачених завдань і показників, коригування, за потреби, певних завдань і по</w:t>
        <w:softHyphen/>
        <w:t>казників фінансового розвитку у зв’язку із зміною зовнішнього фінансового середовища, кон’юнктури ринку і внутрішніх умов здійснення господарських операцій підприєм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ільки підприємства та організації споживчої кооперації у своїй діяльності застосовують окремі елементи фінансового контролінгу, то доцільним і більш ефективним буде спроба впровадження системи фінансового контролінгу на усіх ієрархічних рівнях управління. На нашу думку, це дасть змогу підприємствам досягати позитивних результатів в досягненні поставлених ці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і «Стратегією розвитку споживчої кооперації України (2004–2015 рр.)», передбачено вийти на нову модель організації системи споживчої кооперації України, в основі організаційної реструктуризації забезпечити довгострокову конкурентоспро</w:t>
        <w:softHyphen/>
        <w:t>можність системи загалом та об’єднаних нею організацій і підприємств [4, с. 7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/>
      </w:pPr>
      <w:r>
        <w:rPr>
          <w:sz w:val="22"/>
          <w:szCs w:val="22"/>
          <w:lang w:val="uk-UA"/>
        </w:rPr>
        <w:t>Враховуючи визначені пріоритети розвитку підприємств споживчої кооперації значна увага має приділятись: збільшенню обсягу кооперативного товарообороту, виправленню деформа</w:t>
        <w:softHyphen/>
        <w:t>цій в його асортиментній і територіальній структурах; скоро</w:t>
        <w:softHyphen/>
        <w:t>ченню витрат обертання, насамперед, транспортних і обслугову</w:t>
        <w:softHyphen/>
        <w:t>вання банківського кредиту; підвищенню мотивації і стимулю</w:t>
        <w:softHyphen/>
        <w:t xml:space="preserve">ванню праці працівників; посиленню державної підтримки кооперативної торгівлі, яка має соціальну спрямованість і функціонує в зоні підвищеного економічного ризик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енаведена інформація дає підстави до подання, в найбільш загальному вигляді, системи фінансового контролінгу для підприємств і організацій споживчої кооперації (рис. 1), головним завданням якої буде забезпечення своєчасних коригу</w:t>
        <w:softHyphen/>
        <w:t>вань в системі управління з метою підвищення якості управ</w:t>
        <w:softHyphen/>
        <w:t>лінських ріш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9055</wp:posOffset>
                </wp:positionV>
                <wp:extent cx="3836670" cy="22948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2295000"/>
                          <a:chOff x="0" y="0"/>
                          <a:chExt cx="3836520" cy="2295000"/>
                        </a:xfrm>
                      </wpg:grpSpPr>
                      <wps:wsp>
                        <wps:cNvSpPr txBox="1"/>
                        <wps:spPr>
                          <a:xfrm>
                            <a:off x="1628280" y="619200"/>
                            <a:ext cx="22078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об’єкта контролі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280"/>
                            <a:ext cx="169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видів і сфери контролі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951840"/>
                            <a:ext cx="161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планування з використанням системи збалансованих показн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68240"/>
                            <a:ext cx="1734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та контроль показн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668240"/>
                            <a:ext cx="1588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«вузьких місць» та усунення відхил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1694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ковий е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3360" y="693360"/>
                            <a:ext cx="665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93360"/>
                            <a:ext cx="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81160"/>
                            <a:ext cx="52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10480"/>
                            <a:ext cx="72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1541880"/>
                            <a:ext cx="203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41880"/>
                            <a:ext cx="144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854360"/>
                            <a:ext cx="5119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95560"/>
                            <a:ext cx="1588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нцевий е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0"/>
                            <a:ext cx="2226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истема фінансового контролінг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х споживчої коопер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.65pt;width:302.1pt;height:180.7pt" coordorigin="14,93" coordsize="6042,3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78;top:1068;width:347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об’єкта контролінг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;top:1594;width:2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видів і сфери контролінг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10;top:1592;width:2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планування з використанням системи збалансованих показникі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;top:2720;width:27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та контроль показникі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54;top:2720;width:2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«вузьких місць» та усунення відхилен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;top:689;width:266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ковий етап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31,1185" to="2578,11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31,1185" to="1531,159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684,1953" to="3510,195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754,2314" to="4754,2520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543,2521" to="4754,25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41,2521" to="1542,2719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748,3013" to="3553,3014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3393;width:250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нцевий етап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49;top:93;width:35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истема фінансового контролінг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х споживчої коопераці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40"/>
          <w:szCs w:val="22"/>
          <w:lang w:val="uk-UA"/>
        </w:rPr>
      </w:pPr>
      <w:r>
        <w:rPr>
          <w:sz w:val="40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uk-UA" w:eastAsia="uk-UA"/>
        </w:rPr>
        <w:t xml:space="preserve">Рис. 1. Система фінансового контролінгу </w:t>
        <w:br/>
        <w:t>на підприємствах споживчої кооперації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2"/>
          <w:szCs w:val="22"/>
          <w:lang w:val="uk-UA" w:eastAsia="uk-UA"/>
        </w:rPr>
        <w:t>Вик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ристання фінансового к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нтр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лінгу на підприємствах споживчої кооперації сприятиме формуванню системи управ</w:t>
        <w:softHyphen/>
        <w:t xml:space="preserve">ління на якісно новому рівні, інтегруючи, координуючи і спрямовуючи діяльність різних служб і </w:t>
      </w:r>
      <w:r>
        <w:rPr>
          <w:sz w:val="22"/>
          <w:szCs w:val="22"/>
          <w:lang w:val="en-US" w:eastAsia="uk-UA"/>
        </w:rPr>
        <w:t>c</w:t>
      </w:r>
      <w:r>
        <w:rPr>
          <w:sz w:val="22"/>
          <w:szCs w:val="22"/>
          <w:lang w:val="uk-UA" w:eastAsia="uk-UA"/>
        </w:rPr>
        <w:t>труктурних підр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зділів на д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сягнення з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г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льної стр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тегічної й опер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тивної м</w:t>
      </w:r>
      <w:r>
        <w:rPr>
          <w:sz w:val="22"/>
          <w:szCs w:val="22"/>
          <w:lang w:val="en-US" w:eastAsia="uk-UA"/>
        </w:rPr>
        <w:t>e</w:t>
      </w:r>
      <w:r>
        <w:rPr>
          <w:sz w:val="22"/>
          <w:szCs w:val="22"/>
          <w:lang w:val="uk-UA" w:eastAsia="uk-UA"/>
        </w:rPr>
        <w:t xml:space="preserve">ти, що 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с</w:t>
      </w:r>
      <w:r>
        <w:rPr>
          <w:sz w:val="22"/>
          <w:szCs w:val="22"/>
          <w:lang w:val="en-US" w:eastAsia="uk-UA"/>
        </w:rPr>
        <w:t>o</w:t>
      </w:r>
      <w:r>
        <w:rPr>
          <w:sz w:val="22"/>
          <w:szCs w:val="22"/>
          <w:lang w:val="uk-UA" w:eastAsia="uk-UA"/>
        </w:rPr>
        <w:t>бливо в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жливо для скл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дних інтегров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них орг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>ніз</w:t>
      </w:r>
      <w:r>
        <w:rPr>
          <w:sz w:val="22"/>
          <w:szCs w:val="22"/>
          <w:lang w:val="en-US" w:eastAsia="uk-UA"/>
        </w:rPr>
        <w:t>a</w:t>
      </w:r>
      <w:r>
        <w:rPr>
          <w:sz w:val="22"/>
          <w:szCs w:val="22"/>
          <w:lang w:val="uk-UA" w:eastAsia="uk-UA"/>
        </w:rPr>
        <w:t xml:space="preserve">ційних систем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Фінансовий контролінг повинен надавати інформацію навіть про найбільш слабкі сигнали, тобто передбачати завчасно, оперативно втручатися в процеси, які загрожують підприємству, виявляти та послаблювати вплив негативних тенденцій. </w:t>
      </w:r>
      <w:r>
        <w:rPr>
          <w:sz w:val="22"/>
          <w:szCs w:val="22"/>
        </w:rPr>
        <w:t>Так, система фінансового контролінгу покликана забезпечувати керівництво підприємства об’єктивною, достовірною і своє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часною інформацією. Невиконання системою цього призна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>чення може призвести до втрат на підприємстві, оскільки відсутність достовірної інформації спричинює неправильні управлінські рішення, що згодом позначаються на роботі і загальному фінансовому стані підприємства [</w:t>
      </w:r>
      <w:r>
        <w:rPr>
          <w:sz w:val="22"/>
          <w:szCs w:val="22"/>
          <w:lang w:val="uk-UA"/>
        </w:rPr>
        <w:t>9, с. 22</w:t>
      </w:r>
      <w:r>
        <w:rPr>
          <w:sz w:val="22"/>
          <w:szCs w:val="22"/>
        </w:rPr>
        <w:t>]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Отже, система фінансового контролінгу перед</w:t>
        <w:softHyphen/>
        <w:t>бачає організацію управління фінансовими процесами на такому рівні, щоб максимально унеможливити помилки, відхилення і прорахунки як в поточній діяльності, так і на перспективу. Фінансовий контролінг забезпечує прийняття альтернативних рішень під час здійснення оперативного і стратегічного управ</w:t>
        <w:softHyphen/>
        <w:t>ління у процесі досягнення мети та отриманні результатів діяльності підприємств та організацій. Система фінансового контролінгу під час запровадження на підприємствах споживчої кооперації допоможе запобігти виникненню кризових еконо</w:t>
        <w:softHyphen/>
        <w:t>мічних ситуацій, ідентифікувати причини фінансових проблем та ефективно їх усуну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18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показники господарсько-фінансової діяльності підприємств та організацій системи Укоопспілки за 2008 рік. – К. : Укоопспілка. – 129 с.</w:t>
      </w:r>
    </w:p>
    <w:p>
      <w:pPr>
        <w:pStyle w:val="Acxspmiddl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Основні показники господарсько-фінансової діяльності підприємств та організацій системи Укоопспілки за 200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> рік. – К. : Укоопспілка. – 129 с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Основні показники господарсько-фінансової діяльності підприємств та організацій системи Укоопспілки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> рік. – К. : Укоопспілка. – 117 с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>
          <w:sz w:val="22"/>
          <w:szCs w:val="22"/>
          <w:lang w:val="uk-UA"/>
        </w:rPr>
      </w:pPr>
      <w:r>
        <w:rPr>
          <w:rFonts w:eastAsia="TimesNewRomanPSMT"/>
          <w:sz w:val="22"/>
          <w:szCs w:val="22"/>
          <w:lang w:val="uk-UA"/>
        </w:rPr>
        <w:t xml:space="preserve">Стратегія розвитку споживчої кооперації України </w:t>
        <w:br/>
        <w:t>(2004–2015 рр.) // Вісті… Діловий Випуск.</w:t>
      </w:r>
      <w:r>
        <w:rPr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  <w:lang w:val="uk-UA"/>
        </w:rPr>
        <w:t>Вкладка. – 2004. – 9 квітня. – № 15 (268). – С. 7 (С. 1–32)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Пушкар М. С. Контролінг – інформаційна підсистема стра</w:t>
        <w:softHyphen/>
        <w:t>тегічного менеджменту : монографія / Пушкар М. С., Пуш</w:t>
        <w:softHyphen/>
        <w:t>кар Р. М. – Тернопіль : Карт-бланш, 2004. – 370 с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bCs/>
          <w:sz w:val="22"/>
          <w:szCs w:val="22"/>
          <w:lang w:val="uk-UA"/>
        </w:rPr>
        <w:t xml:space="preserve">Собкова Н. Д. </w:t>
      </w:r>
      <w:r>
        <w:rPr>
          <w:sz w:val="22"/>
          <w:szCs w:val="22"/>
          <w:lang w:val="uk-UA"/>
        </w:rPr>
        <w:t>Концептуальні ознаки контролінгу у фінан</w:t>
        <w:softHyphen/>
        <w:t xml:space="preserve">совій системі України // Формування ринкової економіки : зб. наук. праць. Спец.-вип., присвяч. Міжнар. наук.-практ. конф. «Контролінг у бізнесі: теорія і практика». – К. : </w:t>
        <w:br/>
        <w:t>Вид-во КНЕУ, 2008. – 512 с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Терещенко О. О. Контролінг у системі антикризового управління підприємством / О. О. Терещенко // Фінанси України. – 2001. – № 12. – С. 56–63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Терещенко О. О. Фінансова діяльність суб’єктів господарю</w:t>
        <w:softHyphen/>
        <w:t>вання : навч. посіб. – К. : КНЕУ, 2003. – 554 с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Ткаченко А. М. Контролінг та контроль у системі управ</w:t>
        <w:softHyphen/>
        <w:t>ління підприємством / А. М. Ткаченко // Аудитор України. – 2003. – № 2. – С. 21–27.</w:t>
      </w:r>
    </w:p>
    <w:p>
      <w:pPr>
        <w:pStyle w:val="Acxspmiddlecxspla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ind w:left="425" w:hanging="425"/>
        <w:contextualSpacing/>
        <w:jc w:val="both"/>
        <w:rPr/>
      </w:pPr>
      <w:r>
        <w:rPr>
          <w:sz w:val="22"/>
          <w:szCs w:val="22"/>
          <w:lang w:val="uk-UA"/>
        </w:rPr>
        <w:t>Чумаченко М. Г. Контролінг перспективи не має : моногра</w:t>
        <w:softHyphen/>
        <w:t>фія / М. Г. Чумаченко // Фінансовий контроль. – 2005. – № 3. – С. 38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10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uk-UA"/>
    </w:rPr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1:00Z</dcterms:created>
  <dc:creator>amakarenko</dc:creator>
  <dc:description/>
  <cp:keywords/>
  <dc:language>en-US</dc:language>
  <cp:lastModifiedBy>amakarenko</cp:lastModifiedBy>
  <dcterms:modified xsi:type="dcterms:W3CDTF">2013-03-19T17:07:00Z</dcterms:modified>
  <cp:revision>3</cp:revision>
  <dc:subject/>
  <dc:title/>
</cp:coreProperties>
</file>