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ик І.Л., здобувач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щий навчальний заклад Укоопспілк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Полтавський університет економіки і торгівлі"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країн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КОНКУРЕНТОСПРОМОЖНІСТЬ ПІДПРИЄМСТВ ТОРГІВЛІ: ЕКОНОМІЧНИЙ ЗМІСТ ТА РЕЗЕРВИ ПІДВИЩЕ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ентоспроможність проявляється виключно в умовах конкуренції, виступає одночасно рушійною силою і формою боротьби між суб'єктами господарювання. Конкурентоспроможність є багатовимірною властивістю, що визначається багатоаспектністю самого явища конкуренції. Це означає, що підприємство не може зосереджувати зусилля лише на одному з конкурентних чинників – вони мають враховуватися одночасно, з урахуванням взаємної залежності і час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із цим виникає проблема оцінки рівня конкурентоспроможності, пошуку шляхів її підвищення. Управління конкурентоспроможністю має забезпечити стійкість та подальший розвиток торгівельних підприєм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ентоспроможність є важливим чинником успіху торгівельного підприємства. Його керівництво (власник) має знати, чого бажають покупці, і надавати товари та послуги для задоволення їх потреб, відстежувати виникнення нових потреб споживачів,  а також появу нових конкурентів та нових технологі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ення завдань з управління конкурентоспроможністю торгівельних підприємств вимагає виявлення проблемних сфер його діяльності, обґрунтування відповідних управлінських рішень,спрямованих на  підвищення конкурентоспроможності цих підприємст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ні значна кількість дослідників приділяє увагу питанням дослідження конкурентоспроможності товару, окремих підприєм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Ефективна реалізація конкурентоспроможних товарів та послуг — це показник стійкості підприємства, його уміння ефективно використовувати свій  науково-технічний, трудовий, фінансовий потенціа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Конкурентоспроможність визначається відносно конкретного ринку чи до конкретної групи споживачі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ри встановленні, забезпеченні і підтримці рівня конкурентоспроможності підприємств торгівлі вплив, взаємодія і прояв різноманітних суб'єктивних і об'єктивних чинників є виключно складни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ентні переваги відграють значну роль у формуванні конкурентоспроможності підприємств торгівлі. Конкурентна перевага підприємства – це його висока компетентність у будь – якій сфері діяльності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Для визначення конкурентних переваг потрібно орієнтуватися на запити споживачів та бути впевненим у тому, що споживачі володіють інформацією про підприємство. Конкурентні переваги надають підприємствам можливості мати вищу рентабельність, ніж конкуренти  та закріпити статус ліде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Конкурентні переваги не є постійними. Для їх завоювання та збереження потрібно вдосконалювати усі сфери діяльності підприємства, доречним є постійний моніторинг дій конкурентів та вивчення змін попиту на споживчому рин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і використання конкурентних переваг підприємства це тісно взаємно пов'язані між собою процеси. Для забезпечення конкурентоспроможності підприємству необхідно володіти певним набором внутрішніх конкурентних переваг. Базою оцінки конкурентних переваг є здатність підприємства реалізувати поставлені завдання з урахуванням умов зовнішнього середовищ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нники конкурентних переваг поділяються на: зовнішні та внутрішні; тривалі та тимчасові; галузеві, міжгалузеві та регіональні; створені для забезпечення нових методів задоволення потреб споживачів; імовірні та стійкі; створені реагувати на зміни у конкурентному середовищ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ну оцінку чинників конкурентоспроможності підприємств торгівлі можна представити у наступному вигляді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конкурентоспроможність товар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ий стан підприєм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фективність маркетингової діяльності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нтабельність продаж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ідж підприєм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менеджмен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Оцінка конкурентоспроможності сприяє пошуку шляхів підвищення ефективності діяльності  підприємства. Забезпечення підвищення конкурентоспроможності підприємств торгівлі має стратегічний характер і можливе лише при наявності ефективної системи планув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конкуренції підприємств торгівлі постійно підвищується –  з'являються нові форми торгівлі і нові технології, змінюються потреби покупц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нкурентоспроможність мають вплив: кон'юнктура ринку, фінансова стійкість, рівень впровадження інновацій, кваліфікація та мотивація персоналу, технічна оснащеність, рівень конкуренції з боку інших учасників рин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ентоспроможність підприємства — це можливість ефективної господарської діяльності і її прибуткової реалізації в умовах конкретного сегменту ринку.</w:t>
      </w:r>
    </w:p>
    <w:p>
      <w:pPr>
        <w:pStyle w:val="Normal"/>
        <w:spacing w:lineRule="auto" w:line="360"/>
        <w:ind w:firstLine="567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Підприємство має забезпечувати себе певними відмінностями, що надасть йому можливостей обійти своїх конкурентів та у майбутньому зберегти лідируючі позиції на рин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Одним з головних елементів забезпечення підприємств торгівлі товарними запасами є виявлення і дослідження джерел закупівлі, вибір постачальників і каналів товароруху. Підприємства торгівлі мають орієнтуватися у стані економіки регіону, потребах ринку у товарах.</w:t>
      </w:r>
    </w:p>
    <w:p>
      <w:pPr>
        <w:pStyle w:val="21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Інтенсивність зростання конкурентоспроможності  підприємств торгівлі забезпечується за рахунок залучення нових покупців, можливостей споживання товарів по новому, гнучкої цінової політики, розвитку збутової політики, розвитку сервісних послуг, залучення споживачів підприємств – конкурентів, розвиток ефективного маркетингу, підвищення рентабельних ринкових сегментів та освоєння нових. </w:t>
      </w:r>
    </w:p>
    <w:p>
      <w:pPr>
        <w:pStyle w:val="21"/>
        <w:spacing w:lineRule="auto" w:line="360"/>
        <w:ind w:firstLine="709"/>
        <w:jc w:val="both"/>
        <w:rPr/>
      </w:pPr>
      <w:r>
        <w:rPr>
          <w:b w:val="false"/>
          <w:szCs w:val="28"/>
        </w:rPr>
        <w:t>Таким чином, метою підвищення конкурентоспроможності підприємства торгівлі є забезпечення життєздатності та сталого функціонування підприємства за будь – яких економічних, політичних, соціальних та інших змін у його зовнішньому середовищі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center"/>
    </w:pPr>
    <w:rPr>
      <w:b/>
      <w:bCs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1:00Z</dcterms:created>
  <dc:creator>user</dc:creator>
  <dc:description/>
  <dc:language>en-US</dc:language>
  <cp:lastModifiedBy>chornomaz</cp:lastModifiedBy>
  <dcterms:modified xsi:type="dcterms:W3CDTF">2013-03-07T07:01:00Z</dcterms:modified>
  <cp:revision>2</cp:revision>
  <dc:subject/>
  <dc:title>Зі встановленням ринкових стосунків в Україні, торгівельним підприємствам доводиться витримувати серйозну конкуренцію не лише на зовнішньому ринку, але і на внутрішньому</dc:title>
</cp:coreProperties>
</file>