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шенична А. Проблемні питання аудиту підприємств, що ліквідуються / А. Пшенична,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юх // Вісник Тернопільської академії народного господарства : науковий журнал. - 2002. - Вип. 3. - С. 103-105. </w:t>
      </w:r>
    </w:p>
    <w:p>
      <w:pPr>
        <w:pStyle w:val="Normal"/>
        <w:shd w:fill="FFFFFF" w:val="clear"/>
        <w:spacing w:before="374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НІ ПИТАННЯ АУДИТУ ПІДПРИЄМСТВ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  <w:t xml:space="preserve"> при проведенні </w:t>
      </w:r>
    </w:p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  <w:t>процедури банкрут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инкове оточення для усіх без винятку суб’єктів-учасників ринку є потенційно «ворожим», і, відповідним чином регулюючи їх діяльність та оцінюючи ефективність, з неминучістю диференціює їх на дві категорії: прибуткові та збиткові підприємства. Тривале функціонування збиткового підприємства в оточенні конкурентів є неможливим і в країнах еволюційно сформованої ринкової економіки, як правило, припиняється за допомогою узаконених процедур банкрутства, без яких забезпечення стабільного функціонування всієї системи ринкових стосунків є нереальним.  Підтвердженням цього є той факт, що у США протягом 2003-2004 рр. відбувалося сім із десяти найбільших банкрутств. Найкрупнішим банкрутом стала компанія WorldCom з активами в 107 млрд.дол., яка відмовилася виконувати свої зобов’язання перед кредиторами у липні 2002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днак, в Україні такий важливий інструмент лібералізованої економіки, як банкрутство до останнього часу з різних причин використовується вкрай незадовільно, що породило проблему масового існування в системі господарсько-економічних стосунків не просто підприємств-боржників, а підприємств-квазібанкрутів, які внаслідок втрати платоспроможності перестали бути повноцінними учасниками цих стосунків і перетворились в потужний загальносистемний чинник гальмування економічних перетворень, зниження ділової активності, створення дефіциту фінансово-кредитних ресурсів, вимушеного використання бартерних схем обміну товарами і послуг тощо. Це, в свою чергу, створює ситуацію, що в кожній області України зустрічаються підприємства, що ліквідуються або визнані банкрутом. За період 2002-2004 рр. за даними статистичних органів в Україні 69816 підприємств припинили своє існування, а 17833 збанкрутували [3, с.572-573]. </w:t>
      </w:r>
    </w:p>
    <w:p>
      <w:pPr>
        <w:pStyle w:val="Normal"/>
        <w:shd w:fill="FFFFFF" w:val="clear"/>
        <w:spacing w:before="230" w:after="0"/>
        <w:ind w:right="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 роки свого існування незалежний аудит став невід’ємним елементом ринкових відноси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і надійним гарантом здійснення підприємницької діяльності господарюючими суб'єктами. Аудит  як незалежна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фінансово-економічного контролю, проводиться з метою стабілізації економічного розвитку, усунення негативних проявів трансформаційних процесів, забезпечення інтересів і прав власників підприємств, поліпшення системи управління, попередження виникнення складних економічних ситуацій. Перелік проблем в а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диті, що потребують роз'яснення, збільшується у процесі реформування системи бухгалтер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 і звітності в Україні.</w:t>
      </w:r>
    </w:p>
    <w:p>
      <w:pPr>
        <w:pStyle w:val="Normal"/>
        <w:shd w:fill="FFFFFF" w:val="clear"/>
        <w:spacing w:before="230" w:after="0"/>
        <w:ind w:right="5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 прийняттям Закону України "Про аудиторську діяльність" аудит набув офіційного статусу. 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Незалежний аудит господарської діяльності в розвинутих державах, як і бухгалтерський облік, призначений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ерш за все захищати права власника, підтверджуючи достовірність бухгалтерської звітності [</w:t>
      </w:r>
      <w:r>
        <w:rPr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].</w:t>
      </w:r>
    </w:p>
    <w:p>
      <w:pPr>
        <w:pStyle w:val="Normal"/>
        <w:shd w:fill="FFFFFF" w:val="clear"/>
        <w:spacing w:lineRule="exact" w:line="259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ість і гласність фінансово-господарської діяльності дуже актуальна для підприємств,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які ліквідуються. Як свідчить практика аудиторських перевірок на більшості підприємств, які зазнали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розорення і збанкрутували, панувала безконтрольність 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епідзвітність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виконавчих органів власника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амперед це стосується відкритих акціонерних товариств, що проходили процес приватизації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етапно, серед акціонерів - більшість дрібні вкладники. Вони мало обізнані з економічними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роцесами, що відбуваються на їхніх підприємствах, недостатньо знають законодавство, не мають </w:t>
      </w:r>
      <w:r>
        <w:rPr>
          <w:rFonts w:cs="Times New Roman" w:ascii="Times New Roman" w:hAnsi="Times New Roman"/>
          <w:sz w:val="24"/>
          <w:szCs w:val="24"/>
          <w:lang w:val="uk-UA"/>
        </w:rPr>
        <w:t>досвіду участі в управлінні новими господарськими формуваннями.</w:t>
      </w:r>
    </w:p>
    <w:p>
      <w:pPr>
        <w:pStyle w:val="Normal"/>
        <w:shd w:fill="FFFFFF" w:val="clear"/>
        <w:spacing w:lineRule="exact" w:line="259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еякі акціонерні товариства протягом двох - трьох років поетапного акціонування не скликали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жодних загальних зборів, мотивуючи це відсутністю коштів на проведення заходів. На підприємствах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не були опрацьовані та не затверджені Положення про утворення і використання резервів,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плату дивідендів тощо.</w:t>
      </w:r>
    </w:p>
    <w:p>
      <w:pPr>
        <w:pStyle w:val="Normal"/>
        <w:shd w:fill="FFFFFF" w:val="clear"/>
        <w:spacing w:lineRule="exact" w:line="259" w:before="7" w:after="0"/>
        <w:ind w:right="5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Посилення контролю за забезпеченням прав власників, покладає на незалежних аудиторів і аудиторсь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рми України серйозне завдання - підтвердити достовірність даних бухгалтерської звітності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що дало б змогу власникам прийняти правильні рішення щодо підсумків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діяльності підприємства, ефективності роботи керівництва (менеджерів), його відповідальності і т. ін. Відповідно до переліку питань, що застосовуються у вимогах до аудиторської перевірки, незалежн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аудитори (фірми) представляють замовнику відомості про розмір, склад і структуру власного капіталу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Керівництву належить допомогти опрацювати механізм покриття збитків, а також залучити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власників до вирішення питань фінансово-господарської діяльності підприємства. Аудиторам необхідно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ознайомитись з основними документами - статутом, установчими документами, протоколами зборів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акціонерів, засновників, де може міститись інформація про виплату винагород, укладених контрактів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год, придбання власності, довготермінові позики, надані забезпечення, гарантії.</w:t>
      </w:r>
    </w:p>
    <w:p>
      <w:pPr>
        <w:pStyle w:val="Normal"/>
        <w:shd w:fill="FFFFFF" w:val="clear"/>
        <w:spacing w:lineRule="exact" w:line="259"/>
        <w:ind w:right="58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 питання не повинні залишатися поза увагою аудиторів і мають знайти своє місце в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удиторському висновку, який дається клієнту за підсумками перевірки.</w:t>
      </w:r>
    </w:p>
    <w:p>
      <w:pPr>
        <w:pStyle w:val="Normal"/>
        <w:shd w:fill="FFFFFF" w:val="clear"/>
        <w:spacing w:lineRule="exact" w:line="259" w:before="7" w:after="0"/>
        <w:ind w:right="5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я підприємства проводиться за рішенням власника та за участю трудового колективу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або органу, уповноваженого створювати підприємства, чи за рішенням суду або арбітражного суду. П</w:t>
      </w:r>
      <w:r>
        <w:rPr>
          <w:rFonts w:cs="Times New Roman" w:ascii="Times New Roman" w:hAnsi="Times New Roman"/>
          <w:sz w:val="24"/>
          <w:szCs w:val="24"/>
          <w:lang w:val="uk-UA"/>
        </w:rPr>
        <w:t>ідприємство вважається реорганізованим або ліквідованим з моменту виключення його з державного реєстру України.</w:t>
      </w:r>
    </w:p>
    <w:p>
      <w:pPr>
        <w:pStyle w:val="Normal"/>
        <w:shd w:fill="FFFFFF" w:val="clear"/>
        <w:spacing w:lineRule="exact" w:line="259" w:before="7" w:after="0"/>
        <w:ind w:right="58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процесу ліквідації підприємства як об'єкта обліку та контролю позначаються н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завданні, організації і методах проведення аудиторської перевірки. Особливого значення набуває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якість інформації про підприємство, що ліквідується, стан звітності підприємства, додержання чинного законодавства, яке регулює цей процес і складання аудиторського звіту незалежним </w:t>
      </w:r>
      <w:r>
        <w:rPr>
          <w:rFonts w:cs="Times New Roman" w:ascii="Times New Roman" w:hAnsi="Times New Roman"/>
          <w:sz w:val="24"/>
          <w:szCs w:val="24"/>
          <w:lang w:val="uk-UA"/>
        </w:rPr>
        <w:t>аудитором. Це пов'язано з важливістю самого об'єкта перевірки.</w:t>
      </w:r>
    </w:p>
    <w:p>
      <w:pPr>
        <w:pStyle w:val="Normal"/>
        <w:shd w:fill="FFFFFF" w:val="clear"/>
        <w:spacing w:lineRule="exact" w:line="259" w:before="14" w:after="0"/>
        <w:ind w:right="158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ідповідно Закону "Про бухгалтерський облік та фінансову звітність в Україні" від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6.07.99 р. за № 996-ХІУ звітним періодом підприємства, що ліквідується, є період з почат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ного року до дати рішення про його ліквідацію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]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Ліквідація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ідприємства здійснюється ліквідаційною комісією, яка утворюється власником або уповноваженим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ним органом, а також встановлюється порядок і терміни проведення ліквідації і термін для заяви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претензій кредиторів, який не може бути меншим від двох місяців з моменту оголошення про ліквідацію. Л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іквідаційна комісія (орган, що проводить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ліквідацію) оцінює наявне майно ліквідованого підприємства і розраховується з кредиторами, складає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ліквідаційний баланс і подає його власнику або органу, який призначив ліквідаційну комісію.</w:t>
      </w:r>
    </w:p>
    <w:p>
      <w:pPr>
        <w:pStyle w:val="Normal"/>
        <w:shd w:fill="FFFFFF" w:val="clear"/>
        <w:spacing w:lineRule="exact" w:line="259" w:before="7" w:after="0"/>
        <w:ind w:right="166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овірність і повнота ліквідаційного балансу повинна бути підтверджена аудитором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(аудиторською фірмою), за винятком тих організацій, що повністю утримуються за рахунок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>і не займаються підприємницькою діяльністю.</w:t>
      </w:r>
    </w:p>
    <w:p>
      <w:pPr>
        <w:pStyle w:val="Normal"/>
        <w:shd w:fill="FFFFFF" w:val="clear"/>
        <w:spacing w:lineRule="exact" w:line="259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закінченні терміну для пред'явлення вимог кредиторами ліквідаційна комісія складає проміжний ліквідаційний баланс, який містить інформацію про склад майна п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, пред'явлених кредиторами вимог, а також результатів їх розгляду.</w:t>
      </w:r>
    </w:p>
    <w:p>
      <w:pPr>
        <w:pStyle w:val="Normal"/>
        <w:shd w:fill="FFFFFF" w:val="clear"/>
        <w:spacing w:lineRule="exact" w:line="259"/>
        <w:ind w:right="173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біторська та кредиторська заборгованість повинна бути підтверджена актами звірок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редитори виявляють зацікавленість до ходу процедури ліквідації підприємства, особливо якщо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причиною є банкрутство. Вони ініціюють проведення аудиторської перевірки діяльності ліквідаційн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омісії або арбітражного керуючого: наскільки вони дотримуються прийнятих рішень кредиторів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діляють кошти від реалізації активів.</w:t>
      </w:r>
    </w:p>
    <w:p>
      <w:pPr>
        <w:pStyle w:val="Normal"/>
        <w:shd w:fill="FFFFFF" w:val="clear"/>
        <w:spacing w:lineRule="exact" w:line="259" w:before="7" w:after="0"/>
        <w:ind w:right="173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аудиті ліквідації підприємства перш за все необхідно ознайомитись з угодами що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ідчудження майна і відступлення дебіторської заборгованості, що мали місце за останні місяці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заявленням про ліквідацію, оскільки ліквідатор може пред'явити позови про розірвання укладених договорів і угод, визнати їх недійсними.</w:t>
      </w:r>
    </w:p>
    <w:p>
      <w:pPr>
        <w:pStyle w:val="Normal"/>
        <w:shd w:fill="FFFFFF" w:val="clear"/>
        <w:spacing w:lineRule="exact" w:line="259"/>
        <w:ind w:right="16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еревірки реалізації активі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хідно простежити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прямування активів, їх цілісність з моменту призначення ліквідаторів до продажу. До уваги береться </w:t>
      </w:r>
      <w:r>
        <w:rPr>
          <w:rFonts w:cs="Times New Roman" w:ascii="Times New Roman" w:hAnsi="Times New Roman"/>
          <w:sz w:val="24"/>
          <w:szCs w:val="24"/>
          <w:lang w:val="uk-UA"/>
        </w:rPr>
        <w:t>вид майна, що призначене для продажу, а саме: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before="22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айно, що обліковується за даними бухгалтерського обліку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66" w:before="22" w:after="0"/>
        <w:ind w:right="18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айно, що не значиться в обліку, але є в наявності (не оприбутковано, минув термін корисного використання);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айно, якого нема в наявності, але є документи, що підтверджують його одержання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Аудитору необхідно перевірити дотримання порядку реалізації майна шляхом звірки документів, що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підтверджують реалізацію майна із затвердженими цінами. При виявленні відхилень фактичних цін від 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оціночної вартості слід проаналізувати  їх причини та визначити обґрунтованість результатів оцінки активів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ind w:right="173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сля завершення розрахунків з кредиторами, реалізації активів, розрахунками із засновниками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о розподілу доходів, розрахунку з бюджетом ліквідаційна комісія складає ліквідаційний баланс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ind w:right="166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Аудит передбачає здійснення перевір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відповідно до певних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тандартів і принципів. Мета аудиту підприємства, що ліквідується, вирішення конкретного завдання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значеного законодавством, системою нормативного регулювання аудиторської діяльності в Україні, договірними зобов’язаннями  аудитора і клієнта. При цьому головний напрямок аудиту - встановлення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достовірності даних про наявність активів, відображення капіталу та зобов'язань, результатів діяльності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представлених у ліквідаційному балансі та інших формах фінансової звітності економічного суб'єкта, а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також відповідність фінансових і господарських операцій, що в них відображені, нормативним вимогам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удиторська перевірка фінансової звітності має бути проведена в найкоротший термін, а її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результати повинні стати корисними підприємству - клієнту та іншим зацікавленим сторонам. Тому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оглибленого наукового дослідження потребують методологія та організація аудиту підприємства, яке ліквідується, удосконалення його законодавчого та нормативного регулювання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Зміна завдань обліку та формування фінансової звіт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спричиняє необхідність вирішення аудиторами, крім традиційних завдань аудиту щодо перевірки звітності підприємства, і низки специфічних проблем та нових напрямків перевірки, а саме: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вірки дотримання облікової політики і застосування облікових оцінок;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ображення й обліку результатів розгляду пред’явлених кредиторами вимог та упорядкування реєстру кредиторів і дотримання черговості задоволення їх вимог;</w:t>
      </w:r>
    </w:p>
    <w:p>
      <w:pPr>
        <w:pStyle w:val="Normal"/>
        <w:shd w:fill="FFFFFF" w:val="clear"/>
        <w:spacing w:lineRule="exact" w:line="266"/>
        <w:ind w:right="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стовірності проміжного ліквідаційного балансу та контролю щодо відповідності бухгалтерських проведень і правильності визначення вихідного сальдо рахунків ліквідаційного балансу;</w:t>
      </w:r>
    </w:p>
    <w:p>
      <w:pPr>
        <w:pStyle w:val="Normal"/>
        <w:shd w:fill="FFFFFF" w:val="clear"/>
        <w:spacing w:lineRule="exact" w:line="266"/>
        <w:ind w:right="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вірки наявності повідомлень про ліквідацію всім дебіторам, виявленим за даними бухгалтерського обліку й актів звірки заборгованості або гарантійних листів, де боржники визнають свою заборгованість;</w:t>
      </w:r>
    </w:p>
    <w:p>
      <w:pPr>
        <w:pStyle w:val="Normal"/>
        <w:shd w:fill="FFFFFF" w:val="clear"/>
        <w:spacing w:lineRule="exact" w:line="266"/>
        <w:ind w:right="1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авильності оцінки результатів реалізованого чи переданого правонаступнику майн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контролю щодо повноти і правильності розрахунків з бюджетом і соціальними фондами;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 xml:space="preserve">перевірки ув'язки фінансового та податкового обліку, що вівся на підприємстві, і відобра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х наслідків у звітності;</w:t>
      </w:r>
    </w:p>
    <w:p>
      <w:pPr>
        <w:pStyle w:val="Normal"/>
        <w:shd w:fill="FFFFFF" w:val="clear"/>
        <w:spacing w:lineRule="exact" w:line="266" w:before="7" w:after="0"/>
        <w:ind w:right="2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 xml:space="preserve">перевірки порядку та додержання чинного законодавства розрахунків із засновниками щодо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розподілу доходів і відсудження їм частки в майні підприємства, що ліквідується;</w:t>
      </w:r>
    </w:p>
    <w:p>
      <w:pPr>
        <w:pStyle w:val="Normal"/>
        <w:shd w:fill="FFFFFF" w:val="clear"/>
        <w:spacing w:lineRule="exact" w:line="26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перевірки розміру і доцільності витрат ліквідатора.</w:t>
      </w:r>
    </w:p>
    <w:p>
      <w:pPr>
        <w:pStyle w:val="Normal"/>
        <w:shd w:fill="FFFFFF" w:val="clear"/>
        <w:spacing w:lineRule="exact" w:line="266"/>
        <w:ind w:right="29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рім того, аудитору необхідно зібрати відомості про організаційну структуру підприємства, його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артнерів, довготерміновий бізнес-план, філіальну мережу, види і обсяги господарських операцій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між асоційованими підприємствами, такі як: обмін основними засобами, позики, фінансова допомога,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ня взаємної заборгованості тощо.</w:t>
      </w:r>
    </w:p>
    <w:p>
      <w:pPr>
        <w:pStyle w:val="Normal"/>
        <w:shd w:fill="FFFFFF" w:val="clear"/>
        <w:spacing w:lineRule="exact" w:line="266"/>
        <w:ind w:right="29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Найголовнішим завданням аудиту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ідприємств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ржник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є одержання інформації про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изначення можливих шляхів виводу активів з під контролю підприємства, відстежити використані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хеми та прийняти найбільш раціональні заходи для повернення активів, тим самим забезпечивши </w:t>
      </w:r>
      <w:r>
        <w:rPr>
          <w:rFonts w:cs="Times New Roman" w:ascii="Times New Roman" w:hAnsi="Times New Roman"/>
          <w:sz w:val="24"/>
          <w:szCs w:val="24"/>
          <w:lang w:val="uk-UA"/>
        </w:rPr>
        <w:t>достовірність підтвердження даних ліквідаційних і проміжних балансів.</w:t>
      </w:r>
    </w:p>
    <w:p>
      <w:pPr>
        <w:pStyle w:val="Normal"/>
        <w:shd w:fill="FFFFFF" w:val="clear"/>
        <w:spacing w:lineRule="exact" w:line="266"/>
        <w:ind w:right="3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Аудит фінансової звітності підприємства, що ліквідується, має здійснюватись не тільки відповідно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до загальноприйнятих норм, стандартів і положень аудиту, а й з врахуванням галузевих особливостей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фер діяльності підприємства та його форми власності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и проведенні аудиту має бути задіяна вся специфічна інформаційно-економіко-правова база з </w:t>
      </w:r>
      <w:r>
        <w:rPr>
          <w:rFonts w:cs="Times New Roman" w:ascii="Times New Roman" w:hAnsi="Times New Roman"/>
          <w:sz w:val="24"/>
          <w:szCs w:val="24"/>
          <w:lang w:val="uk-UA"/>
        </w:rPr>
        <w:t>урахуванням усіх зацікавлених сторін процесу ліквідації.</w:t>
      </w:r>
    </w:p>
    <w:p>
      <w:pPr>
        <w:pStyle w:val="Normal"/>
        <w:shd w:fill="FFFFFF" w:val="clear"/>
        <w:spacing w:lineRule="exact" w:line="266"/>
        <w:ind w:right="3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6" w:before="259" w:after="0"/>
        <w:ind w:left="-851" w:right="137" w:firstLine="284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 xml:space="preserve">1."Про аудиторську діяльність". Закон України, постанова Верховної Ради України від 22. 04. 93 р. Доповнення та зміни до Закону про аудиторську діяльність, постанови Верховної Ради України: № 344 - 95; 81 - 95; 110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96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6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>2."Про бухгалтерський облік та фінансову звітність в Україні". Закон України від 16.07.1999р. //Податки та бухгалтерський облік № 38, 1999р. і-  "Національні нормативи аудиту". Кодекс професійної етики аудиторів   України. Аудиторська палата України. //Повний текст національних нормативів аудиту в Україні Затверджено рішенням Аудиторської палати України № 73 від 18.12.98 р. -К.: Основи, 1999. - 27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Мошенський С.З., Олійник О.В. Економічний аналіз: Підручник для студентів економічних спеціальностей вищих навчальних закладів.  / За ред. д.е.н., проф., Заслуженого діяча науки і техніки України Ф.Ф.Бутинця. – 2-ге вид., доп. і перероб. – Житомир: ПП «Рута», 2007. – 704 с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i/>
      <w:i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39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3:00Z</dcterms:created>
  <dc:creator>kyliavec9</dc:creator>
  <dc:description/>
  <dc:language>en-US</dc:language>
  <cp:lastModifiedBy>kyliavec9</cp:lastModifiedBy>
  <dcterms:modified xsi:type="dcterms:W3CDTF">2013-02-28T10:54:00Z</dcterms:modified>
  <cp:revision>33</cp:revision>
  <dc:subject/>
  <dc:title/>
</cp:coreProperties>
</file>