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caps/>
          <w:sz w:val="28"/>
          <w:lang w:val="uk-UA"/>
        </w:rPr>
      </w:pPr>
      <w:r>
        <w:rPr>
          <w:sz w:val="28"/>
          <w:lang w:val="uk-UA"/>
        </w:rPr>
        <w:t>Використання діагностичного аналізу в аудиторській діяльності</w:t>
      </w:r>
    </w:p>
    <w:p>
      <w:pPr>
        <w:pStyle w:val="Normal"/>
        <w:spacing w:lineRule="auto" w:line="360"/>
        <w:ind w:firstLine="540"/>
        <w:jc w:val="both"/>
        <w:rPr>
          <w:caps/>
          <w:color w:val="000000"/>
          <w:spacing w:val="-4"/>
          <w:sz w:val="28"/>
          <w:szCs w:val="28"/>
          <w:lang w:val="uk-UA"/>
        </w:rPr>
      </w:pPr>
      <w:r>
        <w:rPr>
          <w:cap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виток ринкових відносин в економіці України пов'язаний з удосконаленням функцій управління відповідно до нових економічних відносин і використання продуктивних сил в суспільстві. Необхідність побудови сучасних економічних відносин передбачає створення нової, незалежної форми фінансово-економічного контролю – аудиту. Закон України «Про аудиторську діяльність», вивів на перший план аудит у вигляді обов’язкових підтверджень показників фінансової звітності майже всіх підприємств не залежно від форм власності. Проблеми подальшого розвитку аудиту та його вдосконалення в Україні є численними та багатогранними і спричиняються впливом низки факторів та обставин, серед яких можна виділити слідуючи: порівняно недавнє виникнення аудиту в Україні; недосконалість вітчизняного законодавства з аудиту; незначний вітчизняний практичній досвід; відсутність систематизованих досконалих методик аудиторської перевірки; не досконале використання в аудиторській діяльності елементів діагностичного аналізу як основи для попередження, нейтралізації, подолання кризових явищ і їх причин на всіх стадіях життєвого циклу підприємства, не належне розуміння функцій і завдань діагностичного аналізу аудиторами та інші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удит проводиться з метою стабілізації економічного розвитку, усунення негативних проявів трансформаційних процесів, попередження виникнення складних економічних ситуацій, підтвердження фінансової інформації про діяльність економічних суб’єктів в інтересах користувачів цієї інформації, поліпшення системи управління підприємства. Сьогодні, управління підприємством апріорі є антикризовим на всіх етапах їх функціонування і розвитку, а уміння своєчасно передбачити, розпізнавати кризу, що наближається,  повинно визначати ефективність управлінських рішень. Своєчасне розпізнавання симптомів, факторів, причин кризи на всіх стадіях життєвого циклу підприємства і вироблення заходів щодо її подолання складають суть завдання діагностичного аналізу в аудиторській діяльності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удит та діагностика, як наука і професія </w:t>
      </w:r>
      <w:r>
        <w:rPr>
          <w:bCs/>
          <w:color w:val="000000"/>
          <w:sz w:val="28"/>
          <w:szCs w:val="28"/>
        </w:rPr>
        <w:t xml:space="preserve">в процесі управління діяльністю підприємства </w:t>
      </w:r>
      <w:r>
        <w:rPr>
          <w:color w:val="000000"/>
          <w:spacing w:val="-4"/>
          <w:sz w:val="28"/>
          <w:szCs w:val="28"/>
        </w:rPr>
        <w:t xml:space="preserve">набули значного поширення в працях зарубіжних та вітчизняних вчених: Адамса Р., Ришара Ж., Робертсона Дж., Шендлера П., Гуцайлюка Я., Давидова Г., Дорош Н., Кузьмінського А., Кулаковської А., Петрик О., Рудницького В., Усача Б., </w:t>
      </w:r>
      <w:r>
        <w:rPr>
          <w:bCs/>
          <w:color w:val="000000"/>
          <w:sz w:val="28"/>
          <w:szCs w:val="28"/>
        </w:rPr>
        <w:t xml:space="preserve"> Баканова М., Басовського Л., Гадзе</w:t>
        <w:softHyphen/>
        <w:t>вич О., Герасимчука В., Глазова М., Калини А., Ковальо</w:t>
        <w:softHyphen/>
        <w:t>ва В., Костенко Т., Кравченко Л., Лахтіонової Л., Мниха Є., Погостинської Н., Рапопорта В., Сидорової А., Стоянової О., Шеремета А., Швиданенко Г., Олексюк О., Чупіса А. та багатьох інш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Результати власних теоретичних та емпіричних досліджень, а також узагальнення точок зору зарубіжних та вітчизняних учених дають автору усі підстави стверджувати, що однозначного трактування терміну «аудит», «діагностика» немає. Тому для встановлення ролі діагностичного аналізу в аудиторської діяльності віддаємо перевагу тим визначенням поняття «аудит», «діагностика», які відображають, на наш погляд, їх взаємозв’язок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ішар Ж. в деякій мірі ототожнює аудит з діагностикою, стверджуючи, що «…аудит результатів або в більш «обмеженому своєму виді» - фінансовий аналіз, який ґрунтується на економічній оцінці підприємства…»</w:t>
      </w:r>
      <w:r>
        <w:rPr>
          <w:color w:val="000000"/>
          <w:spacing w:val="-4"/>
          <w:sz w:val="28"/>
          <w:szCs w:val="28"/>
          <w:lang w:val="en-US"/>
        </w:rPr>
        <w:t>[</w:t>
      </w:r>
      <w:r>
        <w:rPr>
          <w:color w:val="000000"/>
          <w:spacing w:val="-4"/>
          <w:sz w:val="28"/>
          <w:szCs w:val="28"/>
        </w:rPr>
        <w:t>11</w:t>
      </w:r>
      <w:r>
        <w:rPr>
          <w:color w:val="000000"/>
          <w:spacing w:val="-4"/>
          <w:sz w:val="28"/>
          <w:szCs w:val="28"/>
          <w:lang w:val="ru-RU"/>
        </w:rPr>
        <w:t>, с.38</w:t>
      </w:r>
      <w:r>
        <w:rPr>
          <w:color w:val="000000"/>
          <w:spacing w:val="-4"/>
          <w:sz w:val="28"/>
          <w:szCs w:val="28"/>
          <w:lang w:val="en-US"/>
        </w:rPr>
        <w:t>]</w:t>
      </w:r>
      <w:r>
        <w:rPr>
          <w:color w:val="000000"/>
          <w:spacing w:val="-4"/>
          <w:sz w:val="28"/>
          <w:szCs w:val="28"/>
        </w:rPr>
        <w:t>. Цікавим є розуміння аудиту, прийняте Американською бухгалтерською асоціацією з основних концепцій обліку: «Аудит – це системний процес отримання і оцінки об’єктивних даних про економічні операції і події, що встановлює рівень їх відповідності визначеному критерію і представляє результати зацікавленим користувачам»</w:t>
      </w:r>
      <w:r>
        <w:rPr>
          <w:color w:val="000000"/>
          <w:spacing w:val="-4"/>
          <w:sz w:val="28"/>
          <w:szCs w:val="28"/>
          <w:lang w:val="en-US"/>
        </w:rPr>
        <w:t>[</w:t>
      </w:r>
      <w:r>
        <w:rPr>
          <w:color w:val="000000"/>
          <w:spacing w:val="-4"/>
          <w:sz w:val="28"/>
          <w:szCs w:val="28"/>
          <w:lang w:val="ru-RU"/>
        </w:rPr>
        <w:t>12, с.17</w:t>
      </w:r>
      <w:r>
        <w:rPr>
          <w:color w:val="000000"/>
          <w:spacing w:val="-4"/>
          <w:sz w:val="28"/>
          <w:szCs w:val="28"/>
          <w:lang w:val="en-US"/>
        </w:rPr>
        <w:t>]</w:t>
      </w:r>
      <w:r>
        <w:rPr>
          <w:color w:val="000000"/>
          <w:spacing w:val="-4"/>
          <w:sz w:val="28"/>
          <w:szCs w:val="28"/>
        </w:rPr>
        <w:t>. Комітет з аудиторської практики визначає аудит як «…незалежний розгляд спеціально призначеним аудитором фінансових звітів підприємства і висловлення думки про них при дотриманні правил, встановлених законом…»</w:t>
      </w:r>
      <w:r>
        <w:rPr>
          <w:color w:val="000000"/>
          <w:spacing w:val="-4"/>
          <w:sz w:val="28"/>
          <w:szCs w:val="28"/>
          <w:lang w:val="en-US"/>
        </w:rPr>
        <w:t>[</w:t>
      </w:r>
      <w:r>
        <w:rPr>
          <w:color w:val="000000"/>
          <w:spacing w:val="-4"/>
          <w:sz w:val="28"/>
          <w:szCs w:val="28"/>
          <w:lang w:val="ru-RU"/>
        </w:rPr>
        <w:t>1, с.13</w:t>
      </w:r>
      <w:r>
        <w:rPr>
          <w:color w:val="000000"/>
          <w:spacing w:val="-4"/>
          <w:sz w:val="28"/>
          <w:szCs w:val="28"/>
          <w:lang w:val="en-US"/>
        </w:rPr>
        <w:t>]</w:t>
      </w:r>
      <w:r>
        <w:rPr>
          <w:color w:val="000000"/>
          <w:spacing w:val="-4"/>
          <w:sz w:val="28"/>
          <w:szCs w:val="28"/>
        </w:rPr>
        <w:t>. Актуальним є визначення сутності аудиту вітчизняних вчених. Так, за думкою Шендлера П.Е., «аудит – це діагностика встановлення причин виникнення проблем в організації, оцінка їх значимості та можливості їх вирішення, розробка конкретних рекомендацій щодо їх усунення для організації»</w:t>
      </w:r>
      <w:r>
        <w:rPr>
          <w:color w:val="000000"/>
          <w:spacing w:val="-4"/>
          <w:sz w:val="28"/>
          <w:szCs w:val="28"/>
          <w:lang w:val="en-US"/>
        </w:rPr>
        <w:t>[</w:t>
      </w:r>
      <w:r>
        <w:rPr>
          <w:color w:val="000000"/>
          <w:spacing w:val="-4"/>
          <w:sz w:val="28"/>
          <w:szCs w:val="28"/>
          <w:lang w:val="ru-RU"/>
        </w:rPr>
        <w:t>2</w:t>
      </w:r>
      <w:r>
        <w:rPr>
          <w:color w:val="000000"/>
          <w:spacing w:val="-4"/>
          <w:sz w:val="28"/>
          <w:szCs w:val="28"/>
          <w:lang w:val="en-US"/>
        </w:rPr>
        <w:t>]</w:t>
      </w:r>
      <w:r>
        <w:rPr>
          <w:color w:val="000000"/>
          <w:spacing w:val="-4"/>
          <w:sz w:val="28"/>
          <w:szCs w:val="28"/>
        </w:rPr>
        <w:t>. Проф. Рудницький В.С. розглядає «аудит – як процес, за допомогою якого компетентний працівник збирає і нагромаджує дані про господарські явища і факти з метою їх об’єктивної кількісної й якісної оцінки, визначення відповідності встановленим критеріям та надання зацікавленим користувачам достовірної інформації про об’єкти дослідження»</w:t>
      </w:r>
      <w:r>
        <w:rPr>
          <w:color w:val="000000"/>
          <w:spacing w:val="-4"/>
          <w:sz w:val="28"/>
          <w:szCs w:val="28"/>
          <w:lang w:val="en-US"/>
        </w:rPr>
        <w:t>[</w:t>
      </w:r>
      <w:r>
        <w:rPr>
          <w:color w:val="000000"/>
          <w:spacing w:val="-4"/>
          <w:sz w:val="28"/>
          <w:szCs w:val="28"/>
        </w:rPr>
        <w:t>13, с.7</w:t>
      </w:r>
      <w:r>
        <w:rPr>
          <w:color w:val="000000"/>
          <w:spacing w:val="-4"/>
          <w:sz w:val="28"/>
          <w:szCs w:val="28"/>
          <w:lang w:val="en-US"/>
        </w:rPr>
        <w:t>]</w:t>
      </w:r>
      <w:r>
        <w:rPr>
          <w:color w:val="000000"/>
          <w:spacing w:val="-4"/>
          <w:sz w:val="28"/>
          <w:szCs w:val="28"/>
        </w:rPr>
        <w:t>. Куцик П.О. розуміє «аудит – як систему взаємопов’язаних контрольних дій незалежних аудиторів, які здійснюються на договірних засадах з метою діагностування і оцінки фінансово-господарської діяльності підприємств з погляду доцільності й достовірності здійснених господарських операцій, відображених в обліку і звітності та відповідності їх чинному законодавству»</w:t>
      </w:r>
      <w:r>
        <w:rPr>
          <w:color w:val="000000"/>
          <w:spacing w:val="-4"/>
          <w:sz w:val="28"/>
          <w:szCs w:val="28"/>
          <w:lang w:val="en-US"/>
        </w:rPr>
        <w:t>[</w:t>
      </w:r>
      <w:r>
        <w:rPr>
          <w:color w:val="000000"/>
          <w:spacing w:val="-4"/>
          <w:sz w:val="28"/>
          <w:szCs w:val="28"/>
        </w:rPr>
        <w:t>7, с.239</w:t>
      </w:r>
      <w:r>
        <w:rPr>
          <w:color w:val="000000"/>
          <w:spacing w:val="-4"/>
          <w:sz w:val="28"/>
          <w:szCs w:val="28"/>
          <w:lang w:val="en-US"/>
        </w:rPr>
        <w:t>]</w:t>
      </w:r>
      <w:r>
        <w:rPr>
          <w:color w:val="000000"/>
          <w:spacing w:val="-4"/>
          <w:sz w:val="28"/>
          <w:szCs w:val="28"/>
        </w:rPr>
        <w:t>. Корецький Б.М. визначає, що «діагностика – це в той же час і оцінка вірогідності фінансового обліку і звітності, база для висування гіпотез закономірності і можливості змін фінансово-господарського або організаційного стану підприємства. Вона дозволяє встановити причинно-наслідкові зв’язки в функціях управління і на цій основі переходити до складання пояснювальної записки, побудови діагностичної моделі функціонування і розвитку підприємства»</w:t>
      </w:r>
      <w:r>
        <w:rPr>
          <w:color w:val="000000"/>
          <w:spacing w:val="-4"/>
          <w:sz w:val="28"/>
          <w:szCs w:val="28"/>
          <w:lang w:val="en-US"/>
        </w:rPr>
        <w:t>[</w:t>
      </w:r>
      <w:r>
        <w:rPr>
          <w:color w:val="000000"/>
          <w:spacing w:val="-4"/>
          <w:sz w:val="28"/>
          <w:szCs w:val="28"/>
        </w:rPr>
        <w:t xml:space="preserve"> 6,</w:t>
      </w:r>
      <w:r>
        <w:rPr>
          <w:color w:val="000000"/>
          <w:spacing w:val="-4"/>
          <w:sz w:val="28"/>
          <w:szCs w:val="28"/>
          <w:lang w:val="ru-RU"/>
        </w:rPr>
        <w:t xml:space="preserve"> с.153</w:t>
      </w:r>
      <w:r>
        <w:rPr>
          <w:color w:val="000000"/>
          <w:spacing w:val="-4"/>
          <w:sz w:val="28"/>
          <w:szCs w:val="28"/>
          <w:lang w:val="en-US"/>
        </w:rPr>
        <w:t>]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Монографічний аналіз першоджерел дозволяє встановити в</w:t>
      </w:r>
      <w:r>
        <w:rPr>
          <w:color w:val="000000"/>
          <w:spacing w:val="-4"/>
          <w:sz w:val="28"/>
          <w:szCs w:val="28"/>
        </w:rPr>
        <w:t>заємозв’язок діагностичного аналізу і аудиту за такими ознака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pacing w:val="-4"/>
          <w:sz w:val="28"/>
          <w:szCs w:val="28"/>
        </w:rPr>
        <w:t>по-перше, результатом аудиту є отримання підтвердження про повноту та достовірність облікової інформації, яка виступає, в свою чергу, основою для проведення діагностичного аналізу;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о-друге, необхідність застосування методики діагностичного аналізу в аудиторській практиці зумовлена тим, що лише за результатами перевірки бухгалтерської звітності господарюючого суб’єкту аудитор зможе достовірно оцінити поточний і перспективний фінансовий стан підприємства, темпи його розвитку з позицій фінансового їх забезпечення та ін.;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по-третє, діагностичний аналіз містить ряд елементів, що належать до сфери контролю, і вимагають точної та достовірної інформації від різних структурних і господарських підрозділів підприємства. Така інформація може бути отримана лише тоді, коли на підприємстві діє ефективний і добре організований внутрішній контроль (аудит). Таким чином,  діагностика є обов’язковим елементом процесу аудиту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му, фінансові оцінки бухгалтерських звітів у стислому, концентрованому вигляді потрібні аудитору як орієнтири, як сигнальні вказівки і виконують роль підказки для вибору правильного рішення в процесі аудіювання. Проінформованість аудитора як наслідок проведення діагностики надає йому впевненість у своїх діях, допомагає правильно спланувати перевірку, виявити слабкі місця в системі обліку, проводити експертні оцінки минулого, поточного та перспективного фінансового або організаційного стану підприємства, прогнозувати можливе його майбутнє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Щоб правильно оцінити стан досліджуємого об’єкту і поставити діагноз, необхідна система критеріїв і класифікація можливих базових параметрів від нормативних значень, визначення характеру відхилень і причин, що їх викликали.  Д</w:t>
      </w:r>
      <w:r>
        <w:rPr>
          <w:color w:val="000000"/>
          <w:sz w:val="28"/>
          <w:szCs w:val="28"/>
        </w:rPr>
        <w:t xml:space="preserve">іагностичні дослідження в процесі проведення аудиторської перевірки повинні визначати приналежність об’єкту аудиту до визначеного класу чи групи об’єктів </w:t>
      </w:r>
      <w:r>
        <w:rPr>
          <w:color w:val="000000"/>
          <w:spacing w:val="-4"/>
          <w:sz w:val="28"/>
          <w:szCs w:val="28"/>
          <w:lang w:val="en-US"/>
        </w:rPr>
        <w:t>(</w:t>
      </w:r>
      <w:r>
        <w:rPr>
          <w:color w:val="000000"/>
          <w:spacing w:val="-4"/>
          <w:sz w:val="28"/>
          <w:szCs w:val="28"/>
        </w:rPr>
        <w:t>перспективних чи неблагополучних</w:t>
      </w:r>
      <w:r>
        <w:rPr>
          <w:color w:val="000000"/>
          <w:spacing w:val="-4"/>
          <w:sz w:val="28"/>
          <w:szCs w:val="28"/>
          <w:lang w:val="en-US"/>
        </w:rPr>
        <w:t>)</w:t>
      </w:r>
      <w:r>
        <w:rPr>
          <w:color w:val="000000"/>
          <w:spacing w:val="-4"/>
          <w:sz w:val="28"/>
          <w:szCs w:val="28"/>
        </w:rPr>
        <w:t xml:space="preserve">; виявляти нетрадиційне сполучення ознак, їх діагностичну цінність для визначення результату - постановки діагнозу з метою послаблення чи недопущення негативних впливів на діяльність підприємства. Метою діагностики в цьому випадку є своєчасне розпізнавання ознак і природи кризи, а також локалізація небажаних його впливів. Результати наших досліджень </w:t>
      </w:r>
      <w:r>
        <w:rPr>
          <w:color w:val="000000"/>
          <w:spacing w:val="-4"/>
          <w:sz w:val="28"/>
          <w:szCs w:val="28"/>
          <w:lang w:val="en-US"/>
        </w:rPr>
        <w:t>свідчать</w:t>
      </w:r>
      <w:r>
        <w:rPr>
          <w:color w:val="000000"/>
          <w:spacing w:val="-4"/>
          <w:sz w:val="28"/>
          <w:szCs w:val="28"/>
        </w:rPr>
        <w:t xml:space="preserve">, що  внутрішній і зовнішній аудит як інструмент контролю власника не може обмежуватися тільки перевіркою правильності прийнятих у минулому стратегічних управлінських рішень, спрямованих на зміцнення ринкових позицій і фінансового стану підприємства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зглядаючи наведений підхід до поняття діагностики як елементу розпізнавання причин «хворих місць» підприємства, їх попередження і профілактики в майбутньому,  підкреслює наявність в діагностиці елементів антикризового управління. Тому, вважаємо, що проведення </w:t>
      </w:r>
      <w:r>
        <w:rPr>
          <w:color w:val="000000"/>
          <w:sz w:val="28"/>
          <w:szCs w:val="28"/>
        </w:rPr>
        <w:t>діагностичного аналізу в аудиторський діяльності тільки за даними бухгалтерської звітності має істотні недолік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панії, що мають фінансові труднощі, усіляко затримують публікацію своїх звітів і, таким чином, реальні дані можуть роками залишатися недоступни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>якщо дані бухгалтерської звітності і повідомляються, вони можуть виявитися «творчо» обробленими. Для компаній в подібних обставинах характерно намагання обілити свою діяльність, що іноді доводить до фальсифікації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які співвідношення, виведені за даними бухгалтерської звітності діяльності компанії, можуть свідчити про неплатоспроможність, в той час як інші – давати підстави для висновку про стабільність або, навіть, деяке поліпшення. В таких умовах важко судити про реальний стан справ</w:t>
      </w:r>
      <w:r>
        <w:rPr>
          <w:color w:val="000000"/>
          <w:sz w:val="28"/>
          <w:szCs w:val="28"/>
        </w:rPr>
        <w:t xml:space="preserve"> [10, с.192,]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икривлення та недостатні дані звітності про фінансові результати або інші сторони діяльності суб’єктів господарювання (ведення подвійного обліку; часткове відображення в обліку і звітності здійснених господарських операцій; суттєве заниження доходів та завищення витрат; здійснення фіктивної підприємницької діяльності; фальсифікація бухгалтерських записів та документів; неправильна інтерпретація законів; через індивідуальні податкові пільги, які затверджуються органами влади всупереч чинному законодавству; шляхом розкрадання або не прибуткування активів; внаслідок арифметичних помилок та помилок у комп’ютерних системах) мають негативний вплив на прийняття рішень на всіх рівнях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[15, с.96]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ідсутність нефінансових показників;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абкі зв’язки зі стратегічним плануванням;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льною орієнтацією на минулі результати діяльності об’єкту діагностування;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i/>
          <w:color w:val="000000"/>
          <w:sz w:val="28"/>
          <w:szCs w:val="28"/>
        </w:rPr>
        <w:t xml:space="preserve">короткотерміновість; 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орієнтовані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ільки на частину користувачів зовнішнього і внутрішнього середовища підприємства (власників та менеджері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13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алії сучасного бізнесу обумовлюють необхідність застосування діагностичного аналізу в стратегічному управлінні, який дає власникам та керівникам всіх рівнів управління вирішувати виявлені проблеми та долати їх першопричини, і відповідно ефективно управляти діяльністю підприємства, оцінювати перспективи розвитку та зміцнювати його конкурентоспроможність. Тому, превентивний контроль і діагностика підприємства повинні базуватися на системах діагностики за слабкими сигналами, тобто своєчасно визначити ранні і неточні ознаки настання кризових ситуацій і своєчасно реагувати на них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проведенні діагностичного аналізу в стратегічному управлінні використовуються різні методи аналізу і збору інформації. Основні з них: модель «п’яти сил конкуренції» Портера, </w:t>
      </w:r>
      <w:r>
        <w:rPr>
          <w:color w:val="000000"/>
          <w:spacing w:val="-4"/>
          <w:sz w:val="28"/>
          <w:szCs w:val="28"/>
          <w:lang w:val="en-US"/>
        </w:rPr>
        <w:t>PEST – аналіз, SWOT</w:t>
      </w:r>
      <w:r>
        <w:rPr>
          <w:color w:val="000000"/>
          <w:spacing w:val="-4"/>
          <w:sz w:val="28"/>
          <w:szCs w:val="28"/>
        </w:rPr>
        <w:t xml:space="preserve"> – аналіз, </w:t>
      </w:r>
      <w:r>
        <w:rPr>
          <w:color w:val="000000"/>
          <w:sz w:val="28"/>
          <w:szCs w:val="28"/>
        </w:rPr>
        <w:t>моделі концепції «вимірювання досягнень» в бізнесі, зокрема: комплексний аналіз даних (</w:t>
      </w:r>
      <w:r>
        <w:rPr>
          <w:color w:val="000000"/>
          <w:sz w:val="28"/>
          <w:szCs w:val="28"/>
          <w:lang w:val="en-US"/>
        </w:rPr>
        <w:t xml:space="preserve">DEA), </w:t>
      </w:r>
      <w:r>
        <w:rPr>
          <w:color w:val="000000"/>
          <w:sz w:val="28"/>
          <w:szCs w:val="28"/>
        </w:rPr>
        <w:t xml:space="preserve">вимірювання досягнень </w:t>
      </w:r>
      <w:r>
        <w:rPr>
          <w:color w:val="000000"/>
          <w:sz w:val="28"/>
          <w:szCs w:val="28"/>
          <w:lang w:val="en-US"/>
        </w:rPr>
        <w:t xml:space="preserve">(PMSB), </w:t>
      </w:r>
      <w:r>
        <w:rPr>
          <w:color w:val="000000"/>
          <w:sz w:val="28"/>
          <w:szCs w:val="28"/>
        </w:rPr>
        <w:t xml:space="preserve">збалансована система показників </w:t>
      </w:r>
      <w:r>
        <w:rPr>
          <w:color w:val="000000"/>
          <w:sz w:val="28"/>
          <w:szCs w:val="28"/>
          <w:lang w:val="en-US"/>
        </w:rPr>
        <w:t>(BSC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Д. Нортона і Р. Каплана</w:t>
      </w:r>
      <w:r>
        <w:rPr>
          <w:color w:val="000000"/>
          <w:sz w:val="28"/>
          <w:szCs w:val="28"/>
        </w:rPr>
        <w:t>, 1992 р.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, «табло управління» </w:t>
      </w:r>
      <w:r>
        <w:rPr>
          <w:color w:val="000000"/>
          <w:sz w:val="28"/>
          <w:szCs w:val="28"/>
          <w:lang w:val="en-US"/>
        </w:rPr>
        <w:t>(TB</w:t>
      </w:r>
      <w:r>
        <w:rPr>
          <w:color w:val="000000"/>
          <w:sz w:val="28"/>
          <w:szCs w:val="28"/>
        </w:rPr>
        <w:t xml:space="preserve"> - Ж. Хоффекера, К.Гольденберга, М.Жерво, Франція, друга половина 1980-х р.</w:t>
      </w:r>
      <w:r>
        <w:rPr>
          <w:color w:val="000000"/>
          <w:sz w:val="28"/>
          <w:szCs w:val="28"/>
          <w:lang w:val="en-US"/>
        </w:rPr>
        <w:t>),</w:t>
      </w:r>
      <w:r>
        <w:rPr>
          <w:color w:val="000000"/>
          <w:sz w:val="28"/>
          <w:szCs w:val="28"/>
        </w:rPr>
        <w:t xml:space="preserve"> система покращення та вимірювання продуктивності </w:t>
      </w:r>
      <w:r>
        <w:rPr>
          <w:color w:val="000000"/>
          <w:sz w:val="28"/>
          <w:szCs w:val="28"/>
          <w:lang w:val="en-US"/>
        </w:rPr>
        <w:t>(PMES)</w:t>
      </w:r>
      <w:r>
        <w:rPr>
          <w:color w:val="000000"/>
          <w:sz w:val="28"/>
          <w:szCs w:val="28"/>
        </w:rPr>
        <w:t>, "Піраміда ефективності" (С.Дж.МакНейра, Р.Л.Лінча, К.Ф.Кроса, Англія, 1990 р.);  моделі: «Система відповідальності (</w:t>
      </w:r>
      <w:r>
        <w:rPr>
          <w:color w:val="000000"/>
          <w:sz w:val="28"/>
          <w:szCs w:val="28"/>
          <w:lang w:val="en-US"/>
        </w:rPr>
        <w:t>ASC</w:t>
      </w:r>
      <w:r>
        <w:rPr>
          <w:color w:val="000000"/>
          <w:sz w:val="28"/>
          <w:szCs w:val="28"/>
        </w:rPr>
        <w:t xml:space="preserve"> - Ф.Ніколса, Р.Фрімена, 1984 р.); Л. Мейселя; ЕР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М - К.Адамса, П.Робертса (1993 р.); «Стейкхолдери»; КРІ; ділової переваги  - (BEM); </w:t>
      </w:r>
      <w:r>
        <w:rPr>
          <w:color w:val="000000"/>
          <w:sz w:val="28"/>
          <w:szCs w:val="28"/>
          <w:lang w:val="en-US"/>
        </w:rPr>
        <w:t>EV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TA</w:t>
      </w:r>
      <w:r>
        <w:rPr>
          <w:color w:val="000000"/>
          <w:sz w:val="28"/>
          <w:szCs w:val="28"/>
        </w:rPr>
        <w:t xml:space="preserve"> - транснаціональної корпорації АВВ (1994 р.); менеджменту компанії  </w:t>
      </w:r>
      <w:r>
        <w:rPr>
          <w:color w:val="000000"/>
          <w:sz w:val="28"/>
          <w:szCs w:val="28"/>
          <w:lang w:val="en-US"/>
        </w:rPr>
        <w:t>Xerox</w:t>
      </w:r>
      <w:r>
        <w:rPr>
          <w:color w:val="000000"/>
          <w:sz w:val="28"/>
          <w:szCs w:val="28"/>
        </w:rPr>
        <w:t xml:space="preserve"> - М.Болдриджа, Е. Деміна, 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FQM</w:t>
      </w:r>
      <w:r>
        <w:rPr>
          <w:color w:val="000000"/>
          <w:sz w:val="28"/>
          <w:szCs w:val="28"/>
        </w:rPr>
        <w:t xml:space="preserve"> (1990 р.); компанії AT&amp;T Canada (1992 р.); компанії МС-Ва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chemie Muller Gmb &amp; Co (Німеччина, 1994 р.); компанії </w:t>
      </w:r>
      <w:r>
        <w:rPr>
          <w:color w:val="000000"/>
          <w:sz w:val="28"/>
          <w:szCs w:val="28"/>
          <w:lang w:val="en-US"/>
        </w:rPr>
        <w:t>SKF</w:t>
      </w:r>
      <w:r>
        <w:rPr>
          <w:color w:val="000000"/>
          <w:sz w:val="28"/>
          <w:szCs w:val="28"/>
        </w:rPr>
        <w:t xml:space="preserve"> (1995 р.); філії компанії 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t xml:space="preserve"> в Швеції (1997 р.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3,с.154]. Серед моделей, які мають назву «вимірювання досягнень» найсучаснішим аналітичним інструментом методики проведення діагностичного аналізу в аудиторській діяльності, на нашу думку, виступає збалансована система показників (</w:t>
      </w:r>
      <w:r>
        <w:rPr>
          <w:color w:val="000000"/>
          <w:sz w:val="28"/>
          <w:szCs w:val="28"/>
          <w:lang w:val="en-US"/>
        </w:rPr>
        <w:t>BSC</w:t>
      </w:r>
      <w:r>
        <w:rPr>
          <w:color w:val="000000"/>
          <w:sz w:val="28"/>
          <w:szCs w:val="28"/>
        </w:rPr>
        <w:t>), запропонована американськими професорами Гарвардського університету Р. Капланом і Д. Нортан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5, 9]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Як і традиційні системи, BSC застосовує фінансові показники як одні з основних критеріїв оцінки результатів діяльності організації, проте підкреслює важливість показників нефінансового характеру, що оцінюють задоволеність покупців і акціонерів, ефективність внутрішніх бізнес-процесів, потенціал співробітників з метою забезпечення довгострокового фінансового успіху компанії. В результаті система </w:t>
      </w:r>
      <w:r>
        <w:rPr>
          <w:color w:val="000000"/>
          <w:sz w:val="28"/>
          <w:szCs w:val="28"/>
        </w:rPr>
        <w:t>Р. Каплана і Д. Нортан</w:t>
      </w:r>
      <w:r>
        <w:rPr>
          <w:sz w:val="28"/>
          <w:szCs w:val="28"/>
        </w:rPr>
        <w:t>а дозволяє менеджерам представити бізнес у чотирьох проекціях – «Фінанси», «Маркетинг», «Персонал», «Бізнес-процеси», які представляють, швидше, організаційну структуру підприємства. Але, ніщо не заважає компаніям залежно від конкретної ситуації доповнити модель ще однією або двома проекціями, хоч істотна перевага BSC – її концентрованість і якість представлення інформації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SC – це інструмент управління, що передбачає бачення підприємства і його стратегії в набір взаємозалежних збалансованих показників, які оцінюють критичні фактори не тільки поточного, але і майбутнього розвитку підприємства. Наприклад, збалансована система показників може виявляти причини збитків, тенденції продаж, визначати дефіцит в межах логістичної лінії, допомагати підприємствам в здійсненні змін, що сприяють збільшенню оборотності грошових коштів. BSC визначає причинно-наслідкові зв’язки між монетарними та немонетарними показниками, минулими і майбутніми показниками, стратегічним та операційними рівнями управління, внутрішніми та зовнішніми аспектами діяльності підприємства. Крім того, за допомогою BSC можна оцінювати показники, які прямо не пов’язані з фінансовими показниками, такі як рівень професіоналізму співробітників або думку споживачів про підприємство. </w:t>
      </w:r>
      <w:r>
        <w:rPr>
          <w:color w:val="000000"/>
          <w:sz w:val="28"/>
          <w:szCs w:val="28"/>
        </w:rPr>
        <w:t>Суттєвий недолік системи полягає у відсутності базового показника, на основі якого можна було б вимірювати успішність реалізації стратегії й ефективність функціонування та розвиток підприємства. Проте, цього можна уникнути, поєднавши збалансовану систему показників із системою економічної доданої вартості (</w:t>
      </w:r>
      <w:r>
        <w:rPr>
          <w:color w:val="000000"/>
          <w:sz w:val="28"/>
          <w:szCs w:val="28"/>
          <w:lang w:val="en-US"/>
        </w:rPr>
        <w:t>EVA</w:t>
      </w:r>
      <w:r>
        <w:rPr>
          <w:color w:val="000000"/>
          <w:sz w:val="28"/>
          <w:szCs w:val="28"/>
        </w:rPr>
        <w:t xml:space="preserve">), що переводить систему </w:t>
      </w:r>
      <w:r>
        <w:rPr>
          <w:color w:val="000000"/>
          <w:sz w:val="28"/>
          <w:szCs w:val="28"/>
          <w:lang w:val="en-US"/>
        </w:rPr>
        <w:t>BSC</w:t>
      </w:r>
      <w:r>
        <w:rPr>
          <w:color w:val="000000"/>
          <w:sz w:val="28"/>
          <w:szCs w:val="28"/>
        </w:rPr>
        <w:t xml:space="preserve"> в систему з чітко вираженим цільовим орієнтиром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8, с.59, 14]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В Україні застосування системи BSC поступово охоплює всі сфери господарювання. Так, проект "Поліпшення систем логістики й маркетингу для міжнародної системи показників (МСП) у сільському господарстві", що фінансується Європейським Союзом, передбачав упровадження інформаційної системи менеджменту (ІСМ) на трьох пілотних сільськогосподарських МСП. Один з компонентів проекту – підтримка менеджменту – реалізується завдяки створенню Інформаційної системи менеджменту "Система збалансованих показників". З 1 січня 2006 р. розпочалося практичне використання системи збалансованих показників Актив-банком, першим серед комерційних банків України. Розроблена і прийнята Актив-банком стратегічна карта BSC дозволяє привести процес керування плануванням у відповідність з міжнародними стандартами корпоративного управління й системи керування ризик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BSC широко використовуються на підприємствах транспорту і зв’язку, легкої і харчової промисловості, але досить вузько (майже не застосовується) на  підприємствах споживчої кооперації України. Причиною, на наш погляд, є те, що новітні методи та методології не адаптовані до галузевих особливостей підприємств споживчої кооперації Україн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Інформація, яку отримано в ході діагностичного аналізу, є основою формування так званої діагностичної бізнес-моделі об’єкту аудиту. Вона виступає своєрідним паспортом клієнта і відображає точку зору аудитора на стан процесів на підприємстві, зв’язки із зовнішніми факторами, враховує інтереси різних груп користувачів інформації – акціонерів, споживачів, партнерів, кредиторів, працівників підприємства, дозволяє визначити дієвість структури і керування підприємством. Практичне застосування системи </w:t>
      </w:r>
      <w:r>
        <w:rPr>
          <w:color w:val="000000"/>
          <w:sz w:val="28"/>
          <w:szCs w:val="28"/>
          <w:lang w:val="en-US"/>
        </w:rPr>
        <w:t>BSC</w:t>
      </w:r>
      <w:r>
        <w:rPr>
          <w:color w:val="000000"/>
          <w:sz w:val="28"/>
          <w:szCs w:val="28"/>
        </w:rPr>
        <w:t xml:space="preserve"> при проведенні діагностичного дослідження під час аудиторської перевірки підприємства дозволяє підвищити як якість, так і практичну користь аудиторських послуг для підприєм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досягнення мети діагностичного аналізу в аудиторської діяльності мають бути реалізо</w:t>
        <w:softHyphen/>
        <w:t xml:space="preserve">вані основні функції діагностичного аналізу: </w:t>
      </w:r>
      <w:r>
        <w:rPr>
          <w:i/>
          <w:color w:val="000000"/>
          <w:sz w:val="28"/>
          <w:szCs w:val="28"/>
        </w:rPr>
        <w:t>об’єктивна оцінка поточного фінансового стану об’єкту аудиту; аналіз та оцінка факторів впливу на досягнутий стан; зростання інформативності зацікавлених споживачів економічної інформації про фінансовий стан та результати діяльності об’єкту аудиту; ретроспектива та її оцінка; перспектива та оцінка; розробка прикладних рекомендацій щодо покращення фінансового стану та шляхів підвищення ефективності функціонування та розвитку об’єктів аудит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агальнюючи підходи до методики діагностичного аналізу в сучасній аудиторській діяльності вимагає концептуального переосмислення: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их напрямів і завдань проведення діагностичного аналізу в процесі аудит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функцій діагностики як в антикризовому та в стратегічному управлінні;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ів аналізу щодо розпізнавання, попередження, нейтралізації і подолання кризових явищ і їх причин на всіх </w:t>
      </w:r>
      <w:r>
        <w:rPr>
          <w:i/>
          <w:color w:val="000000"/>
          <w:spacing w:val="-4"/>
          <w:sz w:val="28"/>
          <w:szCs w:val="28"/>
        </w:rPr>
        <w:t xml:space="preserve">стадіях життєвого циклу підприємства (застосування як традиційних методів аналізу, так і </w:t>
      </w:r>
      <w:r>
        <w:rPr>
          <w:i/>
          <w:color w:val="000000"/>
          <w:sz w:val="28"/>
          <w:szCs w:val="28"/>
        </w:rPr>
        <w:t>моделей концепції «вимірювання досягнень» в бізнесі)</w:t>
      </w:r>
      <w:r>
        <w:rPr>
          <w:i/>
          <w:color w:val="000000"/>
          <w:spacing w:val="-4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 xml:space="preserve">встановлення інформаційних зв’язків між минулими та майбутніми процесами, стратегічним та операційним рівнями управління, внутрішніми та зовнішніми аспектами діяльності підприємств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ролі і місця </w:t>
      </w:r>
      <w:r>
        <w:rPr>
          <w:i/>
          <w:sz w:val="28"/>
          <w:szCs w:val="28"/>
        </w:rPr>
        <w:t>комп’ютерних програм для обліку кількісних і якісних показників, прогнозу в діагностичних дослідженнях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и діагностики в управлінському циклі, який включає планування майбутньої діяльності, реалізацію планів, облік діяльності підприємства, аналіз та розроблення коригувальних дій (зворотний зв'язок)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орів оптимізації діагностичного процесу в аудиторській діяльності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ей, сфер і напрямів діагностування в часі і просторі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 xml:space="preserve">в процедурах документального оформлення результатів діагностичного аналізу в аудиторських висновках (для практичного впровадження системи збалансованих показників при проведенні діагностичного аналізу аудитору необхідно розробити схеми документообігу на підприємстві, визначити відповідальних за складання звітів окремих структурних підрозділів підприємства з встановленими термінами їх подання; загального консолідованого звіту про результати оцінювання діяльності усіх підрозділів підприємства). 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чином, використання в аудиторській діяльності елементів діагностичного аналізу як основи для попередження, нейтралізації і подолання кризових явищ і їх причини на всіх стадіях життєвого циклу підприємства стає найбільш актуальним. Він виступає додатковим інструментом підвищення адаптивності та ефективності управління підприємством, його життєздатності та конкурентоспроможності. </w:t>
      </w:r>
    </w:p>
    <w:p>
      <w:pPr>
        <w:pStyle w:val="Normal"/>
        <w:spacing w:lineRule="auto" w:line="360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Література.</w:t>
      </w:r>
    </w:p>
    <w:p>
      <w:pPr>
        <w:pStyle w:val="Normal"/>
        <w:spacing w:lineRule="auto" w:line="360"/>
        <w:ind w:firstLine="540"/>
        <w:jc w:val="both"/>
        <w:rPr>
          <w:spacing w:val="-13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Основи аудита / Адамс Р. - пер. с англ. под ред. Я. В. Соколова. – М.: Аудит, ЮНИТИ, 1995. – 398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Аудит и контроллинг персонала организации: учебное пособие / Под ред. П. Э. Шлендера. М.: ВЗФЭИ, 2006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right="204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Артюх О.В. Підходи до формування системи збалансованих показників діагностики підприємства</w:t>
      </w:r>
      <w:r>
        <w:rPr>
          <w:iCs/>
          <w:spacing w:val="-9"/>
          <w:sz w:val="28"/>
          <w:szCs w:val="28"/>
        </w:rPr>
        <w:t xml:space="preserve">» / </w:t>
      </w:r>
      <w:r>
        <w:rPr>
          <w:iCs/>
          <w:sz w:val="28"/>
          <w:szCs w:val="28"/>
        </w:rPr>
        <w:t>Артюх О.В. //Матеріали Міжнародної науково-практичної конференції «Економіка безпеки і проблеми господарсько-політичної трансформації соціально-економічної системи» 15-16 травня 2009р. – Полтава: РВЦ ПУСКУ. - с.153-15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Деньга С.М. Екаунтинг ефективності вкладення капіталу в торговельну сферу. Частина 3. Організація екаунтингу в умовах мережевих комп’ютерних технологій обробки інформації: монографія / Деньга С.М. – Полтава: РВВ ПУСКУ, 2008.–455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Каплан Роберт С. Сбалансированная система показателей. От стратегии к действию / Каплан Роберт С., Нортон Дейвид П. – М.: «Олимп-бизнес». – 2004. – 344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Корецький Б.М. Економічна діагностика в аудиторскій діяльності /  Корецький Б.М. // Матеріали міжнародної науково-практичної конференції «Облік, аналіз і аудит у сучасному бізнесі». – Львів. – 2004. – с.152-15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уцик П.О. Принципи і форми організації контролю в сучасних умовах господарювання /  Куцик П.О. // Фінансові аналітичні інструменти реформування економічної системи України. Науковий збірник / За ред. З.Г. Ватаманюка. – Львів: Інтереко, 2001. – 366 с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8.Нападовська Л. Концепція подальшого розвитку обліку в умовах міжнародної інтеграції /  Нападовська Л. // Вісник КНТЕУ. - № 1. – 2006. С.57-6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Нивен Пол. Р. Сбалансованная Система Показателей: Шаг за шагом: максимальное повышение эффективности и закрепление полученных результатов / Нивен Пол. Р. - пер. с. анг. - Днепропетровск: Баланс Бизнес Букс, 2004. – 328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Матвійчук А.В. Аналіз і управління економічним ризиком: навч.посібник /  Матвійчук А.В. – К.: Центр навчальної літератури, 2005. – 22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Ришар Ж. Аудит и аналіз </w:t>
      </w:r>
      <w:r>
        <w:rPr>
          <w:sz w:val="28"/>
          <w:szCs w:val="28"/>
          <w:lang w:val="ru-RU"/>
        </w:rPr>
        <w:t xml:space="preserve">хозяйственной деятельности предприятия / </w:t>
      </w:r>
      <w:r>
        <w:rPr>
          <w:sz w:val="28"/>
          <w:szCs w:val="28"/>
        </w:rPr>
        <w:t>Ришар Ж. - п</w:t>
      </w:r>
      <w:r>
        <w:rPr>
          <w:sz w:val="28"/>
          <w:szCs w:val="28"/>
          <w:lang w:val="ru-RU"/>
        </w:rPr>
        <w:t>ер.с франц. Под ред. Л. П. Белых. – М.: Аудит, ЮНИТИ, 1997. – 375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2.Робертсон Дж. Аудит / Робертсон Дж.. – М.: КРМG, 1993. – 446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Рудницький В.С. Методологія і організація аудиту / Рудницький В.С. – Тернопіль: «Економічна думка», 1998 – 192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Редченко К. ЕVАлюция сбалансированной системы показателей 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f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.Савченко Л. Аналіз причин і способів викривлення фінансового результату /  Савченко Л. // Вісник КНТЕУ. - № 2. – 2006. –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0-98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center"/>
    </w:pPr>
    <w:rPr>
      <w:b/>
      <w:bCs/>
      <w:color w:val="000000"/>
      <w:sz w:val="36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0:00Z</dcterms:created>
  <dc:creator>Helen</dc:creator>
  <dc:description/>
  <cp:keywords/>
  <dc:language>en-US</dc:language>
  <cp:lastModifiedBy>veryga1</cp:lastModifiedBy>
  <dcterms:modified xsi:type="dcterms:W3CDTF">2013-02-28T10:04:00Z</dcterms:modified>
  <cp:revision>168</cp:revision>
  <dc:subject/>
  <dc:title>ДІАГНОСТИЧНИЙ МЕТОД АУДИТУ</dc:title>
</cp:coreProperties>
</file>