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УЧАСНІ ПІДХОДИ ДО ТРАКТУВАННЯ КАТЕГОРІЇ «КРИЗА»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</w:rPr>
        <w:t>В.О. Савченко, студент спеціальності «Менеджмент», група  </w:t>
        <w:br/>
        <w:t>МА м кв-21</w:t>
      </w:r>
    </w:p>
    <w:p>
      <w:pPr>
        <w:pStyle w:val="Style14"/>
        <w:jc w:val="right"/>
        <w:rPr>
          <w:color w:val="000000"/>
          <w:sz w:val="27"/>
          <w:szCs w:val="27"/>
        </w:rPr>
      </w:pPr>
      <w:r>
        <w:rPr>
          <w:color w:val="000000"/>
        </w:rPr>
        <w:t>Л.А. Рибалко-Рак, науковий керівник, доцент кафедри менеджменту, к.е.н.</w:t>
      </w:r>
    </w:p>
    <w:p>
      <w:pPr>
        <w:pStyle w:val="Style14"/>
        <w:jc w:val="right"/>
        <w:rPr/>
      </w:pPr>
      <w:r>
        <w:rPr>
          <w:color w:val="000000"/>
        </w:rPr>
        <w:t>Вищий навчальний заклад Укоопспілки «Полтавський університет економіки і торгівлі»</w:t>
      </w:r>
      <w:r>
        <w:rPr>
          <w:color w:val="000000"/>
          <w:sz w:val="27"/>
          <w:szCs w:val="27"/>
        </w:rPr>
        <w:t> 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Дослідженню теоретичних підходів до трактування категорії «криза» в умовах антикризового управління діяльністю підприємств присвячено праці зарубіжних науковців – Е. Альтмана, В. Бівера, М. Хаммера, Д. Чампі, Р. Хіта, Дж. Фулмера, І.Бланка, Е. Короткова, Ю. Бригхема та інших; та українських учених – О. Терещенка, Л. Лігоненка, C. Оборської, О. Кузьміна, Є. Бойка, В. Герасимчука, В. Петренка, О. Мозенкова, В. Василенка, О. Тридіда, Прохорової, О. Пушкаря, О. Проскури, О. Третяка, О. Іваниці та інших. Запропоновані підходи дозволяють зрозуміти сутність та економічний зміст категорії «криза», що дозволяє суб’єктам управління удосконалювати процес ідентифікації криз у практичній діяльності підприємств. Проте, сучасні ринкові і динамічні умови функціонування підприємств вимагають постійного моніторингу факторів, що зумовлюють появу кризових явищ, а отже, необхідним є подальший аналіз і синтез категорії «криза»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Категорія «криза» має грецьке походження від слова «</w:t>
      </w:r>
      <w:r>
        <w:rPr>
          <w:color w:val="000000"/>
          <w:lang w:val="en-US"/>
        </w:rPr>
        <w:t>crisis</w:t>
      </w:r>
      <w:r>
        <w:rPr>
          <w:color w:val="000000"/>
        </w:rPr>
        <w:t>», яке в наслідок перекладу трактується в декількох варіантах, зокрема, як вирок; рішення з певного питання; рішення в сумнівній ситуації; вихід; рішення конфлікту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Бартон Л. Розглядає кризу як широкомасштабну, непередбачену подію, яка призводить до потенційно негативних результатів, що можуть завдавати великої шкоди підприємству в цілому: працівникам, продукції, зв’язкам, фінансам та репутації. Кейнс Джон М. доводить, що криза – це раптова й різка зміна зростаючої тенденції до зниження, тоді як при зворотному процесі такого різкого руху найчастіше не буває. Гренц Т. криза на підприємстві розглядає як незапланований та небажаний, обмежений в часі процес, який може суттєво заважати і навіть зробити неможливим функціонування підприємства [2]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Кризу як об’єктивний, цілеспрямований і закономірний процес змін, в основу якого покладено незворотність, спадковість та цілеспрямованість досліджує Т. Кучінка [3, с. 30]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Домінік Кокрем (</w:t>
      </w:r>
      <w:r>
        <w:rPr>
          <w:color w:val="000000"/>
          <w:lang w:val="en-US"/>
        </w:rPr>
        <w:t>Domi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ckram</w:t>
      </w:r>
      <w:r>
        <w:rPr>
          <w:color w:val="000000"/>
        </w:rPr>
        <w:t>) та Клаудія Ван Ден Хейвел (</w:t>
      </w:r>
      <w:r>
        <w:rPr>
          <w:color w:val="000000"/>
          <w:lang w:val="en-US"/>
        </w:rPr>
        <w:t>Claudi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euvel</w:t>
      </w:r>
      <w:r>
        <w:rPr>
          <w:color w:val="000000"/>
        </w:rPr>
        <w:t>) зазначають, що криза – це нестабільності чи зміни, загрози, що є визначальними чинниками кризи, коли вона виходить за межі нормального і спричиняє нестабільність або зміни в організації чи системі та може становити загрозу для її майбутнього [5].</w:t>
      </w:r>
    </w:p>
    <w:p>
      <w:pPr>
        <w:pStyle w:val="Style14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ігон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из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рівню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остр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тирі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ціально</w:t>
      </w:r>
      <w:r>
        <w:rPr>
          <w:color w:val="000000"/>
          <w:lang w:val="en-US"/>
        </w:rPr>
        <w:t>-</w:t>
      </w:r>
      <w:r>
        <w:rPr>
          <w:color w:val="000000"/>
        </w:rPr>
        <w:t>економічні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щ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рожу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ї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снуванн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вколишнь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редовищі</w:t>
      </w:r>
      <w:r>
        <w:rPr>
          <w:color w:val="000000"/>
          <w:lang w:val="en-US"/>
        </w:rPr>
        <w:t xml:space="preserve"> [4]. </w:t>
      </w:r>
      <w:r>
        <w:rPr>
          <w:color w:val="000000"/>
        </w:rPr>
        <w:t>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очікуван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езвичай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і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я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роджу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впевне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грожу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іоритет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іл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>.</w:t>
      </w:r>
    </w:p>
    <w:p>
      <w:pPr>
        <w:pStyle w:val="Style14"/>
        <w:ind w:firstLine="284"/>
        <w:jc w:val="both"/>
        <w:rPr>
          <w:color w:val="000000"/>
          <w:lang w:val="en-US"/>
        </w:rPr>
      </w:pPr>
      <w:r>
        <w:rPr>
          <w:color w:val="000000"/>
        </w:rPr>
        <w:t>Воронко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Беліч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.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, </w:t>
      </w:r>
      <w:r>
        <w:rPr>
          <w:color w:val="000000"/>
        </w:rPr>
        <w:t>Поп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>.</w:t>
      </w:r>
      <w:r>
        <w:rPr>
          <w:color w:val="000000"/>
        </w:rPr>
        <w:t>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формулюю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т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изи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</w:t>
      </w:r>
      <w:r>
        <w:rPr>
          <w:color w:val="000000"/>
          <w:lang w:val="en-US"/>
        </w:rPr>
        <w:t>’</w:t>
      </w:r>
      <w:r>
        <w:rPr>
          <w:color w:val="000000"/>
        </w:rPr>
        <w:t>єктив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вищ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ціально</w:t>
      </w:r>
      <w:r>
        <w:rPr>
          <w:color w:val="000000"/>
          <w:lang w:val="en-US"/>
        </w:rPr>
        <w:t>-</w:t>
      </w:r>
      <w:r>
        <w:rPr>
          <w:color w:val="000000"/>
        </w:rPr>
        <w:t>економічні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і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ункціонува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вит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к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жи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ерова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іяльн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дини</w:t>
      </w:r>
      <w:r>
        <w:rPr>
          <w:color w:val="000000"/>
          <w:lang w:val="en-US"/>
        </w:rPr>
        <w:t xml:space="preserve">…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вит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ціально</w:t>
      </w:r>
      <w:r>
        <w:rPr>
          <w:color w:val="000000"/>
          <w:lang w:val="en-US"/>
        </w:rPr>
        <w:t>-</w:t>
      </w:r>
      <w:r>
        <w:rPr>
          <w:color w:val="000000"/>
        </w:rPr>
        <w:t>економічно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остерігаєть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вищ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л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юдськ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акто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тикризов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ї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витку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щ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знача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жливі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дбаче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оєча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езболі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ї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озв</w:t>
      </w:r>
      <w:r>
        <w:rPr>
          <w:color w:val="000000"/>
          <w:lang w:val="en-US"/>
        </w:rPr>
        <w:t>’</w:t>
      </w:r>
      <w:r>
        <w:rPr>
          <w:color w:val="000000"/>
        </w:rPr>
        <w:t>язання</w:t>
      </w:r>
      <w:r>
        <w:rPr>
          <w:color w:val="000000"/>
          <w:lang w:val="en-US"/>
        </w:rPr>
        <w:t xml:space="preserve">» [1, </w:t>
      </w:r>
      <w:r>
        <w:rPr>
          <w:color w:val="000000"/>
        </w:rPr>
        <w:t>с</w:t>
      </w:r>
      <w:r>
        <w:rPr>
          <w:color w:val="000000"/>
          <w:lang w:val="en-US"/>
        </w:rPr>
        <w:t>. 186 – 187].</w:t>
      </w:r>
    </w:p>
    <w:p>
      <w:pPr>
        <w:pStyle w:val="Style14"/>
        <w:ind w:firstLine="284"/>
        <w:jc w:val="both"/>
        <w:rPr>
          <w:color w:val="000000"/>
        </w:rPr>
      </w:pPr>
      <w:r>
        <w:rPr>
          <w:color w:val="000000"/>
        </w:rPr>
        <w:t>Таким чином, існуючі підходи до трактування категорії «криза» дозволяють сформувати висновок про те, що дане поняття поєднує в собі два протилежних стани соціально-економічної системи на які впливає кризовий стан – руйнівний і деформаційний характер, невизначеність, що може привести до погіршення параметрів функціонування системи, з одного боку, та оздоровчий і оновлюючий характер процесів у господарській системі, поступальний рух розвитку системи, який сприяє її вдосконаленню, з іншого боку.</w:t>
      </w:r>
    </w:p>
    <w:p>
      <w:pPr>
        <w:pStyle w:val="Style14"/>
        <w:ind w:firstLine="284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</w:rPr>
        <w:t>Вихі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из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йменши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трат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требу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жн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кретн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падк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лек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стосува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тикриз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о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інімізаці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зик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щод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та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кономіч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биткі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ц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едбача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рмува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фектив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даптив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тикризо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ж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крет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ідприємст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щ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є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дн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прямі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альш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ов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ліджен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і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цієї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блематики</w:t>
      </w:r>
      <w:r>
        <w:rPr>
          <w:color w:val="000000"/>
          <w:lang w:val="en-US"/>
        </w:rPr>
        <w:t>.</w:t>
      </w:r>
    </w:p>
    <w:p>
      <w:pPr>
        <w:pStyle w:val="Style14"/>
        <w:ind w:firstLine="284"/>
        <w:rPr>
          <w:color w:val="000000"/>
          <w:sz w:val="27"/>
          <w:szCs w:val="27"/>
        </w:rPr>
      </w:pPr>
      <w:r>
        <w:rPr>
          <w:b/>
          <w:bCs/>
          <w:color w:val="000000"/>
        </w:rPr>
        <w:t>Список використаних інформаційних джере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Воронкова В. Г., Беліченко А. Г., Попов О. М. Управління людськими ресурсами: філософські засади: навч. посібник. К.: Професіонал, 2006. 576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Дацюк І. В. Сутнісна характеристика кризи підприємств. Технологія і техніка друкарства. 2010. № 2(28). С. 165-17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Кучінка Т. В. Теоретичні аспекти вивчення феномену економічної кризи. Науковий вісник Мукачівського державного університету. 2015. № 1(3). С. 29-34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</w:rPr>
        <w:t>Лігоненко Л.О. Антикризове управління підприємством: підручник. К.: Київ. нац. торг.-екон. ун-т, 2005. 824 с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lang w:val="en-US"/>
        </w:rPr>
        <w:t xml:space="preserve">Cockram D., Van Den Heuvel C. Crisis Management – What is it and how is it delivered? </w:t>
      </w:r>
      <w:r>
        <w:rPr>
          <w:color w:val="000000"/>
        </w:rPr>
        <w:t>Available at: </w:t>
      </w:r>
      <w:hyperlink r:id="rId2">
        <w:r>
          <w:rPr>
            <w:rStyle w:val="InternetLink"/>
          </w:rPr>
          <w:t>http://www.bcifiles.com/ CrisisManagementMarch2012.pdf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sct1">
    <w:name w:val="gs_c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ifiles.com/ CrisisManagementMarch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andrey</dc:creator>
  <dc:description/>
  <cp:keywords/>
  <dc:language>en-US</dc:language>
  <cp:lastModifiedBy>andrey</cp:lastModifiedBy>
  <dcterms:modified xsi:type="dcterms:W3CDTF">2023-05-04T11:37:00Z</dcterms:modified>
  <cp:revision>3</cp:revision>
  <dc:subject/>
  <dc:title>11965</dc:title>
</cp:coreProperties>
</file>