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left"/>
        <w:rPr>
          <w:b w:val="false"/>
          <w:b w:val="false"/>
          <w:sz w:val="28"/>
          <w:szCs w:val="28"/>
        </w:rPr>
      </w:pPr>
      <w:r>
        <w:rPr>
          <w:sz w:val="28"/>
          <w:szCs w:val="28"/>
        </w:rPr>
        <w:t>ЗАТВЕРДЖЕНО</w:t>
      </w:r>
    </w:p>
    <w:p>
      <w:pPr>
        <w:pStyle w:val="Heading"/>
        <w:ind w:left="4253" w:hanging="0"/>
        <w:jc w:val="left"/>
        <w:rPr>
          <w:b w:val="false"/>
          <w:b w:val="false"/>
          <w:sz w:val="28"/>
          <w:szCs w:val="28"/>
        </w:rPr>
      </w:pPr>
      <w:r>
        <w:rPr>
          <w:sz w:val="28"/>
          <w:szCs w:val="28"/>
        </w:rPr>
        <w:t>Наказ Вищого навчального закладу Укоопспілки «Полтавський університет економіки і торгівлі»</w:t>
      </w:r>
    </w:p>
    <w:p>
      <w:pPr>
        <w:pStyle w:val="Heading"/>
        <w:ind w:left="4253" w:hanging="0"/>
        <w:jc w:val="left"/>
        <w:rPr>
          <w:b w:val="false"/>
          <w:b w:val="false"/>
          <w:sz w:val="28"/>
          <w:szCs w:val="28"/>
        </w:rPr>
      </w:pPr>
      <w:r>
        <w:rPr>
          <w:sz w:val="28"/>
          <w:szCs w:val="28"/>
        </w:rPr>
        <w:t>18 квітня 2019 року № 88-Н</w:t>
      </w:r>
    </w:p>
    <w:p>
      <w:pPr>
        <w:pStyle w:val="Heading"/>
        <w:ind w:left="4253" w:hanging="0"/>
        <w:jc w:val="left"/>
        <w:rPr>
          <w:sz w:val="28"/>
          <w:szCs w:val="28"/>
        </w:rPr>
      </w:pPr>
      <w:r>
        <w:rPr>
          <w:rFonts w:eastAsia="Times New Roman"/>
          <w:sz w:val="28"/>
          <w:szCs w:val="28"/>
        </w:rPr>
        <w:t xml:space="preserve">                                        </w:t>
      </w:r>
      <w:r>
        <w:rPr>
          <w:sz w:val="28"/>
          <w:szCs w:val="28"/>
        </w:rPr>
        <w:t>Форма № П-4.04</w:t>
      </w:r>
    </w:p>
    <w:p>
      <w:pPr>
        <w:pStyle w:val="Heading"/>
        <w:ind w:left="4253" w:hanging="0"/>
        <w:jc w:val="left"/>
        <w:rPr>
          <w:sz w:val="28"/>
          <w:szCs w:val="28"/>
        </w:rPr>
      </w:pPr>
      <w:r>
        <w:rPr>
          <w:sz w:val="28"/>
          <w:szCs w:val="28"/>
        </w:rPr>
      </w:r>
    </w:p>
    <w:p>
      <w:pPr>
        <w:pStyle w:val="Normal"/>
        <w:tabs>
          <w:tab w:val="clear" w:pos="708"/>
          <w:tab w:val="right" w:pos="9460" w:leader="underscore"/>
        </w:tabs>
        <w:spacing w:before="0" w:after="0"/>
        <w:ind w:right="8" w:hanging="0"/>
        <w:jc w:val="center"/>
        <w:rPr>
          <w:rFonts w:ascii="Times New Roman" w:hAnsi="Times New Roman" w:cs="Times New Roman"/>
          <w:b/>
          <w:b/>
          <w:sz w:val="28"/>
          <w:szCs w:val="28"/>
          <w:lang w:val="uk-UA"/>
        </w:rPr>
      </w:pPr>
      <w:r>
        <w:rPr>
          <w:rFonts w:cs="Times New Roman" w:ascii="Times New Roman" w:hAnsi="Times New Roman"/>
          <w:b/>
          <w:sz w:val="28"/>
          <w:szCs w:val="28"/>
        </w:rPr>
        <w:t>ВИЩИЙ НАВЧАЛЬНИЙ ЗАКЛАД УКООПCПІЛКИ «ПОЛТАВCЬКИЙ УНІВЕРCИТЕТ ЕКОНОМІКИ І ТОРГІВЛІ»</w:t>
      </w:r>
    </w:p>
    <w:p>
      <w:pPr>
        <w:pStyle w:val="Normal"/>
        <w:tabs>
          <w:tab w:val="clear" w:pos="708"/>
          <w:tab w:val="right" w:pos="9460" w:leader="underscore"/>
        </w:tabs>
        <w:spacing w:before="0" w:after="0"/>
        <w:ind w:right="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rPr>
        <w:t xml:space="preserve">Навчально-науковий інститут </w:t>
      </w:r>
      <w:r>
        <w:rPr>
          <w:rFonts w:cs="Times New Roman" w:ascii="Times New Roman" w:hAnsi="Times New Roman"/>
          <w:sz w:val="28"/>
          <w:szCs w:val="28"/>
          <w:lang w:val="uk-UA"/>
        </w:rPr>
        <w:t xml:space="preserve">заочно-дистанційного навчання </w:t>
      </w:r>
      <w:r>
        <w:rPr>
          <w:rFonts w:cs="Times New Roman" w:ascii="Times New Roman" w:hAnsi="Times New Roman"/>
          <w:sz w:val="28"/>
          <w:szCs w:val="28"/>
        </w:rPr>
        <w:t xml:space="preserve"> </w:t>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460" w:leader="underscore"/>
        </w:tabs>
        <w:spacing w:before="0" w:after="0"/>
        <w:ind w:right="8" w:hanging="0"/>
        <w:jc w:val="center"/>
        <w:rPr/>
      </w:pPr>
      <w:r>
        <w:rPr>
          <w:rFonts w:cs="Times New Roman" w:ascii="Times New Roman" w:hAnsi="Times New Roman"/>
          <w:sz w:val="28"/>
          <w:szCs w:val="28"/>
          <w:lang w:val="uk-UA"/>
        </w:rPr>
        <w:t xml:space="preserve">Заочна </w:t>
      </w:r>
      <w:r>
        <w:rPr>
          <w:rFonts w:cs="Times New Roman" w:ascii="Times New Roman" w:hAnsi="Times New Roman"/>
          <w:sz w:val="28"/>
          <w:szCs w:val="28"/>
        </w:rPr>
        <w:t xml:space="preserve"> форма навчання  </w:t>
      </w:r>
      <w:r>
        <w:rPr>
          <w:rFonts w:cs="Times New Roman" w:ascii="Times New Roman" w:hAnsi="Times New Roman"/>
          <w:sz w:val="28"/>
          <w:szCs w:val="28"/>
          <w:lang w:val="uk-UA"/>
        </w:rPr>
        <w:t xml:space="preserve">  </w:t>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rPr>
        <w:t>Кафедра педагогіки та суспільних наук</w:t>
      </w:r>
      <w:r>
        <w:rPr>
          <w:rFonts w:cs="Times New Roman" w:ascii="Times New Roman" w:hAnsi="Times New Roman"/>
          <w:sz w:val="28"/>
          <w:szCs w:val="28"/>
          <w:lang w:val="uk-UA"/>
        </w:rPr>
        <w:t xml:space="preserve"> </w:t>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698" w:type="dxa"/>
        <w:jc w:val="left"/>
        <w:tblInd w:w="2835" w:type="dxa"/>
        <w:tblLayout w:type="fixed"/>
        <w:tblCellMar>
          <w:top w:w="0" w:type="dxa"/>
          <w:left w:w="0" w:type="dxa"/>
          <w:bottom w:w="0" w:type="dxa"/>
          <w:right w:w="0" w:type="dxa"/>
        </w:tblCellMar>
      </w:tblPr>
      <w:tblGrid>
        <w:gridCol w:w="993"/>
        <w:gridCol w:w="5712"/>
        <w:gridCol w:w="993"/>
      </w:tblGrid>
      <w:tr>
        <w:trPr>
          <w:trHeight w:val="322" w:hRule="atLeast"/>
        </w:trPr>
        <w:tc>
          <w:tcPr>
            <w:tcW w:w="993" w:type="dxa"/>
            <w:tcBorders/>
          </w:tcPr>
          <w:p>
            <w:pPr>
              <w:pStyle w:val="TableHeading"/>
              <w:suppressLineNumbers/>
              <w:spacing w:before="0" w:after="200"/>
              <w:jc w:val="center"/>
              <w:rPr/>
            </w:pPr>
            <w:r>
              <w:rPr/>
            </w:r>
          </w:p>
        </w:tc>
        <w:tc>
          <w:tcPr>
            <w:tcW w:w="6705" w:type="dxa"/>
            <w:gridSpan w:val="2"/>
            <w:tcBorders/>
            <w:tcMar>
              <w:left w:w="108" w:type="dxa"/>
              <w:right w:w="108" w:type="dxa"/>
            </w:tcMar>
          </w:tcPr>
          <w:p>
            <w:pPr>
              <w:pStyle w:val="9"/>
              <w:tabs>
                <w:tab w:val="clear" w:pos="708"/>
                <w:tab w:val="right" w:pos="6691" w:leader="underscore"/>
                <w:tab w:val="right" w:pos="9460" w:leader="underscore"/>
              </w:tabs>
              <w:ind w:left="-108" w:right="8" w:hanging="0"/>
              <w:jc w:val="left"/>
              <w:rPr>
                <w:bCs/>
                <w:sz w:val="28"/>
                <w:szCs w:val="28"/>
              </w:rPr>
            </w:pPr>
            <w:r>
              <w:rPr>
                <w:bCs/>
                <w:sz w:val="28"/>
                <w:szCs w:val="28"/>
              </w:rPr>
              <w:t xml:space="preserve">Допускається до захисту </w:t>
            </w:r>
          </w:p>
        </w:tc>
      </w:tr>
      <w:tr>
        <w:trPr>
          <w:trHeight w:val="203" w:hRule="atLeast"/>
        </w:trPr>
        <w:tc>
          <w:tcPr>
            <w:tcW w:w="6705" w:type="dxa"/>
            <w:gridSpan w:val="2"/>
            <w:tcBorders/>
            <w:tcMar>
              <w:left w:w="108" w:type="dxa"/>
              <w:right w:w="108" w:type="dxa"/>
            </w:tcMar>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 xml:space="preserve">              </w:t>
            </w:r>
            <w:r>
              <w:rPr>
                <w:b w:val="false"/>
                <w:sz w:val="28"/>
                <w:szCs w:val="28"/>
              </w:rPr>
              <w:t xml:space="preserve">Завідувач кафедри__________ І.М. Петренко  </w:t>
            </w:r>
          </w:p>
        </w:tc>
        <w:tc>
          <w:tcPr>
            <w:tcW w:w="993"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98" w:hRule="atLeast"/>
        </w:trPr>
        <w:tc>
          <w:tcPr>
            <w:tcW w:w="6705" w:type="dxa"/>
            <w:gridSpan w:val="2"/>
            <w:tcBorders/>
            <w:tcMar>
              <w:left w:w="108" w:type="dxa"/>
              <w:right w:w="108" w:type="dxa"/>
            </w:tcMar>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 xml:space="preserve">                                                   </w:t>
            </w:r>
            <w:r>
              <w:rPr>
                <w:b w:val="false"/>
                <w:sz w:val="28"/>
                <w:szCs w:val="28"/>
              </w:rPr>
              <w:t>(підпис, імя та прізвище)</w:t>
            </w:r>
          </w:p>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 xml:space="preserve">             </w:t>
            </w:r>
            <w:r>
              <w:rPr>
                <w:b w:val="false"/>
                <w:sz w:val="28"/>
                <w:szCs w:val="28"/>
              </w:rPr>
              <w:t>«____» ______________2021  р.</w:t>
            </w:r>
          </w:p>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r>
          </w:p>
        </w:tc>
        <w:tc>
          <w:tcPr>
            <w:tcW w:w="993"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2"/>
        <w:tabs>
          <w:tab w:val="clear" w:pos="708"/>
          <w:tab w:val="right" w:pos="9460" w:leader="underscore"/>
        </w:tabs>
        <w:spacing w:before="0" w:after="0"/>
        <w:ind w:right="8" w:hanging="0"/>
        <w:rPr>
          <w:rFonts w:ascii="Times New Roman" w:hAnsi="Times New Roman" w:cs="Times New Roman"/>
          <w:lang w:val="uk-UA"/>
        </w:rPr>
      </w:pPr>
      <w:r>
        <w:rPr>
          <w:rFonts w:cs="Times New Roman" w:ascii="Times New Roman" w:hAnsi="Times New Roman"/>
        </w:rPr>
        <w:t xml:space="preserve">                                     </w:t>
      </w:r>
    </w:p>
    <w:p>
      <w:pPr>
        <w:pStyle w:val="Heading2"/>
        <w:tabs>
          <w:tab w:val="clear" w:pos="708"/>
          <w:tab w:val="right" w:pos="9460" w:leader="underscore"/>
        </w:tabs>
        <w:spacing w:before="0" w:after="0"/>
        <w:ind w:right="8" w:hanging="0"/>
        <w:jc w:val="center"/>
        <w:rPr>
          <w:rFonts w:ascii="Times New Roman" w:hAnsi="Times New Roman" w:cs="Times New Roman"/>
          <w:b w:val="false"/>
          <w:b w:val="false"/>
          <w:i w:val="false"/>
          <w:i w:val="false"/>
          <w:iCs w:val="false"/>
          <w:caps/>
        </w:rPr>
      </w:pPr>
      <w:r>
        <w:rPr>
          <w:rFonts w:cs="Times New Roman" w:ascii="Times New Roman" w:hAnsi="Times New Roman"/>
          <w:i w:val="false"/>
          <w:iCs w:val="false"/>
          <w:caps/>
        </w:rPr>
        <w:t>дипломна робота</w:t>
      </w:r>
    </w:p>
    <w:p>
      <w:pPr>
        <w:pStyle w:val="Normal"/>
        <w:widowControl w:val="false"/>
        <w:autoSpaceDE w:val="false"/>
        <w:spacing w:before="0" w:after="0"/>
        <w:ind w:firstLine="709"/>
        <w:jc w:val="center"/>
        <w:rPr>
          <w:rFonts w:ascii="Times New Roman" w:hAnsi="Times New Roman" w:cs="Times New Roman"/>
          <w:b/>
          <w:b/>
          <w:bCs/>
          <w:caps/>
          <w:sz w:val="28"/>
          <w:szCs w:val="28"/>
          <w:u w:val="single"/>
          <w:lang w:val="uk-UA"/>
        </w:rPr>
      </w:pPr>
      <w:r>
        <w:rPr>
          <w:rFonts w:cs="Times New Roman" w:ascii="Times New Roman" w:hAnsi="Times New Roman"/>
          <w:b/>
          <w:i/>
          <w:color w:val="000000"/>
          <w:sz w:val="28"/>
          <w:szCs w:val="28"/>
          <w:lang w:val="uk-UA"/>
        </w:rPr>
        <w:t>на тему:</w:t>
      </w:r>
      <w:r>
        <w:rPr>
          <w:rFonts w:cs="Times New Roman" w:ascii="Times New Roman" w:hAnsi="Times New Roman"/>
          <w:color w:val="000000"/>
          <w:sz w:val="28"/>
          <w:szCs w:val="28"/>
          <w:lang w:val="uk-UA"/>
        </w:rPr>
        <w:t xml:space="preserve"> </w:t>
      </w:r>
      <w:r>
        <w:rPr>
          <w:rFonts w:cs="Times New Roman" w:ascii="Times New Roman" w:hAnsi="Times New Roman"/>
          <w:b/>
          <w:bCs/>
          <w:caps/>
          <w:sz w:val="28"/>
          <w:szCs w:val="28"/>
          <w:u w:val="single"/>
          <w:lang w:val="uk-UA"/>
        </w:rPr>
        <w:t xml:space="preserve">«Організація науково-дослідної роботи студентів у закладі вищої освіти»   </w:t>
      </w:r>
    </w:p>
    <w:p>
      <w:pPr>
        <w:pStyle w:val="Normal"/>
        <w:tabs>
          <w:tab w:val="clear" w:pos="708"/>
          <w:tab w:val="right" w:pos="9460" w:leader="underscore"/>
        </w:tabs>
        <w:spacing w:before="0" w:after="0"/>
        <w:ind w:right="8"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 </w:t>
      </w:r>
    </w:p>
    <w:p>
      <w:pPr>
        <w:pStyle w:val="Normal"/>
        <w:tabs>
          <w:tab w:val="clear" w:pos="708"/>
          <w:tab w:val="right" w:pos="9460" w:leader="underscore"/>
        </w:tabs>
        <w:spacing w:before="0" w:after="0"/>
        <w:ind w:right="8"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зі спеціальності 011 «Освітні, педагогічні науки»</w:t>
      </w:r>
    </w:p>
    <w:p>
      <w:pPr>
        <w:pStyle w:val="Normal"/>
        <w:tabs>
          <w:tab w:val="clear" w:pos="708"/>
          <w:tab w:val="right" w:pos="9460" w:leader="underscore"/>
        </w:tabs>
        <w:spacing w:before="0" w:after="0"/>
        <w:ind w:right="8"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світня програма «Педагогіка вищої школи»</w:t>
      </w:r>
    </w:p>
    <w:p>
      <w:pPr>
        <w:pStyle w:val="Normal"/>
        <w:tabs>
          <w:tab w:val="clear" w:pos="708"/>
          <w:tab w:val="right" w:pos="9460" w:leader="underscore"/>
        </w:tabs>
        <w:spacing w:before="0" w:after="0"/>
        <w:ind w:right="8" w:hanging="0"/>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ступеня </w:t>
      </w:r>
      <w:r>
        <w:rPr>
          <w:rFonts w:cs="Times New Roman" w:ascii="Times New Roman" w:hAnsi="Times New Roman"/>
          <w:b/>
          <w:bCs/>
          <w:iCs/>
          <w:sz w:val="28"/>
          <w:szCs w:val="28"/>
          <w:u w:val="single"/>
        </w:rPr>
        <w:t xml:space="preserve">магістр </w:t>
      </w:r>
      <w:r>
        <w:rPr>
          <w:rFonts w:cs="Times New Roman" w:ascii="Times New Roman" w:hAnsi="Times New Roman"/>
          <w:b/>
          <w:bCs/>
          <w:iCs/>
          <w:sz w:val="28"/>
          <w:szCs w:val="28"/>
          <w:u w:val="single"/>
          <w:lang w:val="uk-UA"/>
        </w:rPr>
        <w:t xml:space="preserve"> </w:t>
      </w:r>
    </w:p>
    <w:p>
      <w:pPr>
        <w:pStyle w:val="Normal"/>
        <w:spacing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before="0" w:after="0"/>
        <w:rPr/>
      </w:pPr>
      <w:r>
        <w:rPr>
          <w:rFonts w:cs="Times New Roman" w:ascii="Times New Roman" w:hAnsi="Times New Roman"/>
          <w:b/>
          <w:bCs/>
          <w:color w:val="000000"/>
          <w:sz w:val="28"/>
          <w:szCs w:val="28"/>
          <w:lang w:val="uk-UA"/>
        </w:rPr>
        <w:t xml:space="preserve">Виконавець роботи  </w:t>
      </w:r>
      <w:r>
        <w:rPr>
          <w:rFonts w:cs="Times New Roman" w:ascii="Times New Roman" w:hAnsi="Times New Roman"/>
          <w:b/>
          <w:bCs/>
          <w:color w:val="000000"/>
          <w:sz w:val="28"/>
          <w:szCs w:val="28"/>
          <w:u w:val="single"/>
          <w:lang w:val="uk-UA"/>
        </w:rPr>
        <w:t xml:space="preserve"> Палаженко Владислав Володимирович   </w:t>
      </w:r>
    </w:p>
    <w:p>
      <w:pPr>
        <w:pStyle w:val="Normal"/>
        <w:tabs>
          <w:tab w:val="clear" w:pos="708"/>
          <w:tab w:val="right" w:pos="9460" w:leader="underscore"/>
        </w:tabs>
        <w:spacing w:before="0" w:after="0"/>
        <w:ind w:left="2124" w:right="8" w:firstLine="708"/>
        <w:rPr>
          <w:rFonts w:ascii="Times New Roman" w:hAnsi="Times New Roman" w:cs="Times New Roman"/>
          <w:i/>
          <w:i/>
          <w:color w:val="000000"/>
          <w:sz w:val="28"/>
          <w:szCs w:val="28"/>
          <w:vertAlign w:val="superscript"/>
          <w:lang w:val="uk-UA"/>
        </w:rPr>
      </w:pPr>
      <w:r>
        <w:rPr>
          <w:rFonts w:cs="Times New Roman" w:ascii="Times New Roman" w:hAnsi="Times New Roman"/>
          <w:i/>
          <w:color w:val="000000"/>
          <w:sz w:val="28"/>
          <w:szCs w:val="28"/>
          <w:vertAlign w:val="superscript"/>
          <w:lang w:val="uk-UA"/>
        </w:rPr>
        <w:t xml:space="preserve">    </w:t>
      </w:r>
      <w:r>
        <w:rPr>
          <w:rFonts w:cs="Times New Roman" w:ascii="Times New Roman" w:hAnsi="Times New Roman"/>
          <w:i/>
          <w:color w:val="000000"/>
          <w:sz w:val="28"/>
          <w:szCs w:val="28"/>
          <w:vertAlign w:val="superscript"/>
          <w:lang w:val="uk-UA"/>
        </w:rPr>
        <w:t xml:space="preserve">(прізвище, ім’я, по батькові ) </w:t>
      </w:r>
    </w:p>
    <w:p>
      <w:pPr>
        <w:pStyle w:val="Normal"/>
        <w:tabs>
          <w:tab w:val="clear" w:pos="708"/>
          <w:tab w:val="right" w:pos="9460" w:leader="underscore"/>
        </w:tabs>
        <w:spacing w:before="0" w:after="0"/>
        <w:ind w:left="2124" w:right="8" w:firstLine="708"/>
        <w:rPr>
          <w:rFonts w:ascii="Times New Roman" w:hAnsi="Times New Roman" w:cs="Times New Roman"/>
          <w:i/>
          <w:i/>
          <w:color w:val="000000"/>
          <w:sz w:val="28"/>
          <w:szCs w:val="28"/>
          <w:vertAlign w:val="superscript"/>
          <w:lang w:val="uk-UA"/>
        </w:rPr>
      </w:pPr>
      <w:r>
        <w:rPr>
          <w:rFonts w:cs="Times New Roman" w:ascii="Times New Roman" w:hAnsi="Times New Roman"/>
          <w:i/>
          <w:color w:val="000000"/>
          <w:sz w:val="28"/>
          <w:szCs w:val="28"/>
          <w:vertAlign w:val="superscript"/>
          <w:lang w:val="uk-UA"/>
        </w:rPr>
        <w:t xml:space="preserve">  </w:t>
      </w:r>
      <w:r>
        <w:rPr>
          <w:rFonts w:cs="Times New Roman" w:ascii="Times New Roman" w:hAnsi="Times New Roman"/>
          <w:i/>
          <w:color w:val="000000"/>
          <w:sz w:val="28"/>
          <w:szCs w:val="28"/>
          <w:vertAlign w:val="superscript"/>
          <w:lang w:val="uk-UA"/>
        </w:rPr>
        <w:t xml:space="preserve">____________ _____________ </w:t>
      </w:r>
    </w:p>
    <w:p>
      <w:pPr>
        <w:pStyle w:val="Normal"/>
        <w:tabs>
          <w:tab w:val="clear" w:pos="708"/>
          <w:tab w:val="right" w:pos="9460" w:leader="underscore"/>
        </w:tabs>
        <w:spacing w:before="0" w:after="0"/>
        <w:ind w:left="2124" w:right="8" w:firstLine="708"/>
        <w:rPr>
          <w:rFonts w:ascii="Times New Roman" w:hAnsi="Times New Roman" w:cs="Times New Roman"/>
          <w:i/>
          <w:i/>
          <w:color w:val="000000"/>
          <w:sz w:val="28"/>
          <w:szCs w:val="28"/>
          <w:vertAlign w:val="superscript"/>
          <w:lang w:val="uk-UA"/>
        </w:rPr>
      </w:pPr>
      <w:r>
        <w:rPr>
          <w:rFonts w:cs="Times New Roman" w:ascii="Times New Roman" w:hAnsi="Times New Roman"/>
          <w:i/>
          <w:color w:val="000000"/>
          <w:sz w:val="28"/>
          <w:szCs w:val="28"/>
          <w:vertAlign w:val="superscript"/>
          <w:lang w:val="uk-UA"/>
        </w:rPr>
        <w:t xml:space="preserve">          </w:t>
      </w:r>
      <w:r>
        <w:rPr>
          <w:rFonts w:cs="Times New Roman" w:ascii="Times New Roman" w:hAnsi="Times New Roman"/>
          <w:i/>
          <w:color w:val="000000"/>
          <w:sz w:val="28"/>
          <w:szCs w:val="28"/>
          <w:vertAlign w:val="superscript"/>
          <w:lang w:val="uk-UA"/>
        </w:rPr>
        <w:t>(підпис) (дата)</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уковий керівник   </w:t>
      </w:r>
      <w:r>
        <w:rPr>
          <w:rFonts w:cs="Times New Roman" w:ascii="Times New Roman" w:hAnsi="Times New Roman"/>
          <w:b/>
          <w:bCs/>
          <w:color w:val="000000"/>
          <w:sz w:val="28"/>
          <w:szCs w:val="28"/>
          <w:u w:val="single"/>
          <w:lang w:val="uk-UA"/>
        </w:rPr>
        <w:t xml:space="preserve">к. п. н., доц. Шара Світлана Олексіївна  </w:t>
      </w:r>
    </w:p>
    <w:p>
      <w:pPr>
        <w:pStyle w:val="Normal"/>
        <w:tabs>
          <w:tab w:val="clear" w:pos="708"/>
          <w:tab w:val="right" w:pos="9460" w:leader="underscore"/>
        </w:tabs>
        <w:spacing w:before="0" w:after="0"/>
        <w:ind w:right="8" w:hanging="0"/>
        <w:rPr>
          <w:rFonts w:ascii="Times New Roman" w:hAnsi="Times New Roman" w:cs="Times New Roman"/>
          <w:i/>
          <w:i/>
          <w:color w:val="000000"/>
          <w:sz w:val="28"/>
          <w:szCs w:val="28"/>
          <w:vertAlign w:val="superscript"/>
          <w:lang w:val="uk-UA"/>
        </w:rPr>
      </w:pPr>
      <w:r>
        <w:rPr>
          <w:rFonts w:cs="Times New Roman" w:ascii="Times New Roman" w:hAnsi="Times New Roman"/>
          <w:i/>
          <w:color w:val="000000"/>
          <w:sz w:val="28"/>
          <w:szCs w:val="28"/>
          <w:vertAlign w:val="superscript"/>
          <w:lang w:val="uk-UA"/>
        </w:rPr>
        <w:t xml:space="preserve">                                                       </w:t>
      </w:r>
      <w:r>
        <w:rPr>
          <w:rFonts w:cs="Times New Roman" w:ascii="Times New Roman" w:hAnsi="Times New Roman"/>
          <w:i/>
          <w:color w:val="000000"/>
          <w:sz w:val="28"/>
          <w:szCs w:val="28"/>
          <w:vertAlign w:val="superscript"/>
          <w:lang w:val="uk-UA"/>
        </w:rPr>
        <w:t>(науковий ступінь, вчене звання, прізвище, ім’я, по батькові )</w:t>
      </w:r>
    </w:p>
    <w:p>
      <w:pPr>
        <w:pStyle w:val="Normal"/>
        <w:tabs>
          <w:tab w:val="clear" w:pos="708"/>
          <w:tab w:val="right" w:pos="9460" w:leader="underscore"/>
        </w:tabs>
        <w:spacing w:before="0" w:after="0"/>
        <w:ind w:left="2124" w:right="8" w:firstLine="708"/>
        <w:rPr/>
      </w:pPr>
      <w:r>
        <w:rPr>
          <w:rFonts w:cs="Times New Roman" w:ascii="Times New Roman" w:hAnsi="Times New Roman"/>
          <w:i/>
          <w:color w:val="000000"/>
          <w:sz w:val="28"/>
          <w:szCs w:val="28"/>
          <w:vertAlign w:val="superscript"/>
          <w:lang w:val="uk-UA"/>
        </w:rPr>
        <w:t xml:space="preserve">     </w:t>
      </w:r>
      <w:r>
        <w:rPr>
          <w:rFonts w:cs="Times New Roman" w:ascii="Times New Roman" w:hAnsi="Times New Roman"/>
          <w:i/>
          <w:color w:val="000000"/>
          <w:sz w:val="28"/>
          <w:szCs w:val="28"/>
          <w:vertAlign w:val="superscript"/>
          <w:lang w:val="uk-UA"/>
        </w:rPr>
        <w:t>____________ _____________</w:t>
      </w:r>
    </w:p>
    <w:p>
      <w:pPr>
        <w:pStyle w:val="Normal"/>
        <w:tabs>
          <w:tab w:val="clear" w:pos="708"/>
          <w:tab w:val="right" w:pos="9460" w:leader="underscore"/>
        </w:tabs>
        <w:spacing w:before="0" w:after="0"/>
        <w:ind w:left="2124" w:right="8" w:firstLine="708"/>
        <w:rPr/>
      </w:pPr>
      <w:r>
        <w:rPr>
          <w:rFonts w:cs="Times New Roman" w:ascii="Times New Roman" w:hAnsi="Times New Roman"/>
          <w:i/>
          <w:color w:val="000000"/>
          <w:sz w:val="28"/>
          <w:szCs w:val="28"/>
          <w:vertAlign w:val="superscript"/>
          <w:lang w:val="uk-UA"/>
        </w:rPr>
        <w:t xml:space="preserve">                </w:t>
      </w:r>
      <w:r>
        <w:rPr>
          <w:rFonts w:cs="Times New Roman" w:ascii="Times New Roman" w:hAnsi="Times New Roman"/>
          <w:i/>
          <w:color w:val="000000"/>
          <w:sz w:val="28"/>
          <w:szCs w:val="28"/>
          <w:vertAlign w:val="superscript"/>
          <w:lang w:val="uk-UA"/>
        </w:rPr>
        <w:t>(підпис) (дата)</w:t>
      </w:r>
    </w:p>
    <w:p>
      <w:pPr>
        <w:pStyle w:val="Normal"/>
        <w:widowControl w:val="false"/>
        <w:tabs>
          <w:tab w:val="clear" w:pos="708"/>
          <w:tab w:val="right" w:pos="9460" w:leader="underscore"/>
        </w:tabs>
        <w:autoSpaceDE w:val="false"/>
        <w:spacing w:before="0" w:after="0"/>
        <w:ind w:right="8" w:hanging="0"/>
        <w:rPr>
          <w:rFonts w:ascii="Times New Roman" w:hAnsi="Times New Roman" w:cs="Times New Roman"/>
          <w:b/>
          <w:b/>
          <w:bCs/>
          <w:i/>
          <w:i/>
          <w:caps/>
          <w:color w:val="000000"/>
          <w:sz w:val="28"/>
          <w:szCs w:val="28"/>
          <w:vertAlign w:val="superscript"/>
          <w:lang w:val="uk-UA"/>
        </w:rPr>
      </w:pPr>
      <w:r>
        <w:rPr>
          <w:rFonts w:cs="Times New Roman" w:ascii="Times New Roman" w:hAnsi="Times New Roman"/>
          <w:b/>
          <w:bCs/>
          <w:i/>
          <w:caps/>
          <w:color w:val="000000"/>
          <w:sz w:val="28"/>
          <w:szCs w:val="28"/>
          <w:vertAlign w:val="superscript"/>
          <w:lang w:val="uk-UA"/>
        </w:rPr>
      </w:r>
    </w:p>
    <w:p>
      <w:pPr>
        <w:pStyle w:val="Normal"/>
        <w:widowControl w:val="false"/>
        <w:tabs>
          <w:tab w:val="clear" w:pos="708"/>
          <w:tab w:val="right" w:pos="9460" w:leader="underscore"/>
        </w:tabs>
        <w:autoSpaceDE w:val="false"/>
        <w:spacing w:before="0" w:after="0"/>
        <w:ind w:right="8"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Полтава – 2021</w:t>
      </w:r>
    </w:p>
    <w:p>
      <w:pPr>
        <w:pStyle w:val="Normal"/>
        <w:shd w:fill="FFFFFF" w:val="clear"/>
        <w:spacing w:lineRule="auto" w:line="36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МІСТ</w:t>
      </w:r>
    </w:p>
    <w:p>
      <w:pPr>
        <w:pStyle w:val="TextBody"/>
        <w:spacing w:lineRule="auto" w:line="360" w:before="0" w:after="0"/>
        <w:ind w:right="23"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10008" w:type="dxa"/>
        <w:jc w:val="left"/>
        <w:tblInd w:w="-108" w:type="dxa"/>
        <w:tblLayout w:type="fixed"/>
        <w:tblCellMar>
          <w:top w:w="0" w:type="dxa"/>
          <w:left w:w="108" w:type="dxa"/>
          <w:bottom w:w="0" w:type="dxa"/>
          <w:right w:w="108" w:type="dxa"/>
        </w:tblCellMar>
      </w:tblPr>
      <w:tblGrid>
        <w:gridCol w:w="9266"/>
        <w:gridCol w:w="742"/>
      </w:tblGrid>
      <w:tr>
        <w:trPr/>
        <w:tc>
          <w:tcPr>
            <w:tcW w:w="9266" w:type="dxa"/>
            <w:tcBorders/>
          </w:tcPr>
          <w:p>
            <w:pPr>
              <w:pStyle w:val="Normal"/>
              <w:spacing w:lineRule="auto" w:line="360" w:before="0" w:after="0"/>
              <w:ind w:right="-284" w:hanging="0"/>
              <w:jc w:val="both"/>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ВСТУ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shd w:fill="FFFFFF" w:val="clear"/>
              <w:spacing w:lineRule="auto" w:line="360" w:before="0" w:after="0"/>
              <w:ind w:left="1080" w:right="-130" w:hanging="10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діл 1. </w:t>
            </w:r>
            <w:r>
              <w:rPr>
                <w:rFonts w:cs="Times New Roman" w:ascii="Times New Roman" w:hAnsi="Times New Roman"/>
                <w:b/>
                <w:bCs/>
                <w:color w:val="000000"/>
                <w:sz w:val="28"/>
                <w:szCs w:val="28"/>
                <w:lang w:val="uk-UA" w:eastAsia="ru-RU"/>
              </w:rPr>
              <w:t>ОСНОВИ ТЕОРЕТИЧНИХ СТУДЕНТСЬКИХ НАУКОВИХ ДОСЛІДЖЕНЬ У ВИЩІЙ ШКОЛІ</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numPr>
                <w:ilvl w:val="1"/>
                <w:numId w:val="7"/>
              </w:numPr>
              <w:shd w:fill="FFFFFF" w:val="clear"/>
              <w:tabs>
                <w:tab w:val="clear" w:pos="708"/>
                <w:tab w:val="left" w:pos="1080" w:leader="none"/>
              </w:tabs>
              <w:spacing w:lineRule="auto" w:line="360" w:before="0" w:after="0"/>
              <w:ind w:left="1080" w:right="-130" w:hanging="54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вдання науково-дослідної роботи студентів……………………….</w:t>
            </w:r>
          </w:p>
          <w:p>
            <w:pPr>
              <w:pStyle w:val="Normal"/>
              <w:numPr>
                <w:ilvl w:val="1"/>
                <w:numId w:val="7"/>
              </w:numPr>
              <w:shd w:fill="FFFFFF" w:val="clear"/>
              <w:tabs>
                <w:tab w:val="clear" w:pos="708"/>
                <w:tab w:val="left" w:pos="1080" w:leader="none"/>
              </w:tabs>
              <w:spacing w:lineRule="auto" w:line="360" w:before="0" w:after="0"/>
              <w:ind w:left="1080" w:right="-130" w:hanging="540"/>
              <w:rPr>
                <w:rFonts w:ascii="Times New Roman" w:hAnsi="Times New Roman" w:cs="Times New Roman"/>
                <w:bCs/>
                <w:sz w:val="28"/>
                <w:szCs w:val="28"/>
                <w:lang w:val="uk-UA" w:eastAsia="ru-RU"/>
              </w:rPr>
            </w:pPr>
            <w:r>
              <w:rPr>
                <w:rFonts w:cs="Times New Roman" w:ascii="Times New Roman" w:hAnsi="Times New Roman"/>
                <w:color w:val="000000"/>
                <w:sz w:val="28"/>
                <w:szCs w:val="28"/>
                <w:lang w:val="uk-UA" w:eastAsia="ru-RU"/>
              </w:rPr>
              <w:t>Організація та форми  науково-дослідної роботи……………………</w:t>
            </w:r>
          </w:p>
          <w:p>
            <w:pPr>
              <w:pStyle w:val="Normal"/>
              <w:numPr>
                <w:ilvl w:val="1"/>
                <w:numId w:val="7"/>
              </w:numPr>
              <w:shd w:fill="FFFFFF" w:val="clear"/>
              <w:tabs>
                <w:tab w:val="clear" w:pos="708"/>
                <w:tab w:val="left" w:pos="1080" w:leader="none"/>
              </w:tabs>
              <w:spacing w:lineRule="auto" w:line="360" w:before="0" w:after="0"/>
              <w:ind w:left="1080" w:right="-130" w:hanging="54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дагогічні засади керівництва  науково-дослідною  роботою студентів ………………………………………………………………..</w:t>
            </w:r>
          </w:p>
          <w:p>
            <w:pPr>
              <w:pStyle w:val="Normal"/>
              <w:shd w:fill="FFFFFF" w:val="clear"/>
              <w:tabs>
                <w:tab w:val="clear" w:pos="708"/>
                <w:tab w:val="left" w:pos="1080" w:leader="none"/>
              </w:tabs>
              <w:spacing w:lineRule="auto" w:line="360" w:before="0" w:after="0"/>
              <w:ind w:left="1080" w:hanging="54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Висновки до першого розділу</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shd w:fill="FFFFFF" w:val="clear"/>
              <w:spacing w:lineRule="auto" w:line="360" w:before="0" w:after="0"/>
              <w:ind w:left="1080" w:hanging="108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Розділ 2. </w:t>
            </w:r>
            <w:r>
              <w:rPr>
                <w:rFonts w:cs="Times New Roman" w:ascii="Times New Roman" w:hAnsi="Times New Roman"/>
                <w:b/>
                <w:sz w:val="28"/>
                <w:szCs w:val="28"/>
                <w:lang w:val="uk-UA" w:eastAsia="ru-RU"/>
              </w:rPr>
              <w:t>ОРГАНІЗАЦІЯ РОБОТИ СТУДЕНТСЬКИХ НАКОВИХ ГУРТКІВ</w:t>
            </w:r>
            <w:r>
              <w:rPr>
                <w:rFonts w:cs="Times New Roman" w:ascii="Times New Roman" w:hAnsi="Times New Roman"/>
                <w:sz w:val="28"/>
                <w:szCs w:val="28"/>
                <w:lang w:val="uk-UA" w:eastAsia="ru-RU"/>
              </w:rPr>
              <w:t>………………………………………………………………</w:t>
            </w:r>
          </w:p>
          <w:p>
            <w:pPr>
              <w:pStyle w:val="Normal"/>
              <w:shd w:fill="FFFFFF" w:val="clear"/>
              <w:spacing w:lineRule="auto" w:line="360" w:before="0" w:after="0"/>
              <w:ind w:left="1080" w:hanging="5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Критерії  готовності студентів до науково-дослідної роботи та способи їх діагностики. Рівні готовності……………………………</w:t>
            </w:r>
          </w:p>
          <w:p>
            <w:pPr>
              <w:pStyle w:val="Normal"/>
              <w:shd w:fill="FFFFFF" w:val="clear"/>
              <w:spacing w:lineRule="auto" w:line="360" w:before="0" w:after="0"/>
              <w:ind w:left="1080" w:hanging="5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Програма емпіричного дослідження…………………………………</w:t>
            </w:r>
          </w:p>
          <w:p>
            <w:pPr>
              <w:pStyle w:val="Normal"/>
              <w:shd w:fill="FFFFFF" w:val="clear"/>
              <w:spacing w:lineRule="auto" w:line="360" w:before="0" w:after="0"/>
              <w:ind w:left="1080" w:hanging="5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  Функції керівника студентського наукового гуртка………………..</w:t>
            </w:r>
          </w:p>
          <w:p>
            <w:pPr>
              <w:pStyle w:val="Normal"/>
              <w:shd w:fill="FFFFFF" w:val="clear"/>
              <w:spacing w:lineRule="auto" w:line="360" w:before="0" w:after="0"/>
              <w:ind w:left="1080" w:hanging="54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4  План роботи та функціонування гуртка……………………………...</w:t>
            </w:r>
          </w:p>
          <w:p>
            <w:pPr>
              <w:pStyle w:val="Normal"/>
              <w:shd w:fill="FFFFFF" w:val="clear"/>
              <w:spacing w:lineRule="auto" w:line="360" w:before="0" w:after="0"/>
              <w:ind w:left="1080" w:hanging="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pacing w:val="-1"/>
                <w:sz w:val="28"/>
                <w:szCs w:val="28"/>
                <w:lang w:val="uk-UA" w:eastAsia="ru-RU"/>
              </w:rPr>
              <w:t xml:space="preserve">Висновки до другого розділу </w:t>
            </w:r>
            <w:r>
              <w:rPr>
                <w:rFonts w:cs="Times New Roman" w:ascii="Times New Roman" w:hAnsi="Times New Roman"/>
                <w:sz w:val="28"/>
                <w:szCs w:val="28"/>
                <w:lang w:val="uk-UA" w:eastAsia="ru-RU"/>
              </w:rPr>
              <w:t>…..…………..…………..…………….</w:t>
            </w:r>
          </w:p>
          <w:p>
            <w:pPr>
              <w:pStyle w:val="Normal"/>
              <w:shd w:fill="FFFFFF" w:val="clear"/>
              <w:tabs>
                <w:tab w:val="clear" w:pos="708"/>
                <w:tab w:val="left" w:pos="6379" w:leader="dot"/>
              </w:tabs>
              <w:spacing w:lineRule="auto" w:line="360" w:before="0" w:after="0"/>
              <w:ind w:right="-464" w:hanging="0"/>
              <w:rPr/>
            </w:pPr>
            <w:r>
              <w:rPr>
                <w:rFonts w:cs="Times New Roman" w:ascii="Times New Roman" w:hAnsi="Times New Roman"/>
                <w:spacing w:val="-2"/>
                <w:sz w:val="28"/>
                <w:szCs w:val="28"/>
                <w:lang w:val="uk-UA" w:eastAsia="ru-RU"/>
              </w:rPr>
              <w:t xml:space="preserve">               </w:t>
            </w:r>
            <w:r>
              <w:rPr>
                <w:rFonts w:cs="Times New Roman" w:ascii="Times New Roman" w:hAnsi="Times New Roman"/>
                <w:b/>
                <w:spacing w:val="-2"/>
                <w:sz w:val="28"/>
                <w:szCs w:val="28"/>
                <w:lang w:val="uk-UA" w:eastAsia="ru-RU"/>
              </w:rPr>
              <w:t>ВИСНОВКИ……..</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spacing w:lineRule="auto" w:line="360" w:before="0" w:after="0"/>
              <w:ind w:right="-130" w:hanging="0"/>
              <w:rPr>
                <w:rFonts w:ascii="Times New Roman" w:hAnsi="Times New Roman" w:cs="Times New Roman"/>
                <w:bCs/>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СПИСОК ВИКОРИСТАНИХ ДЖЕРЕЛ</w:t>
            </w:r>
            <w:r>
              <w:rPr>
                <w:rFonts w:cs="Times New Roman" w:ascii="Times New Roman" w:hAnsi="Times New Roman"/>
                <w:color w:val="000000"/>
                <w:sz w:val="28"/>
                <w:szCs w:val="28"/>
                <w:lang w:val="uk-UA" w:eastAsia="ru-RU"/>
              </w:rPr>
              <w:t>……………………………</w:t>
            </w:r>
          </w:p>
          <w:p>
            <w:pPr>
              <w:pStyle w:val="Normal"/>
              <w:spacing w:lineRule="auto" w:line="36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p>
        </w:tc>
        <w:tc>
          <w:tcPr>
            <w:tcW w:w="742" w:type="dxa"/>
            <w:tcBorders/>
          </w:tcPr>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w:t>
            </w:r>
          </w:p>
          <w:p>
            <w:pPr>
              <w:pStyle w:val="Normal"/>
              <w:spacing w:lineRule="auto" w:line="360" w:before="0" w:after="0"/>
              <w:ind w:righ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widowControl w:val="false"/>
        <w:shd w:fill="FFFFFF" w:val="clear"/>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spacing w:lineRule="auto" w:line="360" w:before="0" w:after="0"/>
        <w:ind w:firstLine="709"/>
        <w:jc w:val="both"/>
        <w:rPr/>
      </w:pPr>
      <w:r>
        <w:rPr>
          <w:rFonts w:cs="Times New Roman" w:ascii="Times New Roman" w:hAnsi="Times New Roman"/>
          <w:b/>
          <w:bCs/>
          <w:sz w:val="28"/>
          <w:szCs w:val="28"/>
          <w:lang w:val="uk-UA"/>
        </w:rPr>
        <w:t>Актуальність дослідження.</w:t>
      </w:r>
      <w:r>
        <w:rPr>
          <w:rFonts w:cs="Times New Roman" w:ascii="Times New Roman" w:hAnsi="Times New Roman"/>
          <w:sz w:val="28"/>
          <w:szCs w:val="28"/>
          <w:lang w:val="uk-UA"/>
        </w:rPr>
        <w:t xml:space="preserve"> Науково-технічний прогрес та сучасні передумови розвитку економіки України щоразу ставлять все нові і суттєвіші вимоги до підготовки спеціалістів для народного господарства та його галузей. Сучасного фахівця повинні відрізняти висока компетентність, уміння поновлювати та розширювати базові знання, здатність до самостійного оперативного вирішення проблем та ухвалення рішень. Сьогодні все більш актуальною є здатність працівника творчо підходити до вирішення практичних питань; уміти використовувати все нове, досягнення в науці та практиці; постійно удосконалювати свою кваліфікацію; швидко адаптуватись до умов виробництва; застосовувати наукові методи в організації роботи та інформаційного забезпечення системи прогнозування, обліку та аналізу діяльності підприємства; використовувати сучасну комп’ютерну техніку та комп’ютерні технології тощо.</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Фахівець, якого сьогодні потребує виробництво, повинен перед усім володіти належним багажем знань. “Емпіричні знання – це і є та мінімальна інформація, яка необхідна людині для того, щоб викликати у неї відповідне розуміння (погляди) досліджуваного об’єкта і тим самим включити його в сферу своєї діяльності”.  Крім того, знання – необхідний будівельний матеріал світогляду особистості, який знаходиться в процесі формування. Науково орієнтоване навчання, як перспективний напрямок розвитку освіти, переносить акценти із засвоєння знань на їх здобування. Найбільш значущими для пізнавальної діяльності є інтелектуальні вміння, розвиток яких дозволяє студенту не тільки відтворювати зміст вивченого матеріалу, але й міркувати самостійно, усвідомлюючи проблеми і обумовленість явищ, встановлюючи закономірності і логічні зв’язки у вивченому матеріалі, що відображається в умінні розв’язувати дослідницькі задач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Залучення студентів до науково-дослідної діяльності є важливим фактором підготовки висококваліфікованого фахівця, засобом становлення його професійних умінь та якостей, що стануть запорукою реалізації провідних ідей сучасної економіки. Тому багато науковців в своїх роботах досліджували питання науково-дослідної роботи студентів, як елемента підготовки майбутніх фахівців (Н.М.Яковлєва, З.Ф. Єсарева); проблеми проведення досліджень (І.Л.Дагіте, Т.В. Ковальова); особливості організації науково-дослідної роботи студентів аналізували В.М.Сіренко, В.В. Шевченк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Юридична освіта – явище багатогранне. Залежно від того, до якого профілю юридичної діяльності готуються фахівці, складається відповідна програма їх навчання, де поряд з фундаментальними знаннями передбачається надання студентам спеціальних знань з урахуванням специфіки тієї сфери, де їм доведеться працювати. Так, майбутнім прокурорам, суддям необхідно глибоко знати кримінальне, цивільне, трудове, шлюбно-сімейне, адміністративне, кримінально-процесуальне, цивільно-процесуальне право. Юрисконсультам та іншим фахівцям, що діють у галузях економіки, потрібні широкі знання цивільного, господарського права, господарської практики, нотаріусам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 xml:space="preserve">знання цивільного права. Безперечно, цим не обмежується коло знань юристів, рівень кваліфікації яких залежить від постійного пошуку, здатності орієнтуватися у всьому комплексі правових знань, у численних змінах діючого законодавства. Але майбутній юрист з кваліфікацією молодшого спеціаліста в першу чергу повинен володіти глибокими знаннями та навичками НД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84C97"/>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днак, як</w:t>
      </w:r>
      <w:r>
        <w:rPr>
          <w:rFonts w:cs="Times New Roman" w:ascii="Times New Roman" w:hAnsi="Times New Roman"/>
          <w:sz w:val="28"/>
          <w:szCs w:val="28"/>
          <w:lang w:val="uk-UA"/>
        </w:rPr>
        <w:t xml:space="preserve"> показує аналіз педагогічної практики, сьогодні випускники закладів вищої освіти  (ЗВО) не володіють необхідними для здійснення НДР галузевими знаннями й уміннями і не розглядають наукові дослідження як важливий компонент професійної праці. Разом з тим накопичені в науці знання з організації та розвитку НДР  не відображають специфіку даного процесу в умовах сучасної реформи вищої освіти, мінливих запитів з боку ринку праці до випускників ВНЗ, що визначає актуальність даного дослідже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У практиці юридичної освіти ще не приділяється належної уваги організації  НДР молодшого спеціаліста  юриста, а тим більше галузевої спрямованості окремої дисципліни. Результати пілотажного дослідження такої практики (опитано 30 осіб) показали, що самостійно можуть сформулювати мету, виявити суперечності і проблему близько 5% студентів; переважна більшість (близько 70%) при виконанні дослідницької роботи обмежуються вивченням статей за фахом в мережі Інтернет. У курсових роботах студенти не вважають обов'язковим висування гіпотези і обґрунтування методів дослідження (44,6%). Зацікавлені в дослідницькій роботі тільки близько 4% молодших спеціалістів, а близько 30%  взагалі в ній не беруть участь.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протиріччя  та вказані проблеми в організації та розвитку НДР лягли в основу проблеми дослідження: застосування яких педагогічних умов буде сприяти ефективності організації та розвитку НДР молодшого спеціаліста  юриспруденції та підвищенню якості його професійної підготовки у ВНЗ?</w:t>
      </w:r>
    </w:p>
    <w:p>
      <w:pPr>
        <w:pStyle w:val="Normal"/>
        <w:widowControl w:val="false"/>
        <w:shd w:fill="FFFFFF" w:val="clear"/>
        <w:spacing w:lineRule="auto" w:line="360" w:before="0" w:after="0"/>
        <w:ind w:firstLine="709"/>
        <w:jc w:val="both"/>
        <w:rPr/>
      </w:pPr>
      <w:r>
        <w:rPr>
          <w:rFonts w:cs="Times New Roman" w:ascii="Times New Roman" w:hAnsi="Times New Roman"/>
          <w:bCs/>
          <w:sz w:val="28"/>
          <w:szCs w:val="28"/>
          <w:lang w:val="uk-UA"/>
        </w:rPr>
        <w:t>Т</w:t>
      </w:r>
      <w:r>
        <w:rPr>
          <w:rFonts w:cs="Times New Roman" w:ascii="Times New Roman" w:hAnsi="Times New Roman"/>
          <w:sz w:val="28"/>
          <w:szCs w:val="28"/>
          <w:lang w:val="uk-UA"/>
        </w:rPr>
        <w:t>еоретична та практична значущість вказаної проблеми, необхідність підвищення якості процесу організації НДР студентів-юристів, недостатня розробленість питання ефективного використання різних видів і форм НДР у сфері юриспруденції зумовили вибір теми дослідження: «Організація науково-дослідної роботи студентів у вищому навчальному закладі».</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процес організації науково-дослідної роботи студентів  у вищих навчальних закладах.</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психолого-педагогічні умови забезпечення процесу організації науково-дослідної роботи студентів у вищих навчальних закладах.</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теоретичне обґрунтування та експериментальна перевірка психолого-педагогічних умов удосконалення організації НДРС студентів у вищих навчальних закладах.</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роцес організації НДРС студентів у вищих навчальних закладах виявиться більш ефективним якщо:</w:t>
      </w:r>
    </w:p>
    <w:p>
      <w:pPr>
        <w:pStyle w:val="Normal"/>
        <w:widowControl w:val="false"/>
        <w:numPr>
          <w:ilvl w:val="0"/>
          <w:numId w:val="3"/>
        </w:numPr>
        <w:shd w:fill="FFFFFF" w:val="clear"/>
        <w:spacing w:lineRule="auto" w:line="36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будеться активне включення студента у  діяльність наукових об'єднань та співтовариств, його участь у предметно-спрямованих наукових заходах, що розвиває позитивні мотиви до виконання НДР з окремої дисципліни;</w:t>
      </w:r>
    </w:p>
    <w:p>
      <w:pPr>
        <w:pStyle w:val="Normal"/>
        <w:widowControl w:val="false"/>
        <w:numPr>
          <w:ilvl w:val="0"/>
          <w:numId w:val="3"/>
        </w:numPr>
        <w:shd w:fill="FFFFFF" w:val="clear"/>
        <w:spacing w:lineRule="auto" w:line="360" w:before="0" w:after="0"/>
        <w:ind w:left="1069" w:firstLine="709"/>
        <w:jc w:val="both"/>
        <w:rPr/>
      </w:pPr>
      <w:r>
        <w:rPr>
          <w:rFonts w:cs="Times New Roman" w:ascii="Times New Roman" w:hAnsi="Times New Roman"/>
          <w:sz w:val="28"/>
          <w:szCs w:val="28"/>
          <w:lang w:val="uk-UA"/>
        </w:rPr>
        <w:t>використовуватимуться гуманітарні технології, методи розвитку критичного мислення через читання та письмо, дослідну, порівняльну та аналітичну роботу при вивченні юридичних дисциплін, що будуть сприяти реалізації індивідуального маршруту НДР молодшого спеціаліста  юриспруденції та розвитку вмінь НДР;</w:t>
      </w:r>
    </w:p>
    <w:p>
      <w:pPr>
        <w:pStyle w:val="Normal"/>
        <w:widowControl w:val="false"/>
        <w:numPr>
          <w:ilvl w:val="0"/>
          <w:numId w:val="3"/>
        </w:numPr>
        <w:shd w:fill="FFFFFF" w:val="clear"/>
        <w:spacing w:lineRule="auto" w:line="360" w:before="0" w:after="0"/>
        <w:ind w:left="1069" w:firstLine="709"/>
        <w:jc w:val="both"/>
        <w:rPr/>
      </w:pPr>
      <w:r>
        <w:rPr>
          <w:rFonts w:cs="Times New Roman" w:ascii="Times New Roman" w:hAnsi="Times New Roman"/>
          <w:sz w:val="28"/>
          <w:szCs w:val="28"/>
          <w:lang w:val="uk-UA"/>
        </w:rPr>
        <w:t>створюватимуться «ситуації успіху» в НДРС, що породжуватимуть у молодшого спеціаліста юриста позитивне  ставлення до навчальної та науково-дослідної роботи;</w:t>
      </w:r>
    </w:p>
    <w:p>
      <w:pPr>
        <w:pStyle w:val="Normal"/>
        <w:widowControl w:val="false"/>
        <w:numPr>
          <w:ilvl w:val="0"/>
          <w:numId w:val="3"/>
        </w:numPr>
        <w:shd w:fill="FFFFFF" w:val="clear"/>
        <w:spacing w:lineRule="auto" w:line="36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е здійсненна спеціальна підготовка викладачів до педагогічно доцільної організації НДР всіх студентів в процесі вивчення навчальних дисциплін.</w:t>
      </w:r>
    </w:p>
    <w:p>
      <w:pPr>
        <w:pStyle w:val="Normal"/>
        <w:spacing w:lineRule="auto" w:line="360" w:before="0" w:after="0"/>
        <w:ind w:firstLine="539"/>
        <w:jc w:val="both"/>
        <w:rPr/>
      </w:pPr>
      <w:r>
        <w:rPr>
          <w:rFonts w:cs="Times New Roman" w:ascii="Times New Roman" w:hAnsi="Times New Roman"/>
          <w:sz w:val="28"/>
          <w:szCs w:val="28"/>
          <w:lang w:val="uk-UA"/>
        </w:rPr>
        <w:t xml:space="preserve">Відповідно до об’єкта, предмета, мети та гіпотези визначені такі </w:t>
      </w:r>
      <w:r>
        <w:rPr>
          <w:rFonts w:cs="Times New Roman" w:ascii="Times New Roman" w:hAnsi="Times New Roman"/>
          <w:b/>
          <w:sz w:val="28"/>
          <w:szCs w:val="28"/>
          <w:lang w:val="uk-UA"/>
        </w:rPr>
        <w:t xml:space="preserve">завдання дослідження: </w:t>
      </w:r>
    </w:p>
    <w:p>
      <w:pPr>
        <w:pStyle w:val="Normal"/>
        <w:widowControl w:val="false"/>
        <w:numPr>
          <w:ilvl w:val="0"/>
          <w:numId w:val="2"/>
        </w:numPr>
        <w:tabs>
          <w:tab w:val="clear" w:pos="708"/>
          <w:tab w:val="left" w:pos="1080" w:leader="none"/>
        </w:tabs>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сихологічної, педагогічної літератури та нормативної документації оцінити сучасний стан дослідження процесу організації НДРС.</w:t>
      </w:r>
    </w:p>
    <w:p>
      <w:pPr>
        <w:pStyle w:val="Normal"/>
        <w:widowControl w:val="false"/>
        <w:numPr>
          <w:ilvl w:val="0"/>
          <w:numId w:val="2"/>
        </w:numPr>
        <w:tabs>
          <w:tab w:val="clear" w:pos="708"/>
          <w:tab w:val="left" w:pos="1080" w:leader="none"/>
        </w:tabs>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та схарактеризувати види, форми та методи організації НДРС в процесі підготовки молодшого спеціаліста юриспруденції у ВНЗ.</w:t>
      </w:r>
    </w:p>
    <w:p>
      <w:pPr>
        <w:pStyle w:val="Normal"/>
        <w:widowControl w:val="false"/>
        <w:numPr>
          <w:ilvl w:val="0"/>
          <w:numId w:val="2"/>
        </w:numPr>
        <w:tabs>
          <w:tab w:val="clear" w:pos="708"/>
          <w:tab w:val="left" w:pos="1080" w:leader="none"/>
        </w:tabs>
        <w:spacing w:lineRule="auto" w:line="360" w:before="0" w:after="0"/>
        <w:ind w:left="720" w:firstLine="709"/>
        <w:jc w:val="both"/>
        <w:rPr/>
      </w:pPr>
      <w:r>
        <w:rPr>
          <w:rFonts w:cs="Times New Roman" w:ascii="Times New Roman" w:hAnsi="Times New Roman"/>
          <w:sz w:val="28"/>
          <w:szCs w:val="28"/>
          <w:lang w:val="uk-UA"/>
        </w:rPr>
        <w:t>Виявити зміст та особливості процесу організації НДРС студентів у вищих навчальних закладах.</w:t>
      </w:r>
    </w:p>
    <w:p>
      <w:pPr>
        <w:pStyle w:val="Normal"/>
        <w:widowControl w:val="false"/>
        <w:numPr>
          <w:ilvl w:val="0"/>
          <w:numId w:val="2"/>
        </w:numPr>
        <w:tabs>
          <w:tab w:val="clear" w:pos="708"/>
          <w:tab w:val="left" w:pos="0" w:leader="none"/>
          <w:tab w:val="left" w:pos="1080" w:leader="none"/>
        </w:tabs>
        <w:spacing w:lineRule="auto" w:line="360" w:before="0" w:after="0"/>
        <w:ind w:left="720" w:firstLine="709"/>
        <w:jc w:val="both"/>
        <w:rPr/>
      </w:pPr>
      <w:r>
        <w:rPr>
          <w:rFonts w:cs="Times New Roman" w:ascii="Times New Roman" w:hAnsi="Times New Roman"/>
          <w:sz w:val="28"/>
          <w:szCs w:val="28"/>
          <w:lang w:val="uk-UA"/>
        </w:rPr>
        <w:t>Обґрунтувати та експериментально перевірити психолого-педагогічні умови удосконалення процесу організації НДРС студентів у вищих навчальних закладах.</w:t>
      </w:r>
    </w:p>
    <w:p>
      <w:pPr>
        <w:pStyle w:val="Normal"/>
        <w:widowControl w:val="false"/>
        <w:shd w:fill="FFFFFF" w:val="clear"/>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Методологічну основу</w:t>
      </w:r>
      <w:r>
        <w:rPr>
          <w:rFonts w:cs="Times New Roman" w:ascii="Times New Roman" w:hAnsi="Times New Roman"/>
          <w:sz w:val="28"/>
          <w:szCs w:val="28"/>
          <w:lang w:val="uk-UA"/>
        </w:rPr>
        <w:t xml:space="preserve"> дослідження склали загальнонаукові принципи пізнання, положення теорії діяльності, навчальної та дослідної діяльності, компетентнісного підходу, теоретичні положення про педагогічні технології.</w:t>
      </w:r>
    </w:p>
    <w:p>
      <w:pPr>
        <w:pStyle w:val="Normal"/>
        <w:widowControl w:val="false"/>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Теоретичною основою дослідження є положення про теорію діяльності й особистість вченого (Г.</w:t>
      </w:r>
      <w:r>
        <w:rPr>
          <w:rFonts w:cs="Times New Roman" w:ascii="Times New Roman" w:hAnsi="Times New Roman"/>
          <w:sz w:val="28"/>
          <w:szCs w:val="28"/>
          <w:lang w:val="en-US"/>
        </w:rPr>
        <w:t> </w:t>
      </w:r>
      <w:r>
        <w:rPr>
          <w:rFonts w:cs="Times New Roman" w:ascii="Times New Roman" w:hAnsi="Times New Roman"/>
          <w:sz w:val="28"/>
          <w:szCs w:val="28"/>
          <w:lang w:val="uk-UA"/>
        </w:rPr>
        <w:t>Н. Волков, Б. С. Гершунський, Е. М. Мирський, П.</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Підкасистий, Г.</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Щукіна, Ф.</w:t>
      </w:r>
      <w:r>
        <w:rPr>
          <w:rFonts w:cs="Times New Roman" w:ascii="Times New Roman" w:hAnsi="Times New Roman"/>
          <w:sz w:val="28"/>
          <w:szCs w:val="28"/>
          <w:lang w:val="en-US"/>
        </w:rPr>
        <w:t> </w:t>
      </w:r>
      <w:r>
        <w:rPr>
          <w:rFonts w:cs="Times New Roman" w:ascii="Times New Roman" w:hAnsi="Times New Roman"/>
          <w:sz w:val="28"/>
          <w:szCs w:val="28"/>
          <w:lang w:val="uk-UA"/>
        </w:rPr>
        <w:t>Ендрюс); дослідження, присвячені вмінням, сформованим в процесі навчання (І. А. Зимня, А. К. Маркова, Л. М. Мітіна, В. В. Сєріков, А. В. Хуторський); ідеї про науково-дослідну роботу студентів (Ю. К. Бабанський, Л. Н. Бережнова, В. І. Богословський, В. І. Загвязинський, Н. І. Загузов, В. В. Краєвський, Т. Є. Климова, А. М. Новиков); дослідження в галузі теорії і практики вищої юридичної освіти (Е. 3. Генішер, Т. Кузнецова, В. В. Лазарєв, В. М. Мапельман, Є. А. Пєвцова, Н. І. Побежімова, В. П. Сальнико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аза дослідження.</w:t>
      </w:r>
      <w:r>
        <w:rPr>
          <w:rFonts w:cs="Times New Roman" w:ascii="Times New Roman" w:hAnsi="Times New Roman"/>
          <w:sz w:val="28"/>
          <w:szCs w:val="28"/>
          <w:lang w:val="uk-UA"/>
        </w:rPr>
        <w:t xml:space="preserve"> Експериментальна робота здійснювалася на базі ПУЕТ.  В загалом у дослідженні брало участь 35  чоловік, у т.ч. 30 студентів та 5 викладачів. </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val="uk-UA"/>
        </w:rPr>
        <w:t>Логіка та етапи дослідження.</w:t>
      </w:r>
      <w:r>
        <w:rPr>
          <w:rFonts w:cs="Times New Roman" w:ascii="Times New Roman" w:hAnsi="Times New Roman"/>
          <w:sz w:val="28"/>
          <w:szCs w:val="28"/>
          <w:lang w:val="uk-UA"/>
        </w:rPr>
        <w:t xml:space="preserve">  Дослідження здійснювалося в період з 2020 по 2021 р. і складалось із трьох  етап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На першому етапі (вересень - жовтень 2020р.) визначалися вихідні позиції дослідження, вивчалися праці вчених з філософії, історії, психології, педагогіки, соціології. Формувалося уявлення про основні теоретичні питання, окреслено коло наукової літератури, яка послужила основою для визначення сутності та структури НДРС, а також шляхів і можливостей її розвитку в умовах вищої професійної (юридичної) освіти. Сформульована робоча гіпотеза та визначено базу дослідження. Основні методи дослідження, що застосовувались  на даному етапі такі: теоретичний і порівняльний аналіз літератури, вивчення передового педагогічного досвіду, нормативних актів Європейського Союзу і України, цілеспрямоване педагогічне спостереження, бесіди, опитування, аналіз отриманих результатів, побудова гіпотези, прогнозува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Другий етап (листопад 2020 </w:t>
      </w:r>
      <w:r>
        <w:rPr>
          <w:rFonts w:cs="Times New Roman" w:ascii="Times New Roman" w:hAnsi="Times New Roman"/>
          <w:color w:val="000000"/>
          <w:sz w:val="28"/>
          <w:szCs w:val="28"/>
          <w:lang w:val="uk-UA"/>
        </w:rPr>
        <w:t xml:space="preserve">– травень </w:t>
      </w:r>
      <w:r>
        <w:rPr>
          <w:rFonts w:cs="Times New Roman" w:ascii="Times New Roman" w:hAnsi="Times New Roman"/>
          <w:sz w:val="28"/>
          <w:szCs w:val="28"/>
          <w:lang w:val="uk-UA"/>
        </w:rPr>
        <w:t xml:space="preserve"> 2021 р.) включав два підетапи: на першому розроблялася методика і проводився констатувальний експеримент; на другому аналізувалися і обґрунтовувалися вибрані для проведення формувального  експерименту методи, виявлялися і апробовувалися педагогічні умови організації та розвитку НДР спеціалістів юриспруденції, уточнювався і конкретизувався понятійний апарат, гіпотеза дослідження; аналізувалися і інтерпретувалися отримані дані; проводилися заняття з педагогічним колективом та студентами. Основні методи дослідження: анкетування, тестування, цілеспрямоване педагогічне спостереження, опитування, констатувальний експеримент, аналіз продуктів діяльності студентів, документації ВНЗ, формувальний експеримент, кількісний і якісний аналіз результатів експеримент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Третій етап (червень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истопад 2021 р.) присвячений аналізу, систематизації, інтерпретації, презентації  результатів експерименту і дослідження в цілому, формулюванню висновків, оформлення матеріалів роботи. Використовувалися методи математичної обробки даних, структурування матеріалу в табличній і діаграмній формах, порівняльного аналізу експериментальних даних.</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b/>
          <w:sz w:val="28"/>
          <w:szCs w:val="28"/>
          <w:shd w:fill="FFFFFF" w:val="clear"/>
          <w:lang w:val="uk-UA" w:eastAsia="ru-RU"/>
        </w:rPr>
        <w:t>Практичне значення результатів дослідження:</w:t>
      </w:r>
    </w:p>
    <w:p>
      <w:pPr>
        <w:pStyle w:val="Normal"/>
        <w:widowControl w:val="false"/>
        <w:numPr>
          <w:ilvl w:val="0"/>
          <w:numId w:val="6"/>
        </w:numPr>
        <w:tabs>
          <w:tab w:val="clear" w:pos="708"/>
          <w:tab w:val="left" w:pos="142" w:leader="none"/>
        </w:tabs>
        <w:spacing w:lineRule="auto" w:line="360" w:before="0" w:after="0"/>
        <w:ind w:left="142"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Модифікований інструментарій діагностики досліджуваного процесу, що включає критерії, показники та рівневі характеристики розвитку НДР спеціаліста юриспруденції, діагностичні методики використовуються викладачами і студентами ВНЗ;</w:t>
      </w:r>
    </w:p>
    <w:p>
      <w:pPr>
        <w:pStyle w:val="Normal"/>
        <w:widowControl w:val="false"/>
        <w:numPr>
          <w:ilvl w:val="0"/>
          <w:numId w:val="6"/>
        </w:numPr>
        <w:tabs>
          <w:tab w:val="clear" w:pos="708"/>
          <w:tab w:val="left" w:pos="142" w:leader="none"/>
        </w:tabs>
        <w:spacing w:lineRule="auto" w:line="360" w:before="0" w:after="0"/>
        <w:ind w:left="142"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Розроблені плани ознайомлювальних професійно орієнтованих курсів для викладачів і для студентів, які включають теоретичний і практичний модулі, дозволяють педагогам і студентам якісно проводити НДР;</w:t>
      </w:r>
    </w:p>
    <w:p>
      <w:pPr>
        <w:pStyle w:val="Normal"/>
        <w:widowControl w:val="false"/>
        <w:numPr>
          <w:ilvl w:val="0"/>
          <w:numId w:val="6"/>
        </w:numPr>
        <w:tabs>
          <w:tab w:val="clear" w:pos="708"/>
          <w:tab w:val="left" w:pos="142" w:leader="none"/>
        </w:tabs>
        <w:spacing w:lineRule="auto" w:line="360" w:before="0" w:after="0"/>
        <w:ind w:left="142"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Створене дидактичне забезпечення процесу розвитку НДР молодшого спеціаліста юриспруденції (Методичні рекомендації з розвитку дослідницьких умінь молодшого спеціаліста юриспруденції; Методичні рекомендації до написання курсових робіт; спецкурс «Основи науково-дослідної роботи»). </w:t>
      </w:r>
    </w:p>
    <w:p>
      <w:pPr>
        <w:pStyle w:val="Normal"/>
        <w:widowControl w:val="false"/>
        <w:spacing w:lineRule="auto" w:line="360" w:before="0" w:after="0"/>
        <w:ind w:left="709" w:hanging="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Наукова новизна,  теоретична значимість дослідження:</w:t>
      </w:r>
    </w:p>
    <w:p>
      <w:pPr>
        <w:pStyle w:val="Normal"/>
        <w:widowControl w:val="false"/>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уточнено зміст поняття «науково-дослідна робота» молодшого спеціаліста юриспруденції на основі включення у визначення «творчості», «систематичності», «самостійності»;</w:t>
      </w:r>
    </w:p>
    <w:p>
      <w:pPr>
        <w:pStyle w:val="Normal"/>
        <w:widowControl w:val="false"/>
        <w:tabs>
          <w:tab w:val="clear" w:pos="708"/>
          <w:tab w:val="left" w:pos="1260" w:leader="none"/>
        </w:tabs>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о педагогічний потенціал юридичних дисциплін в організації НДР молодшого спеціаліста  юриспруденції;</w:t>
      </w:r>
    </w:p>
    <w:p>
      <w:pPr>
        <w:pStyle w:val="Normal"/>
        <w:widowControl w:val="false"/>
        <w:tabs>
          <w:tab w:val="clear" w:pos="708"/>
          <w:tab w:val="left" w:pos="1260" w:leader="none"/>
        </w:tabs>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о етапи процесу організації науково-дослідної роботи відповідно до принципу ускладнення діяльності;</w:t>
      </w:r>
    </w:p>
    <w:p>
      <w:pPr>
        <w:pStyle w:val="Normal"/>
        <w:widowControl w:val="false"/>
        <w:tabs>
          <w:tab w:val="clear" w:pos="708"/>
          <w:tab w:val="left" w:pos="1260" w:leader="none"/>
        </w:tabs>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обґрунтовано комплекс педагогічних умов, що забезпечують розвиток НДР спеціаліста юриспруденції.</w:t>
      </w:r>
    </w:p>
    <w:p>
      <w:pPr>
        <w:pStyle w:val="TextBody"/>
        <w:widowControl w:val="false"/>
        <w:shd w:fill="auto" w:val="clear"/>
        <w:tabs>
          <w:tab w:val="clear" w:pos="708"/>
          <w:tab w:val="left" w:pos="1080"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дослідження: </w:t>
      </w:r>
    </w:p>
    <w:p>
      <w:pPr>
        <w:pStyle w:val="Normal"/>
        <w:widowControl w:val="false"/>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оретичні: аналіз наукових праць і нормативно-правових документів з метою з’ясування стану розробленості проблеми дослідження; вивчення й узагальнення передового педагогічного досвіду, аналіз та узагальнення зібраної інформації для визначення педагогічних умов формування інтересу студентів до управлінської діяльності; систематизація, класифікація, індукція, дедукція, моделювання, порівняння результатів дослідження для розроблення та експериментальної перевірки методики формування інтересу студентів до управлінської діяльності. </w:t>
      </w:r>
    </w:p>
    <w:p>
      <w:pPr>
        <w:pStyle w:val="Normal"/>
        <w:widowControl w:val="false"/>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мпіричні: спостереження, тестування, анкетування для отримання первинного емпіричного матеріалу; педагогічний експеримент (констатувальний, формувальний), якісний аналіз і статистична обробка результатів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та результати дослідження доповідалися, обговорювалися й отримали позитивну оцінку на засіданнях кафедри педагогіки та суспільних наук Вищого навчального закладу Укоопспілки «Полтавський університет економіки і торгівлі».    </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b/>
          <w:sz w:val="28"/>
          <w:szCs w:val="28"/>
          <w:shd w:fill="FFFFFF" w:val="clear"/>
          <w:lang w:val="uk-UA" w:eastAsia="ru-RU"/>
        </w:rPr>
        <w:t xml:space="preserve">Структура магістерської роботи </w:t>
      </w:r>
      <w:r>
        <w:rPr>
          <w:rFonts w:cs="Times New Roman" w:ascii="Times New Roman" w:hAnsi="Times New Roman"/>
          <w:sz w:val="28"/>
          <w:szCs w:val="28"/>
          <w:shd w:fill="FFFFFF" w:val="clear"/>
          <w:lang w:val="uk-UA" w:eastAsia="ru-RU"/>
        </w:rPr>
        <w:t xml:space="preserve">відповідає логіці побудови наукового дослідження в педагогіці і включає вступ, три розділи, висновок, список використаної літератури. </w:t>
      </w:r>
      <w:r>
        <w:rPr>
          <w:rFonts w:cs="Times New Roman" w:ascii="Times New Roman" w:hAnsi="Times New Roman"/>
          <w:sz w:val="28"/>
          <w:szCs w:val="28"/>
          <w:lang w:val="uk-UA"/>
        </w:rPr>
        <w:t>У вступі обґрунтовується актуальність дослідження, визначаються об'єкт, предмет, мета і завдання дослідження, формулюється гіпотеза, розкривається методологічна основа, визначаються етапи та методи дослідження, теоретичне і практичне значе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ершому</w:t>
      </w:r>
      <w:r>
        <w:rPr>
          <w:rFonts w:cs="Times New Roman" w:ascii="Times New Roman" w:hAnsi="Times New Roman"/>
          <w:sz w:val="28"/>
          <w:szCs w:val="28"/>
          <w:lang w:val="uk-UA"/>
        </w:rPr>
        <w:t xml:space="preserve"> розділі «ОСНОВИ ТЕОРЕТИЧНИХ СТУДЕНТСЬКИХ НАУКОВИХ ДОСЛІДЖЕНЬ У ВИЩІЙ ШКОЛІ</w:t>
      </w:r>
      <w:r>
        <w:rPr>
          <w:rFonts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наведені результати теоретичного дослідження НДРС як психолого-педагогічної проблеми, визначено її зміст, структуру, цілі, завдання; проаналізовано і обґрунтовано види та форми НДРС;</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другому</w:t>
      </w:r>
      <w:r>
        <w:rPr>
          <w:rFonts w:cs="Times New Roman" w:ascii="Times New Roman" w:hAnsi="Times New Roman"/>
          <w:sz w:val="28"/>
          <w:szCs w:val="28"/>
          <w:lang w:val="uk-UA"/>
        </w:rPr>
        <w:t xml:space="preserve"> розділі</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ОРГАНІЗАЦІЯ РОБОТИ СТУДЕНТСЬКИХ НАКОВИХ ГУРТКІВ»»  ві</w:t>
      </w:r>
      <w:r>
        <w:rPr>
          <w:rFonts w:cs="Times New Roman" w:ascii="Times New Roman" w:hAnsi="Times New Roman"/>
          <w:sz w:val="28"/>
          <w:szCs w:val="28"/>
          <w:lang w:val="uk-UA"/>
        </w:rPr>
        <w:t>дображені критерії готовності студентів до науково-дослідної роботи та способи їх діагностики, рівні готовності, програма емпіричного дослідження, функції керівника студентського наукового гуртка, план роботи та функціонування гуртка.</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сновках узагальнено результати дослідження, що сформульовані на основі теоретичного аналізу та дослідно-пошукової роботи та підтверджують справедливість положень висунутої гіпотези.</w:t>
      </w:r>
    </w:p>
    <w:p>
      <w:pPr>
        <w:pStyle w:val="Normal"/>
        <w:widowControl w:val="false"/>
        <w:shd w:fill="FFFFFF"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ОСНОВИ ТЕОРЕТИЧНИХ СТУДЕНТСЬКИХ НАУКОВИХ ДОСЛІДЖЕНЬ У ВИЩІЙ ШКОЛІ</w:t>
      </w:r>
    </w:p>
    <w:p>
      <w:pPr>
        <w:pStyle w:val="Normal"/>
        <w:shd w:fill="FFFFFF" w:val="clear"/>
        <w:spacing w:lineRule="auto" w:line="360" w:before="0" w:after="0"/>
        <w:ind w:left="1080" w:right="-130" w:hanging="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9"/>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науково-дослідної роботи студентів</w:t>
      </w:r>
    </w:p>
    <w:p>
      <w:pPr>
        <w:pStyle w:val="Style19"/>
        <w:spacing w:lineRule="auto" w:line="360" w:before="0" w:after="0"/>
        <w:ind w:left="525"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а робота реалізує одну із засад Болонського процесу – єдність освіти і наукових досліджень. Зміст та структура науково-дослідницької діяльності студентів забезпечує послідовність її засобів і форм відповідно до логіки й послідовності навчального процесу, що зумовлює спадкоємність її методів і форм від курсу до курсу, від однієї дисципліни до іншої, від одних видів занять до інших, що призводить до поступового зростання обсягу і складності набуття студентами знань, умінь, навичок у процесі виконання ними наукової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дослідна робота студентів – це складова професійної підготовки, що передбачає навчання студентів методології і методики дослідження, а також систематичну участь у дослідницькій діяльності, озброєння технологіями і вміннями творчого підходу до дослідження певних наукових пробле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еалізацію завдань, що стоять сьогодні перед вищою освітою щодо підвищення якості підготовки спеціалістів та формування ціннісно-орієнтованої особистості через систему науково-дослідної роботи, науково-педагогічні працівники ставлять перед собою такі завд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володіння студентами науковими методами пізнання, поглиблене і творче засвоєння програмного матеріа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лення студентів з основними напрямками НТП, впровадження досягнень НТП у практи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лення студентів з методами планування й організацією науково-дослідної робо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вчення методики та засобів самостійного вирішення наукових проблем з обраної спеціа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буття творчих трудових навичок у використанні наукових методів під час вирішення виробничих завда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блемно-пошукової діяльності вимагає від студентів роботи з додатковою навчальною літературою, різними довідниками, допомагає відпрацьовувати вміння виокремлювати головне від другорядного, виявляти проблему, стимулює розвиток творчих здібностей студентів. Це робить заняття пізнавальними, практично значущими, а формування вмінь розв’язувати дослідницькі задачі є одним з кроків у процесі організації дослідницької діяльності студентів і залежить від рівня сформованості дослідницьких умі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слідницької діяльності студентів у процесі професійної підготовки вимагає від них певного рівня сформованих умінь проводити дослідження і вирішувати дослідницькі завдання та  задачі. Тому останнім часом науковці приділяють все більше уваги розвиткові інтелектуального потенціалу майбутніх фахівців, який забезпечує конкурентоспроможність випускників ВНЗ на ринку праці, раціональність поведінки, готовність ставити і розв’язувати дослідницькі задачі, мобільність професійної придатності фахівц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глибокого аналізу організація та проведення науково-дослідної роботи студентів ВНЗ, яка повинна органічно входити у систему фахової підготовки. У сучасному ВНЗ науково-дослідна робота передбачає виконання науково-дослідних тем у ході підготовки курсових і дипломних робіт, а також під час виконання лабораторних і практичних занять. За характером досліджень, що виконуються, передбачається інформаційний пошук і аналіз; експериментальні дослідження; вивчення і узагальнення кращого досвіду з цієї проблематики. Під час планування науково-дослідної роботи на весь період навчання студента слід дотримуватися принципу наступності, що передбачає визначення теми та завдань майбутньої дипломної роботи вже на другому курсі навчання. Це дозволяє якомога раніше скерувати навчальну і наукову діяльність студентів у напрямку певної науково-дослідної теми. Доцільно проводити студентські наукові семінари, які дозволяють розширити кругозір студентів, навчити їх викладати і захищати свої думки, а також здійснювати контроль за ходом дослідної роботи. На семінарах, спецсемінарах заслуховуються реферати або огляди літературних джерел за темою дослідження; плани і методики проведення дослідження; огляди з окремих питань, що доповнюють зміст лекцій, спецкурсів; звіти студентів про виконані дослідження. Звітуючи про виконану роботу, студент вказує завдання, що стояло перед ним; коротко характеризує стан досліджуваного питання за літературними джерелами; розповідає про методику дослідження; повідомляє про результати експериментів з додаванням відповідних таблиць, діаграм, графіків, малюнків, фотографій та пояснення до них; робить висновки. Випускові кафедри складають методичні рекомендації щодо науково-дослідної роботи та особливостей проведення експериментальної роботи для підготовки курсових і дипломних робіт на своїй кафедрі. Зазначені методичні рекомендації повинні включати: загальне положення про науково-дослідну роботу на кафедрі; робочу програму з методики наукових досліджень; перелік тем науково-дослідної роботи студентів, опис досліджуваних джерел, лабораторно-експериментальної бази; методику проведення дослідження за обраною темою; методику обробки результатів і складання наукових звітів та рефера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для формування дослідницьких вмінь має робота студентів у творчих гуртках при кафедрах, що сприяє згуртуванню студентської молоді за інтересами й уподобаннями. Для виховання справжніх науковців з нестандартним мисленням, бажанням самостійно ставити й вирішувати дослідницькі творчі завдання доцільним є забезпечення тісної систематичної співпраці студентів з науковими установами, лабораторіями, виробництвами, організувати стажування в наукових центрах, сучасних господарствах і виробництвах з інноваційними технологіями. З цією метою необхідно використовувати усі резерви і зв’язки ВНЗ.</w:t>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shd w:fill="FFFFFF" w:val="clear"/>
          <w:lang w:val="uk-UA" w:eastAsia="ru-RU"/>
        </w:rPr>
        <w:t xml:space="preserve">Останнім часом педагогічна наука збагатилася результатами досліджень з проблеми організації НДР у ВНЗ освіти. Так, визначення мети і завдань, розкриття функції і специфіки НДР, обґрунтування її ролі і місця в процесі реформування вищої освіти здійснено в публікаціях В. П.  Андрущенка, В. Г. Кременя, В.С. Курила, В. М. Шейка, Р. С. Піонової та ін. </w:t>
      </w:r>
      <w:r>
        <w:rPr>
          <w:rFonts w:eastAsia="Calibri" w:cs="Times New Roman" w:ascii="Times New Roman" w:hAnsi="Times New Roman"/>
          <w:color w:val="000000"/>
          <w:sz w:val="28"/>
          <w:szCs w:val="28"/>
          <w:lang w:val="uk-UA" w:eastAsia="ru-RU"/>
        </w:rPr>
        <w:t>[16; 45; 72]</w:t>
      </w:r>
      <w:r>
        <w:rPr>
          <w:rFonts w:eastAsia="Calibri" w:cs="Times New Roman" w:ascii="Times New Roman" w:hAnsi="Times New Roman"/>
          <w:sz w:val="28"/>
          <w:szCs w:val="28"/>
          <w:shd w:fill="FFFFFF" w:val="clear"/>
          <w:lang w:val="uk-UA" w:eastAsia="ru-RU"/>
        </w:rPr>
        <w:t xml:space="preserve">. Різні аспекти НДРС у процесі професійної підготовки розглядалися в роботах таких науковців як </w:t>
      </w:r>
      <w:r>
        <w:rPr>
          <w:rFonts w:eastAsia="Calibri" w:cs="Times New Roman" w:ascii="Times New Roman" w:hAnsi="Times New Roman"/>
          <w:color w:val="000000"/>
          <w:sz w:val="28"/>
          <w:szCs w:val="28"/>
          <w:lang w:val="uk-UA" w:eastAsia="ru-RU"/>
        </w:rPr>
        <w:t>О.</w:t>
      </w:r>
      <w:r>
        <w:rPr>
          <w:rFonts w:eastAsia="Calibri" w:cs="Times New Roman" w:ascii="Times New Roman" w:hAnsi="Times New Roman"/>
          <w:sz w:val="28"/>
          <w:szCs w:val="28"/>
          <w:shd w:fill="FFFFFF" w:val="clear"/>
          <w:lang w:val="uk-UA" w:eastAsia="ru-RU"/>
        </w:rPr>
        <w:t> </w:t>
      </w:r>
      <w:r>
        <w:rPr>
          <w:rFonts w:eastAsia="Calibri" w:cs="Times New Roman" w:ascii="Times New Roman" w:hAnsi="Times New Roman"/>
          <w:color w:val="000000"/>
          <w:sz w:val="28"/>
          <w:szCs w:val="28"/>
          <w:lang w:val="uk-UA" w:eastAsia="ru-RU"/>
        </w:rPr>
        <w:t>М.</w:t>
      </w:r>
      <w:r>
        <w:rPr>
          <w:rFonts w:eastAsia="Calibri" w:cs="Times New Roman" w:ascii="Times New Roman" w:hAnsi="Times New Roman"/>
          <w:sz w:val="28"/>
          <w:szCs w:val="28"/>
          <w:shd w:fill="FFFFFF" w:val="clear"/>
          <w:lang w:val="uk-UA" w:eastAsia="ru-RU"/>
        </w:rPr>
        <w:t> </w:t>
      </w:r>
      <w:r>
        <w:rPr>
          <w:rFonts w:eastAsia="Calibri" w:cs="Times New Roman" w:ascii="Times New Roman" w:hAnsi="Times New Roman"/>
          <w:color w:val="000000"/>
          <w:sz w:val="28"/>
          <w:szCs w:val="28"/>
          <w:lang w:val="uk-UA" w:eastAsia="ru-RU"/>
        </w:rPr>
        <w:t>Зоріна</w:t>
      </w:r>
      <w:r>
        <w:rPr>
          <w:rFonts w:eastAsia="Calibri" w:cs="Times New Roman" w:ascii="Times New Roman" w:hAnsi="Times New Roman"/>
          <w:sz w:val="28"/>
          <w:szCs w:val="28"/>
          <w:shd w:fill="FFFFFF" w:val="clear"/>
          <w:lang w:val="uk-UA" w:eastAsia="ru-RU"/>
        </w:rPr>
        <w:t xml:space="preserve">, Г. Т. Кловак, </w:t>
      </w:r>
      <w:r>
        <w:rPr>
          <w:rFonts w:eastAsia="Calibri" w:cs="Times New Roman" w:ascii="Times New Roman" w:hAnsi="Times New Roman"/>
          <w:bCs/>
          <w:color w:val="000000"/>
          <w:sz w:val="28"/>
          <w:szCs w:val="28"/>
          <w:lang w:val="uk-UA" w:eastAsia="uk-UA"/>
        </w:rPr>
        <w:t>Н.</w:t>
      </w:r>
      <w:r>
        <w:rPr>
          <w:rFonts w:eastAsia="Calibri" w:cs="Times New Roman" w:ascii="Times New Roman" w:hAnsi="Times New Roman"/>
          <w:b/>
          <w:sz w:val="28"/>
          <w:szCs w:val="28"/>
          <w:shd w:fill="FFFFFF" w:val="clear"/>
          <w:lang w:val="uk-UA" w:eastAsia="ru-RU"/>
        </w:rPr>
        <w:t> </w:t>
      </w:r>
      <w:r>
        <w:rPr>
          <w:rFonts w:eastAsia="Calibri" w:cs="Times New Roman" w:ascii="Times New Roman" w:hAnsi="Times New Roman"/>
          <w:sz w:val="28"/>
          <w:szCs w:val="28"/>
          <w:shd w:fill="FFFFFF" w:val="clear"/>
          <w:lang w:val="uk-UA" w:eastAsia="ru-RU"/>
        </w:rPr>
        <w:t>Л.</w:t>
      </w:r>
      <w:r>
        <w:rPr>
          <w:rFonts w:eastAsia="Calibri" w:cs="Times New Roman" w:ascii="Times New Roman" w:hAnsi="Times New Roman"/>
          <w:b/>
          <w:sz w:val="28"/>
          <w:szCs w:val="28"/>
          <w:shd w:fill="FFFFFF" w:val="clear"/>
          <w:lang w:val="uk-UA" w:eastAsia="ru-RU"/>
        </w:rPr>
        <w:t> </w:t>
      </w:r>
      <w:r>
        <w:rPr>
          <w:rFonts w:eastAsia="Calibri" w:cs="Times New Roman" w:ascii="Times New Roman" w:hAnsi="Times New Roman"/>
          <w:bCs/>
          <w:color w:val="000000"/>
          <w:sz w:val="28"/>
          <w:szCs w:val="28"/>
          <w:lang w:val="uk-UA" w:eastAsia="uk-UA"/>
        </w:rPr>
        <w:t>Козак</w:t>
      </w:r>
      <w:r>
        <w:rPr>
          <w:rFonts w:eastAsia="Calibri" w:cs="Times New Roman" w:ascii="Times New Roman" w:hAnsi="Times New Roman"/>
          <w:b/>
          <w:sz w:val="28"/>
          <w:szCs w:val="28"/>
          <w:shd w:fill="FFFFFF" w:val="clear"/>
          <w:lang w:val="uk-UA" w:eastAsia="ru-RU"/>
        </w:rPr>
        <w:t>,</w:t>
      </w:r>
      <w:r>
        <w:rPr>
          <w:rFonts w:eastAsia="Calibri" w:cs="Times New Roman" w:ascii="Times New Roman" w:hAnsi="Times New Roman"/>
          <w:sz w:val="28"/>
          <w:szCs w:val="28"/>
          <w:shd w:fill="FFFFFF" w:val="clear"/>
          <w:lang w:val="uk-UA" w:eastAsia="ru-RU"/>
        </w:rPr>
        <w:t xml:space="preserve"> З. І. Слєпкань, </w:t>
      </w:r>
      <w:r>
        <w:rPr>
          <w:rFonts w:eastAsia="Calibri" w:cs="Times New Roman" w:ascii="Times New Roman" w:hAnsi="Times New Roman"/>
          <w:color w:val="000000"/>
          <w:sz w:val="28"/>
          <w:szCs w:val="28"/>
          <w:lang w:val="uk-UA" w:eastAsia="ru-RU"/>
        </w:rPr>
        <w:t>О.</w:t>
      </w:r>
      <w:r>
        <w:rPr>
          <w:rFonts w:eastAsia="Calibri" w:cs="Times New Roman" w:ascii="Times New Roman" w:hAnsi="Times New Roman"/>
          <w:sz w:val="28"/>
          <w:szCs w:val="28"/>
          <w:shd w:fill="FFFFFF" w:val="clear"/>
          <w:lang w:val="uk-UA" w:eastAsia="ru-RU"/>
        </w:rPr>
        <w:t> І. </w:t>
      </w:r>
      <w:r>
        <w:rPr>
          <w:rFonts w:eastAsia="Calibri" w:cs="Times New Roman" w:ascii="Times New Roman" w:hAnsi="Times New Roman"/>
          <w:color w:val="000000"/>
          <w:sz w:val="28"/>
          <w:szCs w:val="28"/>
          <w:lang w:val="uk-UA" w:eastAsia="ru-RU"/>
        </w:rPr>
        <w:t>Мацегорін</w:t>
      </w:r>
      <w:r>
        <w:rPr>
          <w:rFonts w:eastAsia="Calibri" w:cs="Times New Roman" w:ascii="Times New Roman" w:hAnsi="Times New Roman"/>
          <w:sz w:val="28"/>
          <w:szCs w:val="28"/>
          <w:shd w:fill="FFFFFF" w:val="clear"/>
          <w:lang w:val="uk-UA" w:eastAsia="ru-RU"/>
        </w:rPr>
        <w:t>, М. О. Князян, П. П. Горкуненко та ін.</w:t>
      </w:r>
      <w:r>
        <w:rPr>
          <w:rFonts w:eastAsia="Calibri" w:cs="Times New Roman" w:ascii="Times New Roman" w:hAnsi="Times New Roman"/>
          <w:color w:val="000000"/>
          <w:sz w:val="28"/>
          <w:szCs w:val="28"/>
          <w:lang w:val="uk-UA" w:eastAsia="ru-RU"/>
        </w:rPr>
        <w:t xml:space="preserve"> [9; 27; 38].</w:t>
      </w:r>
      <w:r>
        <w:rPr>
          <w:rFonts w:eastAsia="Calibri" w:cs="Times New Roman" w:ascii="Times New Roman" w:hAnsi="Times New Roman"/>
          <w:sz w:val="28"/>
          <w:szCs w:val="28"/>
          <w:shd w:fill="FFFFFF" w:val="clear"/>
          <w:lang w:val="uk-UA" w:eastAsia="ru-RU"/>
        </w:rPr>
        <w:t xml:space="preserve"> Проте проблема педагогічних умов ефективної організації НДРС </w:t>
      </w:r>
      <w:r>
        <w:rPr>
          <w:rFonts w:eastAsia="Calibri" w:cs="Times New Roman" w:ascii="Times New Roman" w:hAnsi="Times New Roman"/>
          <w:color w:val="000000"/>
          <w:sz w:val="28"/>
          <w:szCs w:val="28"/>
          <w:lang w:val="uk-UA" w:eastAsia="ru-RU"/>
        </w:rPr>
        <w:t>потребує додаткового уточнення та вивчення</w:t>
      </w:r>
      <w:r>
        <w:rPr>
          <w:rFonts w:eastAsia="Calibri" w:cs="Times New Roman" w:ascii="Times New Roman" w:hAnsi="Times New Roman"/>
          <w:color w:val="000000"/>
          <w:sz w:val="28"/>
          <w:szCs w:val="28"/>
          <w:lang w:val="uk-UA" w:eastAsia="uk-UA"/>
        </w:rPr>
        <w:t>.</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о-дослідна робота студентів розвиває у них комплекс дослідницьких знань, умінь і навичок; допомагає вирішенню актуальних науково-технічних завдань, отриманню загальнозначущих науково-практичних результатів; розвиває творчу активність студентів за фахом підготовки; сприяє закріпленню знань, отриманих в процесі вивчення дисциплін; формує навички роботи в умовах науково-виробничого колективу.</w:t>
      </w:r>
    </w:p>
    <w:p>
      <w:pPr>
        <w:pStyle w:val="Normal"/>
        <w:widowControl w:val="false"/>
        <w:shd w:fill="FFFFFF" w:val="clear"/>
        <w:tabs>
          <w:tab w:val="clear" w:pos="708"/>
          <w:tab w:val="left" w:pos="0"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Цінність придбаного у процесі навчання досвіду НДР полягає у формуванні в студентів умінь аналізувати, актуалізувати отримані знання, бачити проблему, формулювати можливі шляхи її вирішення, аргументувати їх. В особистому плані значення дослідницької роботи полягає в тому, що вона виховує у студентів самостійність і творчість, незалежність і відповідальність за свою позицію, критичність в оцінці чужої думки і, в кінцевому підсумку, забезпечує високу якість підготовки фахівців, здатних відповідати запитам сучасної праці в будь-якій сфері професійної діяльності. </w:t>
      </w:r>
    </w:p>
    <w:p>
      <w:pPr>
        <w:pStyle w:val="Normal"/>
        <w:widowControl w:val="false"/>
        <w:spacing w:lineRule="auto" w:line="360" w:before="0" w:after="0"/>
        <w:ind w:firstLine="709"/>
        <w:jc w:val="both"/>
        <w:rPr/>
      </w:pPr>
      <w:r>
        <w:rPr>
          <w:rFonts w:cs="Times New Roman" w:ascii="Times New Roman" w:hAnsi="Times New Roman"/>
          <w:sz w:val="28"/>
          <w:szCs w:val="28"/>
          <w:lang w:val="uk-UA"/>
        </w:rPr>
        <w:t>Узагальнення наукових доробків вітчизняних учених дозволяє тлумачити поняття “науково-дослідна робота студентів”, як керовану викладачем їхню самостійну діяльність, спрямовану на розвиток творчого потенціалу особистості, оволодіння первинним досвідом наукового дослідження [9, с.105]</w:t>
      </w:r>
      <w:r>
        <w:rPr>
          <w:rFonts w:cs="Times New Roman" w:ascii="Times New Roman" w:hAnsi="Times New Roman"/>
          <w:color w:val="000000"/>
          <w:sz w:val="28"/>
          <w:szCs w:val="28"/>
          <w:lang w:val="uk-UA"/>
        </w:rPr>
        <w:t>. Н</w:t>
      </w:r>
      <w:r>
        <w:rPr>
          <w:rFonts w:cs="Times New Roman" w:ascii="Times New Roman" w:hAnsi="Times New Roman"/>
          <w:sz w:val="28"/>
          <w:szCs w:val="28"/>
          <w:lang w:val="uk-UA"/>
        </w:rPr>
        <w:t>ауково-дослідна робота студентів  це – систематична самостійна діяльність студентів, організована в процесі навчання у вищій школі, спрямована на вироблення нових знань про постановку проблеми, формулювання гіпотези, вибір і застосування методів дослідження та доказове оформлення отриманих результатів.</w:t>
      </w:r>
      <w:r>
        <w:rPr>
          <w:rFonts w:cs="Times New Roman" w:ascii="Times New Roman" w:hAnsi="Times New Roman"/>
          <w:color w:val="000000"/>
          <w:sz w:val="28"/>
          <w:szCs w:val="28"/>
          <w:lang w:val="uk-UA"/>
        </w:rPr>
        <w:t xml:space="preserve"> Особистісне значення дослідницької роботи полягає в тому, що в ідеалі вона виховує самостійність і творчість, незалежність і відповідальність за свою позицію, стриманість і критичність в оцінці результатів своїх і чужих досліджень, безкорисливість наукового пошуку, здатність поглянути на дійсність під новим кутом зору. Сумлінно виконане дослідження конструктивно за своєю суттю, воно стверджує дослідника, дає йому відчуття особистісної значимості »[78, с 92].</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структурі студентської НДР, як і в інших видах діяльності, можна виділити три основні компоненти, які необхідно цілеспрямовано розвивати: </w:t>
      </w:r>
      <w:r>
        <w:rPr>
          <w:rFonts w:cs="Times New Roman" w:ascii="Times New Roman" w:hAnsi="Times New Roman"/>
          <w:iCs/>
          <w:sz w:val="28"/>
          <w:szCs w:val="28"/>
          <w:lang w:val="uk-UA"/>
        </w:rPr>
        <w:t>мотиваційний</w:t>
      </w:r>
      <w:r>
        <w:rPr>
          <w:rFonts w:cs="Times New Roman" w:ascii="Times New Roman" w:hAnsi="Times New Roman"/>
          <w:sz w:val="28"/>
          <w:szCs w:val="28"/>
          <w:lang w:val="uk-UA"/>
        </w:rPr>
        <w:t xml:space="preserve">, який передбачає наявність науково-пізнавального інтересу до НДР, стимулює академічну активність студентів; </w:t>
      </w:r>
      <w:r>
        <w:rPr>
          <w:rFonts w:cs="Times New Roman" w:ascii="Times New Roman" w:hAnsi="Times New Roman"/>
          <w:iCs/>
          <w:sz w:val="28"/>
          <w:szCs w:val="28"/>
          <w:lang w:val="uk-UA"/>
        </w:rPr>
        <w:t>змістовий</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спрямований на </w:t>
      </w:r>
      <w:r>
        <w:rPr>
          <w:rFonts w:cs="Times New Roman" w:ascii="Times New Roman" w:hAnsi="Times New Roman"/>
          <w:sz w:val="28"/>
          <w:szCs w:val="28"/>
          <w:lang w:val="uk-UA"/>
        </w:rPr>
        <w:t xml:space="preserve">пошук першоджерел інформації, оцінку значущості даної інформації, проведення власних теоретичних та емпіричних досліджень; </w:t>
      </w:r>
      <w:r>
        <w:rPr>
          <w:rFonts w:cs="Times New Roman" w:ascii="Times New Roman" w:hAnsi="Times New Roman"/>
          <w:iCs/>
          <w:sz w:val="28"/>
          <w:szCs w:val="28"/>
          <w:lang w:val="uk-UA"/>
        </w:rPr>
        <w:t>операційний</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набуття дослідницьких умінь і навичок, поступове ускладнення завдань, необхідних для успішного виконання НДР.</w:t>
      </w:r>
    </w:p>
    <w:p>
      <w:pPr>
        <w:pStyle w:val="Normal"/>
        <w:widowControl w:val="false"/>
        <w:shd w:fill="FFFFFF" w:val="clear"/>
        <w:tabs>
          <w:tab w:val="clear" w:pos="708"/>
          <w:tab w:val="left" w:pos="0" w:leader="none"/>
        </w:tabs>
        <w:spacing w:lineRule="auto" w:line="360" w:before="0" w:after="0"/>
        <w:ind w:firstLine="709"/>
        <w:jc w:val="both"/>
        <w:rPr/>
      </w:pPr>
      <w:r>
        <w:rPr>
          <w:rFonts w:eastAsia="Calibri" w:cs="Times New Roman" w:ascii="Times New Roman" w:hAnsi="Times New Roman"/>
          <w:sz w:val="28"/>
          <w:szCs w:val="28"/>
          <w:lang w:val="uk-UA"/>
        </w:rPr>
        <w:t>Повною мірою може виконувати покладені на неї навчальні, розвивальні та виховні функції лише за таких умов, коли: вона здійснюється систематично в процесі навчання у ВНЗ; є обов'язковим компонентом підготовки з дисциплін навчального плану і практики; студенти усвідомлюють необхідність оволодіння дослідницькими вміннями як невід’ємною складовою їхньої професійної підготовки; виконується самостійно, тобто студент проходить шлях пізнання сам, лише за загальним керівництвом педагога; викладачі вміють ефективно організувати НДРС в процесі вивчення навчальних дисциплін.</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eastAsia="uk-UA"/>
        </w:rPr>
        <w:t>Для ефективної організації НДРС також треба змінити стереотипну думку багатьох викладачів і студентів про те, що НДР проводиться виключно у поза навчальний час, що до неї залучаються лише студенти старших курсів, а студенти молодших курсів є фактично усуненими від неї. За цим трактуванням науково-дослідною роботою може займатися лише досить невеликий відсоток студентів, які у поза навчальних заняттях залучаються до роботи в наукових лабораторіях, проблемних групах, готують публікації, виступають на конференціях, конкурсах наукових робіт, олімпіадах та ін. Отже, проблема полягає у тому, що значна кількість студентів, які не мають чітко виражених інтересів до НДР, виявляються поза нею, а НДР не виступає в якості ефективного засобу залучення всіх студентів до наукової творчості на всіх етапах їхньої професійної підготовки.</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t>Включення студентів в НДР має здійснюватися поступово. Наприклад, П.</w:t>
      </w:r>
      <w:r>
        <w:rPr>
          <w:rFonts w:eastAsia="Calibri" w:cs="Times New Roman" w:ascii="Times New Roman" w:hAnsi="Times New Roman"/>
          <w:sz w:val="28"/>
          <w:szCs w:val="28"/>
          <w:shd w:fill="FFFFFF" w:val="clear"/>
          <w:lang w:val="uk-UA" w:eastAsia="ru-RU"/>
        </w:rPr>
        <w:t> </w:t>
      </w:r>
      <w:r>
        <w:rPr>
          <w:rFonts w:eastAsia="Calibri" w:cs="Times New Roman" w:ascii="Times New Roman" w:hAnsi="Times New Roman"/>
          <w:color w:val="000000"/>
          <w:sz w:val="28"/>
          <w:szCs w:val="28"/>
          <w:lang w:val="uk-UA"/>
        </w:rPr>
        <w:t>П.</w:t>
      </w:r>
      <w:r>
        <w:rPr>
          <w:rFonts w:eastAsia="Calibri" w:cs="Times New Roman" w:ascii="Times New Roman" w:hAnsi="Times New Roman"/>
          <w:sz w:val="28"/>
          <w:szCs w:val="28"/>
          <w:shd w:fill="FFFFFF" w:val="clear"/>
          <w:lang w:val="uk-UA" w:eastAsia="ru-RU"/>
        </w:rPr>
        <w:t> </w:t>
      </w:r>
      <w:r>
        <w:rPr>
          <w:rFonts w:eastAsia="Calibri" w:cs="Times New Roman" w:ascii="Times New Roman" w:hAnsi="Times New Roman"/>
          <w:color w:val="000000"/>
          <w:sz w:val="28"/>
          <w:szCs w:val="28"/>
          <w:lang w:val="uk-UA"/>
        </w:rPr>
        <w:t xml:space="preserve">Горкуненко </w:t>
      </w:r>
      <w:r>
        <w:rPr>
          <w:rFonts w:eastAsia="Calibri" w:cs="Times New Roman" w:ascii="Times New Roman" w:hAnsi="Times New Roman"/>
          <w:sz w:val="28"/>
          <w:szCs w:val="28"/>
          <w:lang w:val="uk-UA"/>
        </w:rPr>
        <w:t>рекомендує орієнтуватися на три етапи цього процесу [9, с.107]. Перший етап – пропедевтичний – зорієнтований на забезпечення студентів теоретичними знаннями, необхідними для професійної діяльності та розвитку мотивів НДР. Основний акцент робиться на посиленні емоційно-особистісної зацікавленості студентів дослідною діяльністю, на поглибленні розуміння її значущості. Тут відбувається кропітка підготовча робота до включення студентів у власне дослідну діяльність (розвиток критичного мислення, формування умінь планувати пізнавальну діяльність, здобувати інформацію, формулювати проблему та ін.). На другому – практично-дослідницькому етапі – відбувається оволодіння студентами новими способами професійної діяльності шляхом виконання комплексу дослідницьких завдань з фахових дисциплін. Результатом цього етапу мають стати формування в студентів сталого інтересу до НДР та навичок самостійного творчого пошуку в процесі аудиторної, поза аудиторної роботи і в процесі виробничої практики. Третій етап – рефлексивно-оцінний – забезпечує професійне усвідомлення студентом себе як фахівця-дослідника, зміцнює потребу у подальшому науково-професійному самовдосконаленні.</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2.</w:t>
        <w:tab/>
        <w:t>Організація та форми  науково-дослідної роботи.</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 xml:space="preserve">Організація НДР – це спеціально організована взаємодія викладача і студента, результатом якої є засвоєння студентом НДР як цінності, сенсу майбутньої професійної діяльності. Зовнішні, або соціально-педагогічні, умови педагогічного процесу створюються макросередовищем (суспільством) і мікросередовища (вузом, відділенням, групою), а внутрішні умови, або психологічні, притаманні самій особистості </w:t>
      </w:r>
      <w:r>
        <w:rPr>
          <w:rFonts w:cs="Times New Roman" w:ascii="Times New Roman" w:hAnsi="Times New Roman"/>
          <w:color w:val="000000"/>
          <w:sz w:val="28"/>
          <w:szCs w:val="28"/>
          <w:shd w:fill="FFFFFF" w:val="clear"/>
          <w:lang w:val="uk-UA" w:eastAsia="ru-RU"/>
        </w:rPr>
        <w:t xml:space="preserve">[22, с.46]. </w:t>
      </w:r>
      <w:r>
        <w:rPr>
          <w:rFonts w:cs="Times New Roman" w:ascii="Times New Roman" w:hAnsi="Times New Roman"/>
          <w:sz w:val="28"/>
          <w:szCs w:val="28"/>
          <w:shd w:fill="FFFFFF" w:val="clear"/>
          <w:lang w:val="uk-UA" w:eastAsia="ru-RU"/>
        </w:rPr>
        <w:t xml:space="preserve"> Рамки  дослідження обмежені виявленням педагогічних умов удосконалення організації НДРС, тому у дослідженні пильна увага приділяється зовнішнім організаційним умовам, які необхідно створювати в процесі розвитку НДР майбутніх спеціалістів-юристів.</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Таким чином, під педагогічними умовами удосконалення та розвитку НДРС в даному напрямку я розумію сукупність об'єктивних можливостей змісту, методів, форм навчального процесу, що забезпечують оптимальну організацію досліджуваного процесу і спрямованих на реалізацію головної мети дослідження.</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Сучасні вчені, як основний принцип НДР студентів, виділяють комплексність, яка передбачає «...  послідовність і всебічність використання методів, логічність їхнього ускладнення на різних етапах навчання у ВНЗ, спадкоємність видів і форм наукової творчості» [3, с.22].  В організаційному плані НДРС повинна бути синтезом навчальної та поза навчальної дослідної роботи студентів, а також науково-організаційної роботи ВНЗ. Кожна з форм НДРС (навчальна і поза навчальна), передбачає свої форми роботи, тому й умови для кожної свої. Обґрунтую вибір кожної з умов.</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НДРС безпосередньо керують викладачі. Однак, за останній час, і я, це неодноразово підкреслювала  в роботі, суспільство, що постійно оновлюється, ставить нові завдання перед професіоналами. І ВНЗ повинні підготувати студентів до таких нових потреб ринку праці. Однак, за спостереженнями вчених, викладачі дещо усунулися від даної роботи. Вони здійснюють тільки керівництво письмовими дослідними роботами, передбаченими навчальним планом. Жодних інших елементів дослідницької роботи в навчальний процес вони не вносять. Керівництво поза навчальною дослідною роботою студентів (співпраця зі студентськими науковими товариствами, наукові гуртки, конференції) здійснюють тільки деякі викладачі. Для ефективного науково-методичного забезпечення НДРС необхідне включення викладачів у комплексну діяльність, спрямовану на створення нового за змістом і структурою наукового супроводу. Як будь-яка педагогічна технологія, науковий супровід повинен мати методологічну основу, програму (модель, схему), результат (здійснення студентом НДР на високому рівні  науковості). Тільки все в комплексі зможе зробити діяльність викладачів ефективним науковим супроводом НДР. Тільки послідовні, систематичні дії, особистий приклад викладача зможуть перетворити виконання студентами НДР в освоєння ними гуманітарної технології [3, с. 34].</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ключення викладачів у діяльність, спрямовану на створення нового за змістом і структурою наукового супроводу можливо шляхом:</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по-перше, проведення з викладачами занять в рамках спецкурсу</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Основи науково-дослідної роботи студентів» з обов’язковим проектуванням основних його положень на конкретну дисципліну. Такий спеціальний курс необхідний, він дасть їм можливість ознайомитися з широким набором «інструментів», які дозволять на навчальних заняттях, в ході керівництва НДР ефективніше розвивати її, поліпшувати результативність. В даному курсі для викладачів необхідно зробити акцент на питання керівництва НДР, на процес консультування, підтримки, перевірки і оцінювання студентських досліджень. Необхідно самих викладачів ознайомити з прийомами дослідницьких технологій, технології розвитку критичного мислення та ін., дати їм можливість випробувати на собі їх ефективність у розвитку мислення та дослідницьких навичок. Вони повинні розробити нові плани проведення своїх навчальних занять з використанням нових прийомів, засобів, способів, можливо включити в свою роботу навіть нові форми;</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по-друге, для формування мікроклімату, здатного виховати студента, як дослідника в окремій галузі права, познайомити його з нормами  науково-дослідного життя, викладач (не обраний, а практично кожен) повинен демонструвати особистий приклад. Викладачі повинні самі вести наукові дослідження, залучати до участі в них студентів, організовувати наукові заходи (дискусії, гуртки, секції), в тому числі із залученням в якості замовників або арбітрів роботодавців, щоб студент побачив практичну значимість виконаної роботи;</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 – </w:t>
      </w:r>
      <w:r>
        <w:rPr>
          <w:rFonts w:cs="Times New Roman" w:ascii="Times New Roman" w:hAnsi="Times New Roman"/>
          <w:sz w:val="28"/>
          <w:szCs w:val="28"/>
          <w:shd w:fill="FFFFFF" w:val="clear"/>
          <w:lang w:val="uk-UA" w:eastAsia="ru-RU"/>
        </w:rPr>
        <w:t>по-третє, як психологічна основа реалізації гуманітарної технології та здійснення наукового супроводу НДРС повинен існувати сприятливий клімат всього ВНЗ. З боку адміністрації повинна бути підтримка СНТ, наукових шкіл, організація конференцій, конкурсів, олімпіад з обов'язковим заохоченням (подяки, гранти, стипендії, рекомендації для роботодавця). Викладачі повинні взаємодіяти між собою (міжпредметні наукові проекти, спільні засідання), активніше співпрацювати з роботодавцями (залучати для участі в різних заходах, задіяти для проходження студентської практики).</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Для ефективної організації і розвитку НДР, що здійснюється поза рамками навчального процесу, під керівництвом викладачів повинні організовуватися впорядковані поза аудиторні заняття (спеціальні організаційні форми НДР), які пов'язані з навчальним процесом, але мають якісну специфіку і власну логіку. Такими спеціальними організаційними формами НДР можуть бути: – наукові семінари, – тематичні олімпіади, науково-практичні студентські конференції, –конкурси на кращу студентську роботу і т.п. Зазначені форми НДР припускають самостійний і добровільний вибір студентів [37, с.4], забезпечують взаємозв'язок з іншими правовими  дисциплінами і науковою роботою, надають творчий характер навчальних занять, дозволяють враховувати індивідуальні схильності і наукові інтереси студентів.</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 рамках СНТ може здійснюватися виявлення і дослідження різних професійних проблем, що стосуються окремих сторін професійної діяльності (наприклад, роботи юрисконсульта, нотаріуса,  тощо), аналіз і розробка шляхів їх вирішення. Викладачі повинні дуже тісно співпрацювати з СНТ. Вони мають формувати і вести гуртки в складі СНТ, клуби, визначати їх проблематику. На конференціях у студентів є можливість співставити рівень свого дослідження з ходом наукової роботи інших. Науково-практична конференція  з конкретної дисципліни може носити підсумковий характер або присвячуватиметься обговоренню певної проблеми. Викладачі і в цій роботі мають брати активну участь: відбирати і рецензувати студентські доповіді на конференції, керувати секціями та дискусіями, готувати збірники наукових праць, тез доповідей.</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Однією з найбільш поширених  і стабільних форм НДРС  є наукова школа кафедри, циклової комісії, навколо якої групуються студенти, включаючись у дослідження теми, що розробляється на кафедрі, цикловій комісії.  Діяльність таких наукових шкіл слід активізувати. У таку школу можуть входити студенти різних курсів, але за умови розуміння і освоєння проблематики обраної теми. При цьому  студенти можуть виконувати завдання різної складності і спрямованості. Одні напишуть творчі завдання: тексти для розгляду на семінарському занятті, умови задач; інші підготують наочні матеріали, треті визначаться із науковими реферати; четверті здійснюватимуть експериментальну роботу; п'яті зроблять доповіді про підсумки досліджень. Так, поступово студенти будуть опановувати різні сторони наукового пошуку з окремої дисципліни.</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Однак, поза навчальними формами НДР неможливо охопити всі 100% студентів. Навчальний  процес пронизують «запрошення до відкриттів»[61, с.121].  Переважна більшість часу всі студенти витрачають на навчальні форми роботи, і це правильно. Саме тому необхідно їх використовувати і як умови для удосконалення НДР. Також, саме на традиційних навчальних заняттях можна здійснити попередню теоретичну та практичну підготовку ефективного виконання поза навчальної НДР [10, с.110]. Але для того, щоб ці традиційні заняття відповідали характеру розв'язуваних завдань, необхідно, щоб вони були не зовсім «традиційними» за своєю організацією та змістом. </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Зокрема,  A.M. Столяренко зазначає, що для забезпечення і підтримки в учнів інтересу до змісту заняття необхідно: виражений прояв інтересу викладача до матеріалу і здійснюваної діяльності, доступність, ясність, зрозумілість викладу [47, с.326], підкреслення значення досліджуваного матеріалу для життя і професійної діяльності учнів, вибір змісту навчання, що відповідає вимогам актуальності, новизни, практичності, логічності, глибини, обґрунтованості і доказовості, застосування методичних прийомів (наочності, конкретизації, персоніфікації, співучасті, створення проблемної ситуації, активізації самостійності та творчості, включення учнів до вирішення практичних завдань).</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І.А.Зимня, Ф.К.Савіна, Н.М.Симонова, Ю.А.Салмін, С.П.Манукян [36, с.35]. підкреслюють, що найсильніший вплив на становлення і розвиток мотивації надає проблемна ситуація, яка пробуджує інтерес і творчу активність людини. Деякі вчені виділяють активні форми лекцій, які можливо використовувати при розвитку НДР:  – проблемна лекція, в якій моделюються протиріччя реального життя, професійної дійсності, наукової сфери через їх вираження в теоретичних концепціях, сприяє більш глибокому розумінню сутності професійної діяльності, усвідомлення зв'язків теорії та практики, підвищенню пізнавальної активності і т.п.;  – лекція-провокація, що характеризується наявністю в надаваної інформації так званих «запланованих помилок», які учні повинні виявити, при цьому у студентів формуються вміння оперативно аналізувати та оцінювати інформацію; – лекція прес-конференція, зміст якої визначається за запитом (з питань) студентів із залученням декількох викладачів або фахівців-не педагогів; – лекція консультація  дозволяє активізувати увагу слухачів і використовувати потенціал декількох фахівців.</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Семінарські та практичні заняття проблемного характеру можуть проводитися у таких формах: – конференцій, основною метою яких є узагальнення матеріалу, а їх особливість полягає в тому, що основні виступи на ній заздалегідь розподіляються між учасниками і самостійно готуються ними, в процесі обговорення виступів студенти отримують більш ґрунтовне й різнобічне уявлення про відповідний колі об'єктів і явищ, ніж при традиційному викладі програмного матеріалу; – диспутів з окремих питань теми або конкретним професійним проблемам, у процесі яких формуються оціночні судження, виробляється власний погляд на ті чи інші проблеми, розвивається аргументованість і доказовість мислення ; – захисту рефератів, які, по суті, є результатом самостійної дослідної роботи студентів; – семінарів із застосуванням дидактичних методів (зокрема, методу «мозкового штурму», методу конкретних ситуацій і т.д.), коли студенти самі формулюють проблему і самі намагаються її вирішити; – ділових ігор, в яких реалізуються активні методи підготовки фахівців, підготовка та проведення ділових ігор включають і дослідження, і тренінг, і навчання, при цьому здійснюється мотиваційний вплив на учнів, формується цілісне професійне свідомість.</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Досить продуктивним методом для удосконалення НДР, на мій погляд, може служити метод проектів, описаний Е.С. Полат [49, с. 215]. Цей метод виник у другій половині XIX століття в сільськогосподарських школах США і був потім перенесений у загальноосвітню школу за участю С.Т. Шацького, А.У. Зеленко. Дидактики і педагоги звернулися до методу проектів для вирішення дидактичних завдань, оскільки він є способом досягнення дидактичної мети через детальну розробку проблеми. Розробка повинна завершитися цілком реальним, відчутним практичним результатом, оформленим тим або іншим чином. Метод проектів припускає, по своїй суті, використання широкого спектру проблемних, дослідницьких, пошукових методів, орієнтованих чітко на реальний практичний результат, значимий для учня, і на дозвіл проблеми цілісно з урахуванням різних факторів і на реалізацію результату.</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Метод проектів може бути широко використаний в процесі збагачення НДР студентів-юристів, оскільки він дозволяє перенести акцент з вивчення теоретичного матеріалу на активну розумову діяльність, вимагає для свого оформлення володіння певними мовними засобами.</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Я  поділяю  точку зору Е. С. Полат на загально дидактичну типологію проектів: дослідницький, творчий, роле-ігровий, інформаційний, практико-орієнтований проекти. Однак, на мій погляд, в реальній практиці при навчанні юристів, частіше ми будемо мати справу зі змішаними типами проектів, в яких будуть поєднуватися ознаки дослідницьких і творчих, практико-орієнтованих і дослідницьких проектів.</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Також, при аналізі наукової літератури, я звернула увагу на інші класифікації навчальних проектів, які допоможуть нам використовувати даний метод при розвитку НДР студентів-юристів з урахуванням принципу поступового ускладнення.</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За комплексністю виділяють: монопроекти – реалізуються, як правило, в рамках однієї навчальної дисципліни; та міжпредметні проекти – виконуються виключно в позанавчальний час під керівництвом декількох фахівців у різних галузях знань. Вони вимагають глибокої змістовної інтеграції вже на етапі постановки проблеми. Ще одна класифікація: – проекти з відкритою (явною) координацією. В якості координатора в залежності від типу проекту можуть виступати викладач-предметник (моно-проекти), просто фахівець в тій галузі знань, яка підлягає вивченню. Координатор проекту направляє роботу учасників, організовуючи в разі необхідності окремі етапи проекту. В цілому він виконує такі функції:  – сприяє пошуку джерел, здатних допомогти у роботі над проектом;  – сам є джерелом інформації; – координує весь процес; – підтримує і заохочує проектантів. Завдання керівника проекту – не вести за собою, але йти поруч; –проекти з прихованою координацією. У таких проектах координатор не виявляє себе у своїй функції, виступаючи як повноцінний учасник проекту. У цих випадках їм може бути фахівець в якійсь конкретній області (наприклад, з числа батьків – юрист, економіст), але при повній обізнаності викладача-координатора.</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 якості ще одного засобу розвитку НДР вчені (Т. М. Фоменко, А. Л. Тихонова та ін.) виділяють роботу з текстом, зокрема інформаційне читання. Для студентів-юристів, що вивчають велику кількість текстів названий засіб може бути досить ефективним.</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Як мною вже згадувалося, використання зазначених прийомів, засобів, методів, технологій в рамках тих чи інших форм можливо як на навчальних заняттях, так і у поза навчальний час, і всі вони, в комплексі, мають скласти новий за змістом і структурою науковий супровід, який будуть використовувати викладачі. Однак, на першому етапі розвитку НДР студентів, на мій погляд, ці педагогічні умови, краще реалізовувати в рамках спеціального навчального курсу «Основи науково-дослідної роботи студентів», саме в його рамках відбудеться навчання студента умінням організації і здійснення дослідної роботи, підготовка до подальшої систематичної праці. Метою цього спецкурсу буде ознайомлення студентів з правилами, логікою, методами дослідного процесу,  з процедурами оформлення результатів і т.д. Таким чином, в рамках цих занять у студентів сформується уявлення про значення даного виду діяльності, про логіку її здійснення для досягнення найкращого результату з тих критеріїв, за якими керівники, рецензенти, експерти оцінюють результат такої роботи. Ці знання вони зможуть застосовувати на навчальних заняттях, в ході яких викладачі будуть використовувати, наприклад, прийоми дослідницьких технологій, а також і у поза навчальній дослідній роботі в студентському науковому товаристві, на науково-практичній конференції, при підготовці курсової роботи і та ін.</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Саме тому реалізацію спецкурсу я  виділяю  як самостійну педагогічну умову розвитку НДРС.</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eastAsia="ru-RU"/>
        </w:rPr>
        <w:t>І, на закінчення, обґрунтую доцільність такої педагогічної умови, як створення ситуацій успіху. Вони дозволяють пережити радість досягнень, усвідомити свої здібності, повірити в себе,  свої можливості. Такі ситуації мають створюватися кожному студенту, тому що пережитий успіх є стимулом до подальшого руху, до самовдосконалення, до розвитку.</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Ю. Питюков, Н.Є. Щуркова [80, с. 98] під ситуацією успіху розуміють суб'єктивне переживання задоволення від процесу та результату самостійно виконаною діяльності. Але забезпечити, створити умови для такого переживання – це робота для педагога. Виділяючи умови створення ситуації  успіху, автори підкреслюють необхідність в психологічній атмосфері радості і схвалення, що створюються вербальними (мовними) і невербальними (міміка-пластичними) засобами. Підбадьорюючі слова і м'які інтонації, мелодійність мови та коректність звернень так само як і відкрита поза і доброзичлива міміка, створюють у поєднанні сприятливий психологічний фон, який допомагає студенту впоратися з поставленим перед ним завданням. Пропонуються наступні педагогічні прийоми створення ситуації успіху: «авансування успіху», «виставка досягнень», «персональної винятковості» та інші. Послідовність операцій в даній технології можна надати таким чином: зняття страху, внесення мотиву, авансування успішного результату, приховане інструктування, персональна винятковість, мобілізація активності або педагогічне навіювання, висока оцінка деталі.</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Ці операції цілком здатні створювати ситуації успіху в ході НДРС. На етапі вибору теми дослідження та формулювання гіпотези, завдань дослідження педагог має «зняти страх» у студента перед майбутньою діяльністю, тим більше якщо вона для студента нова, незвична. Цю операцію доцільно доповнювати «внесенням мотиву», тобто пояснити, заради чого або кого вчинюється діяльність, що розкриває значимість самої діяльності для студента і для інших, а також «авансуванням». Педагог повинен висловити впевненість, що результат буде досягнуто, студент впорається з труднощами. «Приховане інструктування» дозволяє надати студенту допомогу, не акцентуючи уваги на те, що діяльність він здійснює не сам. Ця допомога має виражатися так, щоб у студента складалося враження, що він обходиться своїми силами. І, нарешті, операція «персональна винятковість» може бути використана з метою продемонструвати студенту, що його робота, її  результат важливий для інших, тим самим поклавши на нього відповідальність. Завершується створення ситуацій успіху оцінюванням результату діяльності. Від нього залежить – чи переживе суб'єкт успіх чи ні. Успіх людина переживає ще й в результаті перемоги над іншими. Тому для створення такої ситуації успіху можливо організовувати змагання, конкурси, олімпіади і т.д.[48, с. 342]. При цьому не можна забувати і про позитивний ефект заохочень, особливо матеріальних. Істотно активізує студентів боротьба за отримання грантів, грошових заохочень, підвищених або іменних стипендій, подяки, можливості отримати відмінну рекомендацію при влаштуванні на роботу, пройти стажування.</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Наукові дослідження сприяють формуванню високоосвічених, сучасно мислячих, інтелігентних фахівців» [45, с. 173]. Поряд з цим, в результаті аналізу різних джерел і проведеної практичної роботи нами були виявлені певні проблеми, які потребують, як відзначають багато вчених,  пошуку нових підходів до науково-методичного забезпечення процесу розвитку НДРС у ВНЗ. Вчені відзначають [4, 8, 54, 73 та ін] наступні недоліки:</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ab/>
        <w:t xml:space="preserve"> в організації НДРС часто виявляються ознаки безсистемності, що виражається у відсутності цілісної поетапної програми залучення до неї студентів з чітко означеними критеріями та показниками проміжних і підсумкових результатів досягнення певного рівня у розвитку наукового потенціалу особистості майбутнього фахівця;</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ab/>
        <w:t>в організації НДРС в умовах ВНЗ недостатньо проглядається регіональний аспект, зумовлений потребами розвитку інфраструктури регіонального соціуму;</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ab/>
        <w:t xml:space="preserve"> у незадовільному стані знаходиться мотиваційний компонент участі значної частини студентського контингенту ВНЗ у НДР на рівні усвідомлення значущості для підготовки до майбутньої професії;</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ab/>
        <w:t xml:space="preserve"> у процесі організації НДРС у ВНЗ виявляється тенденція відсутності диференційованого підходу до формування готовності студентів до занять науково-творчого характеру з урахуванням комплексу необхідних знань, умінь і навичок у цій області;</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У зв'язку з цим однією з важливих проблем вищої школи в умовах модернізації є оптимізація педагогічного процесу, спрямованого на розвиток НДРС, що сприяє розкриттю їх творчого потенціалу та реалізації професійних якостей. Почнемо з’ясування цього питання з видів та форм НДРC.</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вдосконалення українського законодавства, збільшення наукової  інформації, швидкого оновлення правових та інших знань особливого значення набуває підготовка висококваліфікованих спеціалістів, які мають високу професійну і теоретичну підготовку, здатних до самостійної творчої роботи. У зв'язку з цим навчальні плани ВНЗ, що здійснюють підготовку студентів, передбачають виконання ними різних видів робіт. Різні форми НДР студентів (підготовка рефератів, повідомлень, доповідей, проведення досліджень під час виробничої практики і та ін.) включаються в навчальний процес, проводяться в навчальний час. У поза навчальний час студенти працюють в проблемних групах, наукових гуртках, беруть участь у роботі науково-практичних конференцій, надають допомогу викладачам у вивченні практичних завдань і виконують інші види НДР. Все це повинно допомогти студентам глибоко засвоїти різні дисципліни, виробити здатність творчо мислити, навчитися самостійно виконувати хоча б невеликі науково-дослідні роботи, аналізувати і узагальнювати практик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і підвищені вимоги до освіти сучасного фахівця змінюють зміст поняття спеціаліста і, як наслідок, характер і зміст навчальної праці його як студента. Навчальна праця починає перетворюватись у навчально-наукову працю на основі органічного поєднання навчального процесу з НДР студентів.</w:t>
      </w:r>
    </w:p>
    <w:p>
      <w:pPr>
        <w:pStyle w:val="Normal"/>
        <w:spacing w:lineRule="auto" w:line="360" w:before="0" w:after="0"/>
        <w:ind w:firstLine="709"/>
        <w:jc w:val="both"/>
        <w:rPr/>
      </w:pPr>
      <w:r>
        <w:rPr>
          <w:rFonts w:cs="Times New Roman" w:ascii="Times New Roman" w:hAnsi="Times New Roman"/>
          <w:sz w:val="28"/>
          <w:szCs w:val="28"/>
          <w:lang w:val="uk-UA" w:eastAsia="ru-RU"/>
        </w:rPr>
        <w:t>З врахуванням характеру навчального процесу у вузах НДР студентів може здійснюватись в різних формах. Широкий діапазон форм організації має велике значення для створення у ВНЗ атмосфери творчості та широкого залучення студентської молоді до наукових досліджень.</w:t>
      </w:r>
      <w:r>
        <w:rPr>
          <w:rFonts w:cs="Times New Roman" w:ascii="Times New Roman" w:hAnsi="Times New Roman"/>
          <w:sz w:val="28"/>
          <w:szCs w:val="28"/>
          <w:lang w:val="uk-UA"/>
        </w:rPr>
        <w:t xml:space="preserve"> При чому одна і та сама форма НДР може служити складовою виду НДР, залежно від того де, як і коли вона здійснюєтьс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shd w:fill="FFFFFF" w:val="clear"/>
          <w:lang w:val="uk-UA" w:eastAsia="ru-RU"/>
        </w:rPr>
        <w:t xml:space="preserve">У ВНЗ України склалися певні способи залучення студентів до наукової творчості, які Н. Л. Козак </w:t>
      </w:r>
      <w:r>
        <w:rPr>
          <w:rFonts w:cs="Times New Roman" w:ascii="Times New Roman" w:hAnsi="Times New Roman"/>
          <w:sz w:val="28"/>
          <w:szCs w:val="28"/>
          <w:shd w:fill="FFFFFF" w:val="clear"/>
          <w:lang w:val="uk-UA" w:eastAsia="uk-UA"/>
        </w:rPr>
        <w:t xml:space="preserve">об’єднує у вісім форм навчально-дослідної роботи студентів в університеті </w:t>
      </w:r>
      <w:r>
        <w:rPr>
          <w:rFonts w:cs="Times New Roman" w:ascii="Times New Roman" w:hAnsi="Times New Roman"/>
          <w:sz w:val="28"/>
          <w:szCs w:val="28"/>
          <w:shd w:fill="FFFFFF" w:val="clear"/>
          <w:lang w:val="uk-UA" w:eastAsia="ru-RU"/>
        </w:rPr>
        <w:t>[27, с 71]</w:t>
      </w:r>
      <w:r>
        <w:rPr>
          <w:rFonts w:cs="Times New Roman" w:ascii="Times New Roman" w:hAnsi="Times New Roman"/>
          <w:sz w:val="28"/>
          <w:szCs w:val="28"/>
          <w:shd w:fill="FFFFFF" w:val="clear"/>
          <w:lang w:val="uk-UA" w:eastAsia="uk-UA"/>
        </w:rPr>
        <w:t>:</w:t>
      </w:r>
    </w:p>
    <w:p>
      <w:pPr>
        <w:pStyle w:val="Normal"/>
        <w:widowControl w:val="false"/>
        <w:numPr>
          <w:ilvl w:val="0"/>
          <w:numId w:val="16"/>
        </w:numPr>
        <w:tabs>
          <w:tab w:val="clear" w:pos="708"/>
          <w:tab w:val="left" w:pos="1080" w:leader="none"/>
        </w:tabs>
        <w:autoSpaceDE w:val="false"/>
        <w:spacing w:lineRule="auto" w:line="360" w:before="0" w:after="0"/>
        <w:ind w:left="720"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ивчення теоретичних основ методики, постановки, організації і виконання наукових досліджень, планування і організації наукового експерименту, обробки наукових даних у межах курсу "Основи наукових досліджень".</w:t>
      </w:r>
    </w:p>
    <w:p>
      <w:pPr>
        <w:pStyle w:val="Normal"/>
        <w:widowControl w:val="false"/>
        <w:numPr>
          <w:ilvl w:val="0"/>
          <w:numId w:val="15"/>
        </w:numPr>
        <w:tabs>
          <w:tab w:val="clear" w:pos="708"/>
          <w:tab w:val="left" w:pos="1080" w:leader="none"/>
        </w:tabs>
        <w:autoSpaceDE w:val="false"/>
        <w:spacing w:lineRule="auto" w:line="360" w:before="0" w:after="0"/>
        <w:ind w:left="720"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иконання лабораторних, практичних, семінарських, самостійних та індивідуальних домашніх завдань, контрольних робіт, що містять елементи наукового пошуку.</w:t>
      </w:r>
    </w:p>
    <w:p>
      <w:pPr>
        <w:pStyle w:val="Normal"/>
        <w:widowControl w:val="false"/>
        <w:numPr>
          <w:ilvl w:val="0"/>
          <w:numId w:val="5"/>
        </w:numPr>
        <w:tabs>
          <w:tab w:val="clear" w:pos="708"/>
          <w:tab w:val="left" w:pos="1080" w:leader="none"/>
        </w:tabs>
        <w:autoSpaceDE w:val="false"/>
        <w:spacing w:lineRule="auto" w:line="360" w:before="0" w:after="0"/>
        <w:ind w:left="720" w:firstLine="709"/>
        <w:jc w:val="both"/>
        <w:rPr>
          <w:rFonts w:ascii="Times New Roman" w:hAnsi="Times New Roman" w:eastAsia="Calibri" w:cs="Arial"/>
          <w:sz w:val="28"/>
          <w:szCs w:val="28"/>
          <w:lang w:val="uk-UA" w:eastAsia="uk-UA"/>
        </w:rPr>
      </w:pPr>
      <w:r>
        <w:rPr>
          <w:rFonts w:eastAsia="Calibri" w:cs="Arial" w:ascii="Times New Roman" w:hAnsi="Times New Roman"/>
          <w:sz w:val="28"/>
          <w:szCs w:val="28"/>
          <w:lang w:val="uk-UA" w:eastAsia="uk-UA"/>
        </w:rPr>
        <w:t>Розробка методичних матеріалів з використанням дослідницьких методів (глосаріїв, кросвордів, програм і методик соціологічних досліджень тощо).</w:t>
      </w:r>
    </w:p>
    <w:p>
      <w:pPr>
        <w:pStyle w:val="Normal"/>
        <w:widowControl w:val="false"/>
        <w:numPr>
          <w:ilvl w:val="0"/>
          <w:numId w:val="5"/>
        </w:numPr>
        <w:tabs>
          <w:tab w:val="clear" w:pos="708"/>
          <w:tab w:val="left" w:pos="1080" w:leader="none"/>
        </w:tabs>
        <w:autoSpaceDE w:val="false"/>
        <w:spacing w:lineRule="auto" w:line="360" w:before="0" w:after="0"/>
        <w:ind w:left="720" w:firstLine="709"/>
        <w:jc w:val="both"/>
        <w:rPr>
          <w:rFonts w:ascii="Times New Roman" w:hAnsi="Times New Roman" w:eastAsia="Calibri" w:cs="Arial"/>
          <w:sz w:val="28"/>
          <w:szCs w:val="28"/>
          <w:lang w:val="uk-UA" w:eastAsia="uk-UA"/>
        </w:rPr>
      </w:pPr>
      <w:r>
        <w:rPr>
          <w:rFonts w:eastAsia="Calibri" w:cs="Arial" w:ascii="Times New Roman" w:hAnsi="Times New Roman"/>
          <w:sz w:val="28"/>
          <w:szCs w:val="28"/>
          <w:lang w:val="uk-UA" w:eastAsia="uk-UA"/>
        </w:rPr>
        <w:t>Написання наукових рефератів в процесі вивчення дисциплін соціально-гуманітарного циклу, фундаментальних і професійно-орієнтованих, спеціальних дисциплін, курсів спеціалізації та за вибором.</w:t>
      </w:r>
    </w:p>
    <w:p>
      <w:pPr>
        <w:pStyle w:val="Normal"/>
        <w:widowControl w:val="false"/>
        <w:numPr>
          <w:ilvl w:val="0"/>
          <w:numId w:val="5"/>
        </w:numPr>
        <w:tabs>
          <w:tab w:val="clear" w:pos="708"/>
          <w:tab w:val="left" w:pos="1080" w:leader="none"/>
        </w:tabs>
        <w:autoSpaceDE w:val="false"/>
        <w:spacing w:lineRule="auto" w:line="360" w:before="0" w:after="0"/>
        <w:ind w:left="720" w:firstLine="709"/>
        <w:jc w:val="both"/>
        <w:rPr>
          <w:rFonts w:ascii="Times New Roman" w:hAnsi="Times New Roman" w:eastAsia="Calibri" w:cs="Arial"/>
          <w:sz w:val="28"/>
          <w:szCs w:val="28"/>
          <w:lang w:val="uk-UA" w:eastAsia="uk-UA"/>
        </w:rPr>
      </w:pPr>
      <w:r>
        <w:rPr>
          <w:rFonts w:eastAsia="Calibri" w:cs="Arial" w:ascii="Times New Roman" w:hAnsi="Times New Roman"/>
          <w:sz w:val="28"/>
          <w:szCs w:val="28"/>
          <w:lang w:val="uk-UA" w:eastAsia="uk-UA"/>
        </w:rPr>
        <w:t>Навчально-наукові семінари.</w:t>
      </w:r>
    </w:p>
    <w:p>
      <w:pPr>
        <w:pStyle w:val="Normal"/>
        <w:widowControl w:val="false"/>
        <w:numPr>
          <w:ilvl w:val="0"/>
          <w:numId w:val="5"/>
        </w:numPr>
        <w:tabs>
          <w:tab w:val="clear" w:pos="708"/>
          <w:tab w:val="left" w:pos="1080" w:leader="none"/>
        </w:tabs>
        <w:autoSpaceDE w:val="false"/>
        <w:spacing w:lineRule="auto" w:line="360" w:before="0" w:after="0"/>
        <w:ind w:left="720" w:firstLine="709"/>
        <w:jc w:val="both"/>
        <w:rPr>
          <w:rFonts w:ascii="Times New Roman" w:hAnsi="Times New Roman" w:eastAsia="Calibri" w:cs="Arial"/>
          <w:sz w:val="28"/>
          <w:szCs w:val="28"/>
          <w:lang w:val="uk-UA" w:eastAsia="uk-UA"/>
        </w:rPr>
      </w:pPr>
      <w:r>
        <w:rPr>
          <w:rFonts w:eastAsia="Calibri" w:cs="Arial" w:ascii="Times New Roman" w:hAnsi="Times New Roman"/>
          <w:sz w:val="28"/>
          <w:szCs w:val="28"/>
          <w:lang w:val="uk-UA" w:eastAsia="uk-UA"/>
        </w:rPr>
        <w:t>Проведення заліків у формі творчих звітів, конкурсів, захисту рефератів, пошукової роботи.</w:t>
      </w:r>
    </w:p>
    <w:p>
      <w:pPr>
        <w:pStyle w:val="Normal"/>
        <w:widowControl w:val="false"/>
        <w:numPr>
          <w:ilvl w:val="0"/>
          <w:numId w:val="5"/>
        </w:numPr>
        <w:tabs>
          <w:tab w:val="clear" w:pos="708"/>
          <w:tab w:val="left" w:pos="1080" w:leader="none"/>
        </w:tabs>
        <w:autoSpaceDE w:val="false"/>
        <w:spacing w:lineRule="auto" w:line="360" w:before="0" w:after="0"/>
        <w:ind w:left="720" w:firstLine="709"/>
        <w:jc w:val="both"/>
        <w:rPr>
          <w:rFonts w:ascii="Times New Roman" w:hAnsi="Times New Roman" w:eastAsia="Calibri" w:cs="Arial"/>
          <w:sz w:val="28"/>
          <w:szCs w:val="28"/>
          <w:lang w:val="uk-UA" w:eastAsia="uk-UA"/>
        </w:rPr>
      </w:pPr>
      <w:r>
        <w:rPr>
          <w:rFonts w:eastAsia="Calibri" w:cs="Arial" w:ascii="Times New Roman" w:hAnsi="Times New Roman"/>
          <w:sz w:val="28"/>
          <w:szCs w:val="28"/>
          <w:lang w:val="uk-UA" w:eastAsia="uk-UA"/>
        </w:rPr>
        <w:t>Виконання завдань дослідницького характеру в період усіх видів практики.</w:t>
      </w:r>
    </w:p>
    <w:p>
      <w:pPr>
        <w:pStyle w:val="Normal"/>
        <w:widowControl w:val="false"/>
        <w:numPr>
          <w:ilvl w:val="0"/>
          <w:numId w:val="5"/>
        </w:numPr>
        <w:tabs>
          <w:tab w:val="clear" w:pos="708"/>
          <w:tab w:val="left" w:pos="1080" w:leader="none"/>
        </w:tabs>
        <w:autoSpaceDE w:val="false"/>
        <w:spacing w:lineRule="auto" w:line="360" w:before="0" w:after="0"/>
        <w:ind w:left="720" w:firstLine="709"/>
        <w:jc w:val="both"/>
        <w:rPr>
          <w:rFonts w:ascii="Times New Roman" w:hAnsi="Times New Roman" w:eastAsia="Calibri" w:cs="Arial"/>
          <w:sz w:val="28"/>
          <w:szCs w:val="28"/>
          <w:lang w:val="uk-UA" w:eastAsia="uk-UA"/>
        </w:rPr>
      </w:pPr>
      <w:r>
        <w:rPr>
          <w:rFonts w:eastAsia="Calibri" w:cs="Arial" w:ascii="Times New Roman" w:hAnsi="Times New Roman"/>
          <w:sz w:val="28"/>
          <w:szCs w:val="28"/>
          <w:lang w:val="uk-UA" w:eastAsia="uk-UA"/>
        </w:rPr>
        <w:t>Підготовка і захист курсових та кваліфікаційних наукових робіт (бакалаврська, дипломна, магістерська), пов'язаних із проблематикою наукових досліджень кафедр.</w:t>
      </w:r>
    </w:p>
    <w:p>
      <w:pPr>
        <w:pStyle w:val="Normal"/>
        <w:widowControl w:val="false"/>
        <w:tabs>
          <w:tab w:val="clear" w:pos="708"/>
          <w:tab w:val="left" w:pos="0" w:leader="none"/>
        </w:tabs>
        <w:spacing w:lineRule="auto" w:line="360" w:before="0" w:after="0"/>
        <w:ind w:firstLine="709"/>
        <w:jc w:val="both"/>
        <w:rPr>
          <w:rFonts w:eastAsia="Calibri"/>
          <w:lang w:val="uk-UA"/>
        </w:rPr>
      </w:pPr>
      <w:r>
        <w:rPr>
          <w:rFonts w:eastAsia="Calibri" w:cs="Times New Roman" w:ascii="Times New Roman" w:hAnsi="Times New Roman"/>
          <w:sz w:val="28"/>
          <w:szCs w:val="28"/>
          <w:lang w:val="uk-UA"/>
        </w:rPr>
        <w:t>Хоча кожна із зазначених форм НДР є своєрідною і потребує творчого підходу до її організації, в цілому педагогічно доцільна організація НДРС має ґрунтуватися на принципах:</w:t>
      </w:r>
    </w:p>
    <w:p>
      <w:pPr>
        <w:pStyle w:val="Normal"/>
        <w:widowControl w:val="false"/>
        <w:numPr>
          <w:ilvl w:val="0"/>
          <w:numId w:val="3"/>
        </w:numPr>
        <w:tabs>
          <w:tab w:val="clear" w:pos="708"/>
          <w:tab w:val="left" w:pos="0" w:leader="none"/>
        </w:tabs>
        <w:spacing w:lineRule="auto" w:line="360" w:before="0" w:after="0"/>
        <w:ind w:left="106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існого зв'язку НДРС з навчально-виховним процесом;</w:t>
      </w:r>
    </w:p>
    <w:p>
      <w:pPr>
        <w:pStyle w:val="Normal"/>
        <w:widowControl w:val="false"/>
        <w:numPr>
          <w:ilvl w:val="0"/>
          <w:numId w:val="3"/>
        </w:numPr>
        <w:tabs>
          <w:tab w:val="clear" w:pos="708"/>
          <w:tab w:val="left" w:pos="0" w:leader="none"/>
        </w:tabs>
        <w:spacing w:lineRule="auto" w:line="360" w:before="0" w:after="0"/>
        <w:ind w:left="106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иференційованого залучення студентів до різних видів творчої діяльності, врахування рівня їх загальнонаукової і спеціальної підготовки;</w:t>
      </w:r>
    </w:p>
    <w:p>
      <w:pPr>
        <w:pStyle w:val="Normal"/>
        <w:widowControl w:val="false"/>
        <w:numPr>
          <w:ilvl w:val="0"/>
          <w:numId w:val="3"/>
        </w:numPr>
        <w:tabs>
          <w:tab w:val="clear" w:pos="708"/>
          <w:tab w:val="left" w:pos="0" w:leader="none"/>
        </w:tabs>
        <w:spacing w:lineRule="auto" w:line="360" w:before="0" w:after="0"/>
        <w:ind w:left="106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езперервної  участі в дослідницькій роботі, що передбачає постійний якісний ріст студента як фахівця і дослідника за рахунок ускладнення завдань і розширення масштабів наукового пошуку;</w:t>
      </w:r>
    </w:p>
    <w:p>
      <w:pPr>
        <w:pStyle w:val="Normal"/>
        <w:widowControl w:val="false"/>
        <w:numPr>
          <w:ilvl w:val="0"/>
          <w:numId w:val="3"/>
        </w:numPr>
        <w:tabs>
          <w:tab w:val="clear" w:pos="708"/>
          <w:tab w:val="left" w:pos="0" w:leader="none"/>
        </w:tabs>
        <w:spacing w:lineRule="auto" w:line="360" w:before="0" w:after="0"/>
        <w:ind w:left="106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альності та актуальності наукових робіт, що забезпечується зв'язками з науково-дослідними організаціями та підприємствами;</w:t>
      </w:r>
    </w:p>
    <w:p>
      <w:pPr>
        <w:pStyle w:val="Normal"/>
        <w:widowControl w:val="false"/>
        <w:numPr>
          <w:ilvl w:val="0"/>
          <w:numId w:val="3"/>
        </w:numPr>
        <w:tabs>
          <w:tab w:val="clear" w:pos="708"/>
          <w:tab w:val="left" w:pos="0" w:leader="none"/>
        </w:tabs>
        <w:spacing w:lineRule="auto" w:line="360" w:before="0" w:after="0"/>
        <w:ind w:left="106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пори на студентську активність і ініціат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сучасних умовах студенти беруть участь у наукових дослідженнях двох типів: навчальних і поза навчальних. «Це дві гілки єдиного« дерева », між ними є схожість і відмінності» [45, с. 173]. За своїм характером обидва типи досліджень носять науково-пізнавальний характер, однак вони відіграють різну роль у життєдіяльності ВНЗ, відрізняються способами організації, ставленням студентів, масовістю. Навчально-дослідна робота студентів, передбачена навчальним планом ВНЗ, здійснюється паралельно з вивченням дисциплін, носить обов'язковий характер і оцінюється за певною системою. На відміну від традиційних занять тут студент грає роль не пасивного об'єкта зовнішнього педагогічного впливу, а стає активним суб'єктом пізнавального процесу. До неї відносяться такі форми, як реферати, курсова робота. Вони також служать формами звітності і контролю знань студентів, доказом їх знань з обраної теми або проблем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тже, форми і методи залучення студентів до наукової творчості умовно поділяються на НДР, що включається в навчальний процес, проводиться в навчальний час у відповідності з навчальними планами і, таким чином, є одним з обов’язкових елементів всієї системи підготовки спеціалістів, та НДР, що виконується студентами в поза навчальний час.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не, мова йде саме про види НДР (табл. 1.1.).</w:t>
      </w:r>
    </w:p>
    <w:p>
      <w:pPr>
        <w:pStyle w:val="Normal"/>
        <w:spacing w:lineRule="auto" w:line="360" w:before="0" w:after="0"/>
        <w:ind w:firstLine="709"/>
        <w:jc w:val="righ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 xml:space="preserve">Таблиця 1.1 </w:t>
      </w:r>
    </w:p>
    <w:p>
      <w:pPr>
        <w:pStyle w:val="Normal"/>
        <w:spacing w:lineRule="auto" w:line="360" w:before="0" w:after="0"/>
        <w:ind w:firstLine="709"/>
        <w:jc w:val="center"/>
        <w:rPr/>
      </w:pPr>
      <w:r>
        <w:rPr/>
        <w:t>Види науково-дослідної роботи студентів</w:t>
      </w:r>
    </w:p>
    <w:tbl>
      <w:tblPr>
        <w:tblW w:w="9463" w:type="dxa"/>
        <w:jc w:val="left"/>
        <w:tblInd w:w="-5" w:type="dxa"/>
        <w:tblLayout w:type="fixed"/>
        <w:tblCellMar>
          <w:top w:w="0" w:type="dxa"/>
          <w:left w:w="108" w:type="dxa"/>
          <w:bottom w:w="0" w:type="dxa"/>
          <w:right w:w="108" w:type="dxa"/>
        </w:tblCellMar>
      </w:tblPr>
      <w:tblGrid>
        <w:gridCol w:w="4717"/>
        <w:gridCol w:w="4746"/>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Науково-дослідна робота студенті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у навчальному процесі</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у позанавчальний час</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вчення теоретичних основ методики організації та виконання наукового дослідження з курсу «Основи наукових досліджень»</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бота в студентських гуртках з окремих дисциплін</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ристання методів дослідницького характеру під час лекцій</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готовка наукових доповідей на науково-теоретичні семінари, конкурси, конференції</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провадження елементів творчості у семінарські, практичні заняття, при виконанні контрольних робі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часть студентів у виконанні разової тематики, у роботах з творчої співдружності, у індивідуальних планах викладачі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uk-UA"/>
              </w:rPr>
              <w:t>Розробка методичних матеріалів з використанням дослідницьких методів (глосаріїв, кросвордів, програм і методик соціологічних досліджень тощо</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бота у студентському професійно-спрямованому бюро</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оведення наукових семінарів під керівництвом викладачів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бота в наукових проблемних гуртках</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бота над темами науково-дослідного характеру у разі виконання курсових, дипломних робі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Лекторська робота студенті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ння індивідуальних завдань науково-дослідного характеру під час проходження практик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матичні олімпіади</w:t>
            </w:r>
          </w:p>
        </w:tc>
      </w:tr>
    </w:tbl>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НДР студенти залучаються з першого дня навчання. Однак, активне їх залучення починається з семестру, коли викладачі починають викладати перші спеціальні дисципліни. Найбільш активно НДР студентів проводиться в наступних семестрах. При цьому обсяг окремих видів НДР студентів та ступінь їх ускладнення зростають в міру становлення майбутнього спеціаліста – від написання першого реферату до підготовки, написання та захисту курсової  роботи, звіту з практики. Основний напрям у розвитку студентської науки – дедалі ширше впровадження елементів наукових досліджень в навчальний процес. Поєднання наукового пошуку студента з його навчанням взаємно збагачує обидва процеси, бо знання, здобуті у творчих пошуках, особливо цінні.</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eastAsia="ru-RU"/>
        </w:rPr>
        <w:t>Виконання студентами науково-дослідних робіт передбачає вивчення основ наукових досліджень, зокрема, поняття науки, методики наукового дослідження та наукової організації праці при його виконанні, самостійної роботи з літературою, обробки експериментальних даних. Після вивчення курсу студенти використовують отримані знання в сфері методики наукового дослідження при виконанні практичних занять зі спеціальних профілюючих дисциплін та на семінарах.</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дяки першому виду НДР (що застосовуються безпосередньо у навчальному процесі)  ВНЗ, підвищуючи з кожним роком вимоги до НДР , сприяє розвитку студента  як дослідника, роблячи це практично непомітно і ненав'язливо для нього самого.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ругий вид НДРС (що виконуються у позанавчальний час) є найбільш ефективним для розвитку дослідницьких і наукових здібностей студентів. Це легко пояснити: якщо студент за рахунок вільного часу готовий займатися питаннями будь-якої дисципліни, то знімається одна з головних проблем викладача, а саме – мотивація студента до занять. Студент уже настільки розвинений, що працювати з ним можна не як з учнем, а як з молодшим колегою. Тобто студент із посудини, яку необхідно наповнити інформацією, перетворюється в джерело останньої. Він стежить за новинками літератури, намагається бути в курсі змін, що відбуваються в обраній ним науці, а головне – процес осмислення науки не припиняється за межами ВНЗ і підготовки до практичних занять і іспитів. Навіть під час відпочинку в глибині свідомості не припиняється процес самовдосконалення.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еалізація тих чи інших педагогічних методів і прийомів здійснюється в певних організаційних формах. Під формою організації розуміється «зовнішнє вираження навчального процесу на визначеному відрізку часу його здійснення, характерне умовами і особливостями взаємодії педагога і учнів» [58, с.318]. </w:t>
      </w:r>
    </w:p>
    <w:p>
      <w:pPr>
        <w:pStyle w:val="Normal"/>
        <w:widowControl w:val="false"/>
        <w:tabs>
          <w:tab w:val="clear" w:pos="708"/>
          <w:tab w:val="left" w:pos="586" w:leader="none"/>
        </w:tabs>
        <w:spacing w:lineRule="auto" w:line="360" w:before="0" w:after="0"/>
        <w:ind w:firstLine="709"/>
        <w:jc w:val="both"/>
        <w:rPr>
          <w:rFonts w:ascii="Times New Roman" w:hAnsi="Times New Roman" w:cs="Times New Roman"/>
          <w:color w:val="FF0000"/>
          <w:sz w:val="28"/>
          <w:szCs w:val="28"/>
          <w:shd w:fill="FFFFFF" w:val="clear"/>
          <w:lang w:val="uk-UA" w:eastAsia="ru-RU"/>
        </w:rPr>
      </w:pP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 xml:space="preserve">Розрізняють теоретичні і практичні форми навчання. Суворо кажучи, все, що не є лекцією, відноситься до практичних форм, проте, на теоретичну підготовку можуть бути спрямовані також семінари, конференції, консультації; задачі практичної підготовки, що вирішуються в ході практичних занять, підготовки курсових проектів, виробничої практики, при проведенні ділових і рольових </w:t>
      </w:r>
      <w:r>
        <w:rPr>
          <w:rFonts w:cs="Times New Roman" w:ascii="Times New Roman" w:hAnsi="Times New Roman"/>
          <w:color w:val="000000"/>
          <w:sz w:val="28"/>
          <w:szCs w:val="28"/>
          <w:shd w:fill="FFFFFF" w:val="clear"/>
          <w:lang w:val="uk-UA" w:eastAsia="ru-RU"/>
        </w:rPr>
        <w:t>ігор [19, 21, 68].</w:t>
      </w:r>
    </w:p>
    <w:p>
      <w:pPr>
        <w:pStyle w:val="Normal"/>
        <w:widowControl w:val="false"/>
        <w:shd w:fill="FFFFFF" w:val="clear"/>
        <w:tabs>
          <w:tab w:val="clear" w:pos="708"/>
          <w:tab w:val="left" w:pos="566" w:leader="none"/>
        </w:tabs>
        <w:spacing w:lineRule="auto" w:line="360" w:before="0" w:after="0"/>
        <w:ind w:firstLine="709"/>
        <w:jc w:val="both"/>
        <w:rPr/>
      </w:pPr>
      <w:r>
        <w:rPr>
          <w:rFonts w:cs="Times New Roman" w:ascii="Times New Roman" w:hAnsi="Times New Roman"/>
          <w:sz w:val="28"/>
          <w:szCs w:val="28"/>
          <w:shd w:fill="FFFFFF" w:val="clear"/>
          <w:lang w:val="uk-UA" w:eastAsia="ru-RU"/>
        </w:rPr>
        <w:t xml:space="preserve">НДР у поза навчальний час включає: впорядковані поза аудиторні заняття (спеціальні організаційні форми НДР), пов'язані з навчальним процесом, але мають якісну специфіку і власну </w:t>
      </w:r>
      <w:r>
        <w:rPr>
          <w:rFonts w:cs="Times New Roman" w:ascii="Times New Roman" w:hAnsi="Times New Roman"/>
          <w:color w:val="000000"/>
          <w:sz w:val="28"/>
          <w:szCs w:val="28"/>
          <w:shd w:fill="FFFFFF" w:val="clear"/>
          <w:lang w:val="uk-UA" w:eastAsia="ru-RU"/>
        </w:rPr>
        <w:t>логіку [24, 25, 78 та ін]; відносно</w:t>
      </w:r>
      <w:r>
        <w:rPr>
          <w:rFonts w:cs="Times New Roman" w:ascii="Times New Roman" w:hAnsi="Times New Roman"/>
          <w:sz w:val="28"/>
          <w:szCs w:val="28"/>
          <w:shd w:fill="FFFFFF" w:val="clear"/>
          <w:lang w:val="uk-UA" w:eastAsia="ru-RU"/>
        </w:rPr>
        <w:t xml:space="preserve"> самостійну роботу студентів, спрямовану на виконання рефератів, курсових проектів згідно навчального плану.</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их організаційних форм НДР відносяться:</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е наукове товариство (СНТ), у рамках якого може здійснюватися виявлення і дослідження різних професійних проблем, актуальних для того чи іншого регіону, або стосуються окремих сторін професійної діяльності; аналіз та розробка шляхів їх вирішення;</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семінари;</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і олімпіади, науково-практичні студентські конференції;</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и на кращу студентську наукову роботу і т.п.</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форми НДР  припускають самостійний і добровільний вибір студентів; забезпечують взаємозв'язок між навчальними дисциплінами і науковою роботою; надають творчий характер навчальним заняттям,  дозволяють враховувати індивідуальні схильності і наукові інтереси студентів. Але ефективне виконання подібної діяльності вимагає попередньої теоретичної і практичної підготовки в рамках традиційних форм навчання, які, однак, повинні відповідати своєю організацією та змістом характером вирішуваних завдань.</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дною формою навчання є лекція, оскільки з неї починається знайомство з будь-якими новими дисциплінами, розділами і темами всередині навчальних дисциплін та оволодіння різними видами діяльності. Залежно від ролі в організації навчального процесу, виділяють декілька типів лекцій:</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упна, в рамках якої здійснюється первинне ознайомлення студентів з основними положеннями конкретної науки, дисципліни або з особливостями майбутньої діяльності;</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мотиваційна, спрямована на збудження в учнів інтересу до майбутньої діяльності, до кола досліджуваних проблем, створення стимулу до всієї подальшої діяльності;</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підготовча, що сприяє переходу студентів до більш складних розумових процесів;</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інтегруюча, що представляє конкретну наукову сферу як логічне ціле і забезпечує вихід до подальшого теоретичного аналізу за межами початкового розумі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ановча, що орієнтує студентів на способи, методи та джерела отримання інформації, яка дає вказівки для самостійної пізнавальної </w:t>
      </w:r>
      <w:r>
        <w:rPr>
          <w:rFonts w:cs="Times New Roman" w:ascii="Times New Roman" w:hAnsi="Times New Roman"/>
          <w:color w:val="000000"/>
          <w:sz w:val="28"/>
          <w:szCs w:val="28"/>
          <w:lang w:val="uk-UA"/>
        </w:rPr>
        <w:t>діяльності [55, 69, 70 та</w:t>
      </w:r>
      <w:r>
        <w:rPr>
          <w:rFonts w:cs="Times New Roman" w:ascii="Times New Roman" w:hAnsi="Times New Roman"/>
          <w:sz w:val="28"/>
          <w:szCs w:val="28"/>
          <w:lang w:val="uk-UA"/>
        </w:rPr>
        <w:t xml:space="preserve"> ін</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мотивації до НДР слід застосовувати вступні і мотиваційні лекції, для розвитку системи дослідницьких знань і вмінь – ввідні, підготовчі та інтегруючі, для підготовки до самостійного здійснення НДР можна використовувати настановний вид лекцій. Оскільки проблемність навчання ми визначили в якості провідної умови формування готовності до НДР, виділимо окремо активні форми лекцій. До них входять:</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на лекція, в якій моделюються протиріччя реального життя, професійної дійсності, наукової сфери через їх вираження в теоретичних концепціях; сприяє глибшому розумінню сутності професійної діяльності, усвідомлення зв'язків теорії і практики, підвищенню пізнавальної активності;</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лекція-провокація, що характеризується наявністю в інформації, що надається, так званих «запланованих помилок», які студенти повинні виявити; при цьому у студентів формуються вміння оперативно аналізувати і оцінювати інформацію;</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кція–прес-конференція, зміст якої визначається за запитом (з питань) студентів із залученням декількох викладачів або фахівців-не педагогів (лекція–консультація); дозволяє активізувати увагу слухачів і використовувати потенціал декількох </w:t>
      </w:r>
      <w:r>
        <w:rPr>
          <w:rFonts w:cs="Times New Roman" w:ascii="Times New Roman" w:hAnsi="Times New Roman"/>
          <w:color w:val="000000"/>
          <w:sz w:val="28"/>
          <w:szCs w:val="28"/>
          <w:lang w:val="uk-UA"/>
        </w:rPr>
        <w:t>спеціалістів [18, 55, 69 та і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Закріплення і контроль знань, а також практична підготовка здійснюється в ході семінарських і практичних занять. Семінари розраховані на поглиблення знань та обговорення шляхів їх реалізації на практиці; застосування знань, формування вмінь і навичок здійснюється на практичних </w:t>
      </w:r>
      <w:r>
        <w:rPr>
          <w:rFonts w:cs="Times New Roman" w:ascii="Times New Roman" w:hAnsi="Times New Roman"/>
          <w:color w:val="000000"/>
          <w:sz w:val="28"/>
          <w:szCs w:val="28"/>
          <w:lang w:val="uk-UA"/>
        </w:rPr>
        <w:t>заняттях [44,  55,  59 і ін].</w:t>
      </w:r>
      <w:r>
        <w:rPr>
          <w:rFonts w:cs="Times New Roman" w:ascii="Times New Roman" w:hAnsi="Times New Roman"/>
          <w:sz w:val="28"/>
          <w:szCs w:val="28"/>
          <w:lang w:val="uk-UA"/>
        </w:rPr>
        <w:t xml:space="preserve"> Семінарські та практичні заняття проблемного характеру можуть проводитися в наступних формах:</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й, основною метою яких є узагальнення матеріалу; характерна особливість конференції полягає в тому, що основні виступи на ній заздалегідь розподіляються між учасниками і самостійно готуються ними; в процесі обговорення виступів студенти отримують більш ґрунтовне й різнобічне уявлення про відповідний колі об'єктів і явищ, ніж при традиційній подачі  програмного матеріалу;</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путів і «професійних боїв» з окремих питань теми або конкретних професійних проблем, в процесі яких формуються оціночні судження, виробляється власний погляд на ті чи інші проблеми, розвивається аргументованість і доказовість мислення;</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у рефератів, які, по суті, є результатом самостійної дослідної роботи студентів;</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інарів із застосуванням дидактичних методів, (зокрема, метода «мозкового штурму», методу конкретних ситуацій і т.д.), коли студенти самі формулюють проблему і самі намагаються її вирішити;</w:t>
      </w:r>
    </w:p>
    <w:p>
      <w:pPr>
        <w:pStyle w:val="Normal"/>
        <w:widowControl w:val="false"/>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лових ігор, в яких реалізуються активні методи підготовки фахівців; підготовка та проведення ділових ігор включають і дослідження, і тренінг, і навчання; при цьому здійснюється мотиваційний вплив на учнів, формується цілісне професійне </w:t>
      </w:r>
      <w:r>
        <w:rPr>
          <w:rFonts w:cs="Times New Roman" w:ascii="Times New Roman" w:hAnsi="Times New Roman"/>
          <w:color w:val="000000"/>
          <w:sz w:val="28"/>
          <w:szCs w:val="28"/>
          <w:lang w:val="uk-UA"/>
        </w:rPr>
        <w:t>свідомість [66, 71, 12 і ін].</w:t>
      </w:r>
    </w:p>
    <w:p>
      <w:pPr>
        <w:pStyle w:val="Normal"/>
        <w:widowControl w:val="false"/>
        <w:shd w:fill="FFFFFF" w:val="clear"/>
        <w:tabs>
          <w:tab w:val="clear" w:pos="708"/>
          <w:tab w:val="left" w:pos="578" w:leader="none"/>
        </w:tabs>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Крім проблемності, в якості принципу організації роботи на семінарських і практичних заняттях слід враховувати принцип моделювання наукових досліджень, що припускає впровадження компонентів НДР в освітній процес. Реалізація даного принципу передбачає: підбір сучасного, наукового і актуального змісту освіти; впровадження індивідуальних завдань, дозволяє студентам відчути персональну відповідальність за їх виконання; роз'яснення методологічної суті завдань як моделі наукових досліджень; організація обміну інформацією, що отримана студентами самостійно [77].</w:t>
      </w:r>
    </w:p>
    <w:p>
      <w:pPr>
        <w:pStyle w:val="Normal"/>
        <w:widowControl w:val="false"/>
        <w:shd w:fill="FFFFFF" w:val="clear"/>
        <w:tabs>
          <w:tab w:val="clear" w:pos="708"/>
          <w:tab w:val="left" w:pos="578" w:leader="none"/>
        </w:tabs>
        <w:spacing w:lineRule="auto" w:line="360" w:before="0" w:after="0"/>
        <w:ind w:firstLine="709"/>
        <w:jc w:val="both"/>
        <w:rPr/>
      </w:pPr>
      <w:r>
        <w:rPr>
          <w:rFonts w:cs="Times New Roman" w:ascii="Times New Roman" w:hAnsi="Times New Roman"/>
          <w:sz w:val="28"/>
          <w:szCs w:val="28"/>
          <w:shd w:fill="FFFFFF" w:val="clear"/>
          <w:lang w:val="uk-UA" w:eastAsia="ru-RU"/>
        </w:rPr>
        <w:t xml:space="preserve">Окремо зупинимося на самостійній роботі студентів, яка може носити як аудиторний, так і поза аудиторний характер. У процесі формування готовності до професійної НДР самостійна робота студентів відіграє провідну роль </w:t>
      </w:r>
      <w:r>
        <w:rPr>
          <w:rFonts w:cs="Times New Roman" w:ascii="Times New Roman" w:hAnsi="Times New Roman"/>
          <w:color w:val="000000"/>
          <w:sz w:val="28"/>
          <w:szCs w:val="28"/>
          <w:shd w:fill="FFFFFF" w:val="clear"/>
          <w:lang w:val="uk-UA" w:eastAsia="ru-RU"/>
        </w:rPr>
        <w:t>[5, 13, 51, 57, 62, 63 та інш.],</w:t>
      </w:r>
      <w:r>
        <w:rPr>
          <w:rFonts w:cs="Times New Roman" w:ascii="Times New Roman" w:hAnsi="Times New Roman"/>
          <w:sz w:val="28"/>
          <w:szCs w:val="28"/>
          <w:shd w:fill="FFFFFF" w:val="clear"/>
          <w:lang w:val="uk-UA" w:eastAsia="ru-RU"/>
        </w:rPr>
        <w:t xml:space="preserve"> що узгоджується з принципами навчання дорослих людей (андрагогічними принципами). Виховне значення самостійної роботи полягає у тому, що вона формує самостійність як якість особистості, оскільки в її основі лежить особистісна розумова діяльність, яка здійснюється за власною ініціативою, без сторонньої допомоги (за винятком консультативної допомоги) і без зовнішнього спонукання.</w:t>
      </w:r>
    </w:p>
    <w:p>
      <w:pPr>
        <w:pStyle w:val="Normal"/>
        <w:widowControl w:val="false"/>
        <w:shd w:fill="FFFFFF" w:val="clear"/>
        <w:tabs>
          <w:tab w:val="clear" w:pos="708"/>
          <w:tab w:val="left" w:pos="578" w:leader="none"/>
        </w:tabs>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Це визначає свідомість навчання, сприяє освоєнню навичок пошуку, класифікації, аналізу, структурування інформації, формулювання і аргументування власних висновків. Самостійна діяльність студентів може полягати в роботі з джерелами інформації і бути спрямована на сприйняття, осмислення, закріплення та відтворення знань, або у виконанні творчих пошукових і дослідницьких завдань [2, 30, 34, 64, 66 та і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Формами самостійної НДР студентів можуть виступати: підготовка рефератів та доповідей, написання курсових  проектів, підготовка виступів на конференціях і засіданнях  СНТ, виконання персональних дослідницьких завдань та ін. Ефективність самостійної НДР визначається наступними умовам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им характером робот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удженням у учнів пізнавальних інтересів і потреб у самостійній роботі шляхом постановки перед ними значущих, актуальних навчальних, наукових, професійних проблем;</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ахуванням індивідуальних інтересів і схильностей учнів;</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персоніфікацією завдань;</w:t>
      </w:r>
    </w:p>
    <w:p>
      <w:pPr>
        <w:pStyle w:val="Normal"/>
        <w:widowControl w:val="false"/>
        <w:shd w:fill="FFFFFF" w:val="clear"/>
        <w:spacing w:lineRule="auto" w:line="360" w:before="0" w:after="0"/>
        <w:ind w:firstLine="709"/>
        <w:jc w:val="both"/>
        <w:rPr/>
      </w:pPr>
      <w:r>
        <w:rPr>
          <w:sz w:val="28"/>
          <w:szCs w:val="28"/>
          <w:lang w:val="uk-UA"/>
        </w:rPr>
        <w:t>–</w:t>
      </w:r>
      <w:r>
        <w:rPr>
          <w:rFonts w:eastAsia="Calibri" w:cs="Calibri"/>
          <w:sz w:val="28"/>
          <w:szCs w:val="28"/>
          <w:lang w:val="uk-UA"/>
        </w:rPr>
        <w:t xml:space="preserve"> </w:t>
      </w:r>
      <w:r>
        <w:rPr>
          <w:rFonts w:cs="Times New Roman" w:ascii="Times New Roman" w:hAnsi="Times New Roman"/>
          <w:sz w:val="28"/>
          <w:szCs w:val="28"/>
          <w:lang w:val="uk-UA"/>
        </w:rPr>
        <w:t>організацією дієвої консультативної допомоги з боку викладача;</w:t>
      </w:r>
    </w:p>
    <w:p>
      <w:pPr>
        <w:pStyle w:val="Normal"/>
        <w:widowControl w:val="false"/>
        <w:shd w:fill="FFFFFF" w:val="clear"/>
        <w:tabs>
          <w:tab w:val="clear" w:pos="708"/>
          <w:tab w:val="left" w:pos="542" w:leader="none"/>
        </w:tabs>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методичним контролем за самостійною роботою і її ефективною оцінкою [30 та ін.].</w:t>
      </w:r>
    </w:p>
    <w:p>
      <w:pPr>
        <w:pStyle w:val="Normal"/>
        <w:spacing w:lineRule="auto" w:line="360" w:before="0" w:after="0"/>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Style19"/>
        <w:numPr>
          <w:ilvl w:val="1"/>
          <w:numId w:val="13"/>
        </w:numPr>
        <w:spacing w:lineRule="auto" w:line="36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едагогічні засади керівництва  науково-дослідною  роботою студентів.</w:t>
      </w:r>
    </w:p>
    <w:p>
      <w:pPr>
        <w:pStyle w:val="12"/>
        <w:widowControl w:val="false"/>
        <w:spacing w:lineRule="auto" w:line="360" w:before="0" w:after="0"/>
        <w:ind w:left="142" w:firstLine="425"/>
        <w:jc w:val="both"/>
        <w:rPr/>
      </w:pPr>
      <w:r>
        <w:rPr>
          <w:rFonts w:cs="Times New Roman" w:ascii="Times New Roman" w:hAnsi="Times New Roman"/>
          <w:color w:val="000000"/>
          <w:sz w:val="28"/>
          <w:szCs w:val="28"/>
          <w:lang w:val="uk-UA"/>
        </w:rPr>
        <w:t>Керівництво всіма формами поза навчальної НДР здійснюють викладачі технікуму. Вони формують наукові гуртки та клуби в межах своєї дисципліни, визначають їх проблематику; відбирають і рецензують доповіді на конференції; керують секціями та дискусіями; допомагають студентам оволодіти методами наукового дослідження, вести експеримент; готують збірники наукових праць студентів.</w:t>
      </w:r>
    </w:p>
    <w:p>
      <w:pPr>
        <w:pStyle w:val="Style19"/>
        <w:spacing w:lineRule="auto" w:line="360" w:before="0" w:after="0"/>
        <w:ind w:left="142"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дослідно-пошукової роботи викладачами сплановано на декількох етапах: орієнтовному, діяльнісному і оціночному.</w:t>
      </w:r>
    </w:p>
    <w:p>
      <w:pPr>
        <w:pStyle w:val="Normal"/>
        <w:widowControl w:val="false"/>
        <w:shd w:fill="FFFFFF" w:val="clear"/>
        <w:spacing w:lineRule="auto" w:line="360" w:before="0" w:after="0"/>
        <w:ind w:left="142" w:firstLine="425"/>
        <w:jc w:val="both"/>
        <w:rPr/>
      </w:pPr>
      <w:r>
        <w:rPr>
          <w:rFonts w:cs="Times New Roman" w:ascii="Times New Roman" w:hAnsi="Times New Roman"/>
          <w:sz w:val="28"/>
          <w:szCs w:val="28"/>
          <w:lang w:val="uk-UA"/>
        </w:rPr>
        <w:t>На орієнтовному етапі робота викладачі ознайомлюються  з основами НДРС, розкривають  значення ролі керівника цим видом діяльності, навчаються їх прийомам і методам різних технологій, які можна застосовувати в рамках своїх навчальних занять.</w:t>
      </w:r>
    </w:p>
    <w:p>
      <w:pPr>
        <w:pStyle w:val="Normal"/>
        <w:widowControl w:val="false"/>
        <w:shd w:fill="FFFFFF" w:val="clear"/>
        <w:spacing w:lineRule="auto" w:line="360" w:before="0" w:after="0"/>
        <w:ind w:left="142" w:firstLine="425"/>
        <w:jc w:val="both"/>
        <w:rPr/>
      </w:pPr>
      <w:r>
        <w:rPr>
          <w:rFonts w:cs="Times New Roman" w:ascii="Times New Roman" w:hAnsi="Times New Roman"/>
          <w:sz w:val="28"/>
          <w:szCs w:val="28"/>
          <w:lang w:val="uk-UA"/>
        </w:rPr>
        <w:t>Для реалізації цих завдань проводяться заняття в рамках факультативного курсу «Основи науково-дослідної роботи студентів» у вигляді лекцій-консультацій, лекцій-бесід, тренінгових занять по використанню прийомів дослідницьких технологій і технології розвитку критичного мислення через читання та письмо на навчальних заняттях</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сідання  циклової комісії правознавчих дисциплін з обговоренням планів занять з використанням методів формування дослідницьких умінь студентів, організовано взаємовідвідування викладачами навчальних занять для обміну досвідом, створюються наукові школи циклових комісій для залучення студентів до спільної науково-дослідної роботи, оформлюється тематичний стенд з проблеми «Логіка наукового дослідження та її значення для оцінки результату».</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 xml:space="preserve">На заняттях спецкурсу викладачі самі виконують деякі прийоми технологій розвитку критичного мислення та дослідницької технології. Завершальним завданням спецкурсу є: розробка моделі одного заняття за своєю навчальною дисципліною (практичного, лекційного, підсумкової атестації) із застосуванням нових (нетрадиційних) прийомів, способів, що розвивають НДРС. Викладачі охоче беруть участь в цьому підсумковому завданні. Після знайомства з усіма наданими роботами проводиться  обговорення, в ході якого свої відчуття і побажання висловлюють не тільки самі викладачі, а й завідуючі цикловими комісіями і представники відділення. З боку керівництва були висловлюються позитивні оцінки тим, хто все-таки взяв участь у розвитку НДРС у нових формах, і рекомендації  стимулювати і розширювати роботу в даному напрямку. </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Таким чином, робота, яка проводиться на орієнтовному етапі з викладачами, створює основу, базу для подальшого наукового супроводу, виділеного мною як один з елементів педагогічних умов удосконалення та розвитку організації НДРС в цілому та з окремої правової дисципліни. На другому, діяльнісному, етапі експериментальна робота з викладачами полягає, практично, лише в спостереженні за їх самостійною діяльністю. Викладачі залучають студентів у науково-дослідну роботу, як в передбачену навчальним планом, так і в самостійну позанавчальну, а також спільну з педагогами для підвищення рівня діяльнісного, мотиваційно-ціннісного та рефлексивно-оціночного компонентів розвитку НДР.</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Здійснюючи керівництво НДРС, передбаченими навчальним планом відділення (курсових робіт з цивільного та трудового права, рефератів), викладачі приділяють особливу увагу дотриманню логіки дослідження, підвищенню рівня «науковості» робіт, правильності оформлення її результатів. Проводиться  індивідуальні, групові консультації, організовується навчально-методичний збір в бібліотеці факультету, оформлюється  інформаційний стенд з вимогами до здійснення, оформлення та захисту курсових робіт. Деякі викладачі проводять  захист робіт у вигляді міні-конференції, з можливістю участі в обговоренні самих студентів за допомогою питань до дослідника, висловлювання власної думки з проблеми.</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Викладачі беруть  активну участь в роботі СНТ, в роботі його гуртків, де організовують тематичні бесіди, круглі столи, ділові ігри, дебати, проводять тренінгові заняття з використанням прийомів технології освоєння студентами НДР, таких як «складання приблизного структурного плану дослідження», вправи по формулюванню теми за запропонованими ключовими словами, виділенню об'єкта і предмета дослідження за запропонованою темою, вправи по формулюванню гіпотези дослідження, тренінги по роботі з літературою та з оформлення результатів дослідження. Для проведення тренінгу з формування навичок публічних виступів, захисті своїх дослідницьких висновків на заняття запрошуються  викладачі правових дисциплін.</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 xml:space="preserve">Ведеться  робота і в наукових школах, де здійснюється спільна НДР викладачів і студентів у вигляді виконання спільних проектів господарсько-договірної діяльності та участі в конкурсі науково-дослідних проектів. </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На даному етапі викладачі ведуть  активну роботу з розвитку НДР студентів у межах навчальних занять. Вони включають в план навчального заняття прийоми технології розвитку критичного мислення через читання та письмо по роботі з текстами, такі як «Інсерт», «бортовий журнал», «зведена таблиця« плюс, мінус, цікаво». Прийоми даної технології використується на лекційних заняттях, такі як «понятійно-термінологічна карта», «кластери», «фішбоун». Проводяться заняття по різним моделям дослідницьких технологій (1 модель: навчання дослідженню, 2 модель: запрошення до дослідження, 3 модель: систематичне дослідження). Використовуються прийоми технології проектної діяльності (в якості підсумкової атестації – захист проекту).</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Окрему увагу на даному етапі приділяється розвитку мотивації досягнень у наукових дослідженнях, формуванню потреб в успіху і системі цінностей науково-дослідної роботи. Цьому сприяють організовані викладачами на заняттях ситуації успіху, що включають операції по прихованому інструктуванню студентів, внесенню мотиву, мобілізації активності, високої оцінки, авансуванню успіху.</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На даному етапі також триває робота із викладачами з метою формування нового навчально-методичного матеріалу. Проводяться методичні семінари, методичні засідання циклових комісій по визначенню принципів розробки навчально-методичного комплексу та вимог до його змісту. В результаті розробляються і затверджуються нові навчально-методичні рекомендації з написання і оформлення рефератів і курсових робіт, нові методичні вказівки до семінарських занять.</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 xml:space="preserve">Для активізації науково-дослідної діяльності студентів шляхом особистого прикладу викладачі беруть активну участь у конференціях з доповідями, в роботі наукових шкіл циклових комісій, організовують відкриті заняття з використанням прийомів технології проектної діяльності і дослідницьких технологій. </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Третій, оціночний етап формувального експерименту має спрямованість на аналіз його учасниками результатів своєї діяльності, на оцінку цих результатів і розробку рекомендацій для подальшої діяльності.</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Викладачі на даному етапі аналізують і оцінюють науково-дослідні роботи студентів, відзначаючи виконання етапів логіки дослідження, обґрунтованість висновків, оформлення та захист. Крім цього, для створення ситуацій успіху, будь-яке просування студента викладач оголошує як досягнення, особисту заслугу.</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Аналіз власної діяльності викладачами проводиться в рамках засідань циклових комісій, обміну думками, дебатів, взаємовідвідування та аналізу занять в «журналі відгуків», оцінювання роботи один одного з розвитку науково-дослідницької роботи студентів у листах опитування та зазначенням результатів цих обговорень в індивідуальних планах роботи викладачів за підписом завідуючих циклових комісій.</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eastAsia="ru-RU"/>
        </w:rPr>
        <w:t>Головним висновком, зробленим викладачами  в процесі рефлексії, є позитивна оцінка нових форм і методів роботи. Вони дозволяють урізноманітнити навчальну діяльність, сформувати інтерес  до зазначеної дисципліни, показати,  що знання можуть змінюватися, що самостійно потрібно і можна їх добувати, і це може бути цікаво. В результаті виявлення студентами інтересу до правових дисциплін, збільшується число тих, хто активно бере участь у підготовці до занять. Викладачі зазначають, що їм самим цікаво на власних заняттях, тому що вони частіше виконують роль не ревізора, що перевіряє правильність запам'ятовування якого-небудь формулювання, а роль спільника, в хорошому сенсі цього слова, при пошуку нових рішень, нових форм діяльності, відповідей на нетрадиційні, нестандартні питання. Заняття  відрізняються одне від одного, від чого пропало відчуття байдужості при підготовці до них. Також викладачі зазначають, що почувають себе більш впевненими в справжній період очікування переходу до нових форм і змісту освіти.</w:t>
      </w:r>
    </w:p>
    <w:p>
      <w:pPr>
        <w:pStyle w:val="Normal"/>
        <w:jc w:val="center"/>
        <w:rPr>
          <w:rFonts w:ascii="Times New Roman" w:hAnsi="Times New Roman" w:cs="Times New Roman"/>
          <w:b/>
          <w:b/>
          <w:bCs/>
          <w:iCs/>
          <w:color w:val="000000"/>
          <w:sz w:val="28"/>
          <w:szCs w:val="28"/>
          <w:shd w:fill="FFFFFF" w:val="clear"/>
          <w:lang w:val="uk-UA" w:eastAsia="ru-RU"/>
        </w:rPr>
      </w:pPr>
      <w:r>
        <w:rPr>
          <w:rFonts w:cs="Times New Roman" w:ascii="Times New Roman" w:hAnsi="Times New Roman"/>
          <w:b/>
          <w:bCs/>
          <w:iCs/>
          <w:color w:val="000000"/>
          <w:sz w:val="28"/>
          <w:szCs w:val="28"/>
          <w:shd w:fill="FFFFFF" w:val="clear"/>
          <w:lang w:val="uk-UA" w:eastAsia="ru-RU"/>
        </w:rPr>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b/>
          <w:iCs/>
          <w:color w:val="000000"/>
          <w:sz w:val="28"/>
          <w:szCs w:val="28"/>
          <w:lang w:val="uk-UA"/>
        </w:rPr>
        <w:t>Висновки до першого розділу.</w:t>
      </w:r>
    </w:p>
    <w:p>
      <w:pPr>
        <w:pStyle w:val="Normal"/>
        <w:widowControl w:val="false"/>
        <w:tabs>
          <w:tab w:val="clear" w:pos="708"/>
          <w:tab w:val="left" w:pos="0" w:leader="none"/>
        </w:tabs>
        <w:spacing w:lineRule="auto" w:line="360" w:before="0" w:after="0"/>
        <w:ind w:firstLine="709"/>
        <w:jc w:val="both"/>
        <w:rPr/>
      </w:pPr>
      <w:r>
        <w:rPr>
          <w:rFonts w:eastAsia="Calibri" w:cs="Times New Roman" w:ascii="Times New Roman" w:hAnsi="Times New Roman"/>
          <w:sz w:val="28"/>
          <w:szCs w:val="28"/>
          <w:lang w:val="uk-UA"/>
        </w:rPr>
        <w:t>Отже, у першому розділі дипломної роботи я розкрила, що НДР є складовим компонентом організації навчальної і самостійної роботи студентів у структурі підготовки висококваліфікованих кадрів, виступає найважливішою умовою розвитку професійно-творчої самостійності і формування готовності майбутніх фахівців до продуктивної професійної діяльності. Різноманітність форм НДРС в межах навчальних дисциплін дозволяє залучати до неї студентів на всіх етапах навчання.</w:t>
      </w:r>
    </w:p>
    <w:p>
      <w:pPr>
        <w:pStyle w:val="Normal"/>
        <w:widowControl w:val="false"/>
        <w:shd w:fill="FFFFFF" w:val="clear"/>
        <w:tabs>
          <w:tab w:val="clear" w:pos="708"/>
          <w:tab w:val="left" w:pos="542" w:leader="none"/>
        </w:tabs>
        <w:spacing w:lineRule="auto" w:line="360"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color w:val="000000"/>
          <w:sz w:val="28"/>
          <w:szCs w:val="28"/>
          <w:shd w:fill="FFFFFF" w:val="clear"/>
          <w:lang w:val="uk-UA" w:eastAsia="ru-RU"/>
        </w:rPr>
        <w:t>Мною було обґрунтовано, що наукові дослідження сприяють формуванню високоосвічених, сучасно мислячих, інтелігентних фахівців. Поряд з цим, в результаті аналізу різних джерел і проведеної практичної роботи мною  були виявлені певні проблеми, які потребують, як відзначають багато вчених,  пошуку нових підходів до науково-методичного забезпечення процесу організації та розвитку НДР у ВНЗ. У зв'язку з цим однією з важливих проблем вищої школи в умовах модернізації є оптимізація педагогічного процесу, спрямованого на розвиток різних форм НДР, що сприяє розкриттю їх творчого потенціалу та реалізації професійних якостей.</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ефективної організації НДРС потрібно забезпеченні таких педагогічних умов: здійснення спеціальної підготовки викладачів до педагогічно доцільної організації науково-дослідної роботи всіх студентів в процесі вивчення навчальних дисциплін; усвідомлення студентами необхідності оволодіння дослідницькими вміннями як невід’ємною складовою їхньої професійної підготовки; інтеграції змісту науково-дослідної роботи із змістом навчальних дисциплін; професійного спрямування науково-дослідної роботи; врахування рівня готовності студентів до наукової роботи та поетапного включення студентів у дослідну діяльність через різні форми аудиторної і поза аудиторної науково-дослідної роботи. </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ДР, знайомлячи студента з реальними науковими і виробничими проблемами, відіграє важливу роль у його профорієнтації і юридичній спрямованості, пробуджуючи мотивацію до подальшої  вузької спеціалізації, прийняття рішення про продовження навчання,  а також вибору напрямку наукової роботи як можливого виду майбутньої професійної діяльності.</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ння у ВНЗ з систематичною цілеспрямованою участю студентів у НДР створює умови для становлення висококваліфікованого спеціаліста юриста. В силу своєї практичної спрямованості та особистісної орієнтованості НДРС є найважливішим чинником, що сприяє профорієнтації студентів на майбутню професійну діяльність, формуванню особистості випускника і вихованню культури науково-дослідного мислення.</w:t>
      </w:r>
    </w:p>
    <w:p>
      <w:pPr>
        <w:pStyle w:val="Style19"/>
        <w:spacing w:lineRule="auto" w:line="360" w:before="0" w:after="0"/>
        <w:ind w:left="525"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5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left="1080" w:hanging="1080"/>
        <w:jc w:val="center"/>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ГАНІЗАЦІЯ РОБОТИ СТУДЕНТСЬКИХ НАКОВИХ ГУРТКІВ.</w:t>
      </w:r>
    </w:p>
    <w:p>
      <w:pPr>
        <w:pStyle w:val="Normal"/>
        <w:shd w:fill="FFFFFF" w:val="clear"/>
        <w:spacing w:lineRule="auto" w:line="360" w:before="0" w:after="0"/>
        <w:ind w:left="1080" w:hanging="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Критерії  готовності студентів до науково-дослідної роботи та способи їх діагностики. Рівні готовності.</w:t>
      </w:r>
    </w:p>
    <w:p>
      <w:pPr>
        <w:pStyle w:val="12"/>
        <w:widowControl w:val="false"/>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Важливою педагогічною умовою ефективної організації НДРС є врахування рівня підготовленості студентів до її виконання. Можна виділити три основні рівня оволодіння студентами знаннями, навичками та уміннями НДР: початковий, якій характеризується обмеженим обсягом знань про НДР, відсутністю дослідницьких умінь і навичок. На цьому етапі студенти лише вміють користуватися науковою літературою та робити самостійно висновки. Достатні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 якому у студентів вже сформована потреба до наукового пошуку, вони здатні після консультації з викладачем самостійно організувати власне дослідження, володіють достатніми знаннями для вибору оптимальних методів наукового дослідження і  можуть осмислено вести дослідницьку роботу. Високий, який ґрунтується на синтезі наукових знань та досвіду освоєння методів наукового дослідження. Саме на цьому рівні студент може самостійно знаходити оригінальні рішення в умовах неповної інформації, вільно використовувати свої знання навичку, уміння та інтуїцію, оцінювати і представляти результати наукового пошуку.</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Науково-дослідна діяльність студентів дозволяє якнайповніше проявити індивідуальність, творчі здібності, готовність до самореалізації особи. Важливо відзначити, що процес дослідження індивідуальний і є цінністю як в освітньому, так і в особистісному сенсі.</w:t>
      </w:r>
    </w:p>
    <w:p>
      <w:pPr>
        <w:pStyle w:val="Style19"/>
        <w:spacing w:lineRule="auto" w:line="360" w:before="0" w:after="0"/>
        <w:ind w:left="0" w:firstLine="525"/>
        <w:contextualSpacing/>
        <w:jc w:val="both"/>
        <w:rPr/>
      </w:pPr>
      <w:r>
        <w:rPr>
          <w:rFonts w:cs="Times New Roman" w:ascii="Times New Roman" w:hAnsi="Times New Roman"/>
          <w:sz w:val="28"/>
          <w:szCs w:val="28"/>
          <w:lang w:val="uk-UA"/>
        </w:rPr>
        <w:t>У зв'язку з цим, майбутній фахівець має бути готовий до здійснення науково-дослідної діяльності. Готовність до науково - дослідної діяльності дозволить надалі в професійній роботі і на науковому рівні вирішувати важливі завдання.</w:t>
      </w:r>
    </w:p>
    <w:p>
      <w:pPr>
        <w:pStyle w:val="Style19"/>
        <w:spacing w:lineRule="auto" w:line="360" w:before="0" w:after="0"/>
        <w:ind w:left="0" w:firstLine="525"/>
        <w:contextualSpacing/>
        <w:jc w:val="both"/>
        <w:rPr/>
      </w:pPr>
      <w:r>
        <w:rPr>
          <w:rFonts w:cs="Times New Roman" w:ascii="Times New Roman" w:hAnsi="Times New Roman"/>
          <w:sz w:val="28"/>
          <w:szCs w:val="28"/>
          <w:lang w:val="uk-UA"/>
        </w:rPr>
        <w:t>У педагогіке розглядалося питання готовності студентів до науково-дослідної діяльності, проте на сучасному етапі розвитку суспільства необхідно переосмислити наявний педагогічний досвід з метою виявлення нових, оптимальних шляхів формування їх готовності до науково-дослідної діяльності, які б ефективно працювали в сучасній соціокультурній ситуації.</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Недостатньо розкриті можливості проблемного навчання у формуванні готовності студентів до науково-дослідної діяльності; мало досліджені питання про суть і структуру готовності до науково-дослідної діяльності; недостатньо окреслені умови для формування готовності студентів до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студентів уявлення про науково-дослідну діяльність досить загальні і неповні, а уміння науково-дослідної діяльності практично відсутні або присутні фрагментарно. Більшість студентів не усвідомлюють соціальної та особистісної значущості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ого аналізу було окреслено уявлення студентів, які не займаються науковими дослідженнями, про причини їх неучасті в даному виді діяльності. Біля третини опитаних основною причиною називають відсутність інформації про НДР. Не менш важливим фактором є відсутність інтересу, бажання, матеріального стимулу і часу. Лише незначна кількість студентів вказали на такі причини як відсутність необхідної матеріально-технічної бази у навчальному закладі, морального заохочення (грамот, подяк тощо), цікавих тем та ін.</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еред відповідей, що найчастіше зустрічаються, близько чверті пов'язана з суб'єктивними причинами (відсутність інтересу, бажання), тоді як основна маса згадок свідчить про наявність об'єктивних причин відмови від занять науковою робото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отовності студентів до науково-дослідної діяльності засобами проблемного навчання буде успішним, якщо:</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овуються можливості проблемного навчання, які сприяють формуванню у студентів пізнавального інтересу, самостійності, творчої активності, прагнення оволодіти дослідницькими уміннями і навичкам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формування мотивації науково-дослідної діяльності студентів за допомогою структуризації і цілеспрямованого відбору навчального матеріалу для створення проблемних ситуацій, організації суб’єкт-суб’єктних відносин викладача і студентів, заснованих на принципах взаємної довіри, співучасті, рівноправного партнерства, діалогу;</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активізація науково-дослідної діяльності студентів на основі створення і розв’язання проблемних ситуацій, які сприяють «включеності» студентів в активну розумову діяльність, спрямовану на розширення діапазону знань про наукове дослідження, на розвиток логічних форм мислення (аналізу, синтезу, порівняння, узагальнення та ін.), набуття первинного досвіду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включення студентів у діяльність для оволодіння дослідницькими уміннями і навичками на основі оптимального поєднання традиційного і проблемного навчання.</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Під науково-дослідною діяльністю студентів я розумію діяльність, пов'язану з пошуком відповіді на творче, дослідницьке завдання із заздалегідь невідомим рішенням. Вона включає такі етапи: постановку проблеми; вивчення теорії з даної проблематики; підбір методик дослідження і практичне оволодіння ними; збір власного матеріалу, його аналіз і узагальнення, власні висновк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і сформованості готовності студентів до науково-дослідної діяльності ранжуються таким чином:</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характеризуєтьс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м значущості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есом до навчальної дисципліни і науково-дослідної діяльності;</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задоволеністю від вивчення дисципліни і власної науково - 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м базовими знаннями щодо навчальної дисциплін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нням аналізувати, систематизувати, узагальнювати, структурувати, працювати з літературо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м логікою наукового дослідженн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ю самостійно спланувати власну дослідницьку роботу і реалізувати її;</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ю пізнавальною активніст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ою самооцінко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ю аналізувати власну діяльність і виявляти способи і шляхи саморозвитку;</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 характеризуєтьс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м особистісної значущості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рховим уявленням про науково-дослідну діяльність;</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формованістю навичок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тійким інтересом до дисципліни, що вивчаєтьс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овним володінням базовими знаннями і умінням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адекватною самооцінко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м до самоосвіти, але не завжди адекватним оцінюванням влас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характеризуєтьс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тійким інтересом до дисципліни, що вивчаєтьс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розумінням соціальної і особистісної значущості науково- 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бким явленням про науково-дослідну діяльність;</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м працювати з літературою, бачити проблему, виявляти супереч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датністю самостійно вибудувати логіку дослідженн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ю вдоволеністю власною діяльніст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датністю до творчого вирішення завдань;</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чною рефлексією своє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адекватною самооцінкою;</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агментарним самоаналізом;</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ю прагнення до саморозвитку і самовдосконаленн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умови формування готовності до науково-дослідної діяльності засобами проблемного навчання так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ожливостей проблемного навчання у формуванні готовності студентів до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науково-дослідної діяльності студентів на основі створення і розв’язання проблемних ситуацій у навчальному процес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 традиційного і проблемного навчанн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функцій проблемного навчання належать:</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тивації навчанн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системи знань і способів розумов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і творчих здібностей;</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астосування системи логічних прийомів або окремих способів творч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астосування засвоєних знань у новій ситуації;</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мінь розв’язувати навчальні проблем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 досвіду творчої діяльності, оволодіння методами наукового дослідження, розв’язання практичних проблем.</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На підставі аналізу сутності проблемного навчання були визначені його можливості у формуванні готовності до науково - дослідної діяльності студентів:</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науково-дослідна діяльність має творчий (продуктивний) характер, то її цілеспрямоване формування може відбуватися у процесі пошукової навчально-пізнавальної діяльності, що є, у свою чергу, провідним видом діяльності проблемного навчання;</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оскільки основана функція проблемного навчання - розвиток теоретичного мислення (аналіз, синтез, узагальнення, конкретизація, абстракція, порівняння, аналогія), а це є основою умінь науково - дослідної діяльності, то ми вважаємо за можливе засобами проблемного навчання цілеспрямовано формувати готовність студентів до науково - 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головне у проблемному навчанні - створення проблемної ситуації, а динамічність проблемної ситуації зумовлена діалектичними законами розвитку, то в рамках розв’язання проблемних ситуацій можна формувати у студентів уявлення про логіку наукового пізнання і методологію наукового дослідження;</w:t>
      </w:r>
    </w:p>
    <w:p>
      <w:pPr>
        <w:pStyle w:val="Style19"/>
        <w:spacing w:lineRule="auto" w:line="360" w:before="0" w:after="0"/>
        <w:ind w:left="0" w:firstLine="525"/>
        <w:contextualSpacing/>
        <w:jc w:val="both"/>
        <w:rPr/>
      </w:pPr>
      <w:r>
        <w:rPr>
          <w:rFonts w:cs="Times New Roman" w:ascii="Times New Roman" w:hAnsi="Times New Roman"/>
          <w:sz w:val="28"/>
          <w:szCs w:val="28"/>
          <w:lang w:val="uk-UA"/>
        </w:rPr>
        <w:t>оскільки проблемна ситуація стимулює пізнавальну активність і підвищує інтерес до процесу навчання, то за допомогою застосування проблемних ситуацій можливе формування мотиваційного компоненту готовності студентів до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умов, які істотно впливають на взаємодію (поєднання) проблемного і традиційного видів навчання, належать так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нань студентів про науково-дослідну діяльність і фактичні знання з навчальної дисциплін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і підготовленості студентів (наскільки вони володіють уміннями, прийомами, способами науково-дослідної діяльності);</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вчання, що висуваються викладачем на кожному певному етапі організації науково-дослідної діяльності в рамках навчального процесу;</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і логіка навчального матеріалу (суто описовий, фактологічний матеріал; формулювання будь-якого закону на основі емпіричних фактів; розв’язання певної глобальної наукової проблеми, що стоїть перед людством, на основі якого формулюється фундаментальна теорія; теоретичне доведення якого-небудь закону або закономірності; емпіричні факти, що підтверджують або суперечать відомим теоріям і т. д.);</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міт часу, відведеного на вивчення даної навчальної дисципліни.</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означених напрямів розкриваються можливості різних форм організації навчальної діяльності студентів у плані формування готовності студентів до науково-дослідної діяльності за допомогою проблемного і традиційного навчання.</w:t>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firstLine="5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40"/>
        <w:jc w:val="center"/>
        <w:rPr/>
      </w:pPr>
      <w:r>
        <w:rPr>
          <w:rFonts w:cs="Times New Roman" w:ascii="Times New Roman" w:hAnsi="Times New Roman"/>
          <w:b/>
          <w:color w:val="000000"/>
          <w:sz w:val="28"/>
          <w:szCs w:val="28"/>
          <w:lang w:val="uk-UA"/>
        </w:rPr>
        <w:t>2.2  Програма емпіричного дослідже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Дослідженню питання ефективної організації НДРС в Донецькому економіко-правовому кооперативному технікумі ім. М.П. Балліна  має передувати загальний аналіз існуючої системи організації НДР студентів-юристів. Такий аналіз  дасть нам уявлення про  рівні розвитку НДР студентів і дозволить виявити проблеми та протиріччя, що  необхідно вирішити  при організації НДР з окремої правової дисципліни. </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основі теоретичного аналізу НДР як педагогічної проблеми, описаного у  першому розділі магістерської роботи, я змогла виділити в її структурі кілька компонентів. Зокрема: мотиваційно-ціннісний, когнітивний, діяльнісний і рефлексивно-оціночний. Вказані компоненти я використала у діагностуванні рівня розвитку НДР майбутніх правознавців.</w:t>
      </w:r>
    </w:p>
    <w:p>
      <w:pPr>
        <w:pStyle w:val="Normal"/>
        <w:widowControl w:val="false"/>
        <w:shd w:fill="FFFFFF" w:val="clear"/>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З метою виявлення рівня розвитку НДР студентів-юристів, які навчаються у Донецькому економіко-правовому кооперативному технікумі ім. М.П. Балліна, на даному етапі дослідження я використовувала такі його методи: анкетування студентів, аналіз студентських дослідницьких робіт, аналіз документації, бесіди з викладачами.</w:t>
      </w:r>
    </w:p>
    <w:p>
      <w:pPr>
        <w:pStyle w:val="Heading1"/>
        <w:widowControl w:val="false"/>
        <w:spacing w:lineRule="auto" w:line="360" w:before="0" w:after="0"/>
        <w:ind w:firstLine="709"/>
        <w:jc w:val="both"/>
        <w:rPr/>
      </w:pPr>
      <w:r>
        <w:rPr>
          <w:b w:val="false"/>
          <w:sz w:val="28"/>
          <w:szCs w:val="28"/>
          <w:lang w:val="uk-UA"/>
        </w:rPr>
        <w:t xml:space="preserve">Анкетування було проведено серед студентів 2 курсу Донецького економіко-правового кооперативного технікуму ім. М.П. Балліна, що навчаються за спеціальністю «Правознавство» кваліфікації молодший спеціаліст  (30 особи)  Метод аналізу документації був мною використаний при дослідженні матеріалів правознавчого відділення  Донецького економіко-правового кооперативного технікуму ім. М.П. Балліна: навчального плану, робочих програм, методичних вказівок, навчального розкладу та навантаження, Положення про Студентський  інтерактивний клуб, його документації, матеріалів з Інтернет-сайту Донецького економіко-правового кооперативного технікуму ім. М.П. Балліна.  Бесіди з викладачами проводилися у формі інтерв'ю, в ході якого було опитано 5 осіб </w:t>
      </w:r>
      <w:r>
        <w:rPr>
          <w:sz w:val="28"/>
          <w:szCs w:val="28"/>
          <w:lang w:val="uk-UA"/>
        </w:rPr>
        <w:t xml:space="preserve">– </w:t>
      </w:r>
      <w:r>
        <w:rPr>
          <w:b w:val="false"/>
          <w:sz w:val="28"/>
          <w:szCs w:val="28"/>
          <w:lang w:val="uk-UA"/>
        </w:rPr>
        <w:t>викладачів, що працюють зі студентами  Донецького економіко-правового кооперативного технікуму ім. М.П. Балліна, серед яких проводилося анкетування.</w:t>
      </w:r>
    </w:p>
    <w:p>
      <w:pPr>
        <w:pStyle w:val="Heading1"/>
        <w:widowControl w:val="false"/>
        <w:spacing w:lineRule="auto" w:line="360" w:before="0" w:after="0"/>
        <w:ind w:firstLine="709"/>
        <w:jc w:val="both"/>
        <w:rPr/>
      </w:pPr>
      <w:r>
        <w:rPr>
          <w:b w:val="false"/>
          <w:sz w:val="28"/>
          <w:szCs w:val="28"/>
          <w:lang w:val="uk-UA"/>
        </w:rPr>
        <w:t>В результаті проведених заходів мною були виявлені протиріччя між потребами сучасного суспільства у кваліфікованих робітничих кадрах та уявленнями молоді про компетентності, якими повинен володіти майбутній фахівець у галузі права. Проаналізую дані супереч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формованості уявлень про саме поняття «науково-дослідна робота» і здатність виділити її елементи у власній навчальній діяльності і у спеціалістів і у молодших спеціалістів нижче, ніж рівень вимог до них з боку навчального закладу.</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е невелика частина студентів змогли чітко сформулювати, що таке науково-дослідна робота, виділити її основні компоненти, що відрізняють її від інших видів діяльності, вони адекватно уявляють, що виконувані ними в ході навчального процесу курсові є прикладами наукових досліджень. Такі відповіді дали 7% студентів Донецького економіко-правового кооперативного технікуму ім. М.П. Балліна. 31% опитаних серед студентів технікуму вагалися з формулюванням визначення, проте змогли назвати відмінності наукових досліджень від навчання та самостійної роботи, і припустили, що деякі студентські письмові роботи також є науковими дослідженнями. І все ж переважна більшість студентів не змогли назвати ознаки, що відрізняють науково-дослідну роботу, не вважають, що студенти виконують які-небудь види науково-дослідних робіт, або взагалі вагалися з відповіддю: 29% і 33 %. Серед студентів ДЕПКТ ім. М.П. Балліна залишили дані питання без відповіді лише 15%, однак 61% опитаних не змогли ні сформулювати визначення, ні назвати відрізняють ознаки, і вказали, що науковими дослідженнями займаються, в основному, вчені в лабораторіях, тобто абсолютно не співвідносять свої письмові роботи з науковими дослідженнями (табл. 2.1.).</w:t>
      </w:r>
    </w:p>
    <w:p>
      <w:pPr>
        <w:pStyle w:val="Normal"/>
        <w:widowControl w:val="false"/>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exact" w:line="48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TextBody"/>
        <w:shd w:fill="auto" w:val="clear"/>
        <w:spacing w:lineRule="exact" w:line="48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ані аналізу відповідей студентів на питання про їх знайомство </w:t>
      </w:r>
    </w:p>
    <w:p>
      <w:pPr>
        <w:pStyle w:val="TextBody"/>
        <w:shd w:fill="auto" w:val="clear"/>
        <w:spacing w:lineRule="exact" w:line="48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з понятійним апаратом, %</w:t>
      </w:r>
    </w:p>
    <w:p>
      <w:pPr>
        <w:pStyle w:val="TextBody"/>
        <w:shd w:fill="auto" w:val="clear"/>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59" w:type="dxa"/>
        <w:jc w:val="left"/>
        <w:tblInd w:w="-5" w:type="dxa"/>
        <w:tblLayout w:type="fixed"/>
        <w:tblCellMar>
          <w:top w:w="0" w:type="dxa"/>
          <w:left w:w="0" w:type="dxa"/>
          <w:bottom w:w="0" w:type="dxa"/>
          <w:right w:w="0" w:type="dxa"/>
        </w:tblCellMar>
      </w:tblPr>
      <w:tblGrid>
        <w:gridCol w:w="4967"/>
        <w:gridCol w:w="2688"/>
        <w:gridCol w:w="2304"/>
      </w:tblGrid>
      <w:tr>
        <w:trPr>
          <w:trHeight w:val="298" w:hRule="atLeast"/>
        </w:trPr>
        <w:tc>
          <w:tcPr>
            <w:tcW w:w="4967" w:type="dxa"/>
            <w:vMerge w:val="restart"/>
            <w:tcBorders>
              <w:top w:val="single" w:sz="4" w:space="0" w:color="000000"/>
              <w:left w:val="single" w:sz="4" w:space="0" w:color="000000"/>
              <w:right w:val="single" w:sz="4" w:space="0" w:color="000000"/>
            </w:tcBorders>
            <w:shd w:fill="FFFFFF" w:val="clear"/>
          </w:tcPr>
          <w:p>
            <w:pPr>
              <w:pStyle w:val="191"/>
              <w:snapToGrid w:val="false"/>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91"/>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іанти відповідей</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ВНЗ</w:t>
            </w:r>
          </w:p>
        </w:tc>
      </w:tr>
      <w:tr>
        <w:trPr>
          <w:trHeight w:val="298" w:hRule="atLeast"/>
        </w:trPr>
        <w:tc>
          <w:tcPr>
            <w:tcW w:w="4967" w:type="dxa"/>
            <w:vMerge w:val="continue"/>
            <w:tcBorders>
              <w:top w:val="single" w:sz="4" w:space="0" w:color="000000"/>
              <w:left w:val="single" w:sz="4" w:space="0" w:color="000000"/>
              <w:right w:val="single" w:sz="4" w:space="0" w:color="000000"/>
            </w:tcBorders>
            <w:shd w:fill="FFFFFF" w:val="clear"/>
          </w:tcPr>
          <w:p>
            <w:pPr>
              <w:pStyle w:val="191"/>
              <w:snapToGrid w:val="false"/>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еціаліст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лодші спеціалісти</w:t>
            </w:r>
          </w:p>
        </w:tc>
      </w:tr>
      <w:tr>
        <w:trPr>
          <w:trHeight w:val="56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ли визначення, ознаки и вважають свої роботи науковими дослідженнями</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7"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значення немає, але є ознаки і вважають деякі види студентських робіт науковими дослідженнями</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57"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значення немає, немає ознак, не вважають, що студенти здійснюють наукові дослідження</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має відповідей</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84" w:before="0" w:after="0"/>
        <w:ind w:firstLine="709"/>
        <w:jc w:val="both"/>
        <w:rPr/>
      </w:pPr>
      <w:r>
        <w:rPr>
          <w:rFonts w:cs="Times New Roman" w:ascii="Times New Roman" w:hAnsi="Times New Roman"/>
          <w:sz w:val="28"/>
          <w:szCs w:val="28"/>
          <w:lang w:val="uk-UA"/>
        </w:rPr>
        <w:t xml:space="preserve">Аналіз наведених даних дозволив зробити два припущення. По-перше, таке утруднення з формулюванням визначень викликано тим, що мною проводилося анкетування студентів другого курсу, у яких взагалі ще не сформовано мислення категоріями, особливо, підтвердженням такого припущення є такий високий відсоток студентів молодших спеціалістів (61%) зовсім не відповіли на дані питання. Вони можуть пояснити практично все за допомогою прикладів, розлогих пояснень, порівнянь, а формулювати коротке, але ємне визначення ще не навчилися. І підтвердженням даного припущення є те, що серед студентів, в середньому цілих 27,7%, при відсутності визначення науково-дослідної роботи, все ж вважають, що в ході навчання у ВНЗ вони також виконують наукові дослідження і навіть назвали деякі їх відмінні ознаки (серед молодших спеціалістів таких також чимало </w:t>
      </w:r>
      <w:r>
        <w:rPr>
          <w:sz w:val="28"/>
          <w:szCs w:val="28"/>
          <w:lang w:val="uk-UA"/>
        </w:rPr>
        <w:t xml:space="preserve">– </w:t>
      </w:r>
      <w:r>
        <w:rPr>
          <w:rFonts w:cs="Times New Roman" w:ascii="Times New Roman" w:hAnsi="Times New Roman"/>
          <w:sz w:val="28"/>
          <w:szCs w:val="28"/>
          <w:lang w:val="uk-UA"/>
        </w:rPr>
        <w:t xml:space="preserve"> 21%).</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 не менш, досить високий відсоток тих, хто не вважає, що наукові дослідження присутні і в роботі студентів, хто припускає, що наукою займаються тільки «вчені в лабораторіях»,  дає підставу для другого припущення: відсутність уявлень про саме поняття «науково-дослідна робота» та його складових елементах пов'язано з помилковою думкою студентів про непотрібність в їх майбутньої професії даної компетенції. Вони не співвідносять науково-дослідну роботу не тільки з обраною ними спеціальністю, але навіть і з процесом навчання у ВНЗ.</w:t>
      </w:r>
    </w:p>
    <w:p>
      <w:pPr>
        <w:pStyle w:val="Normal"/>
        <w:shd w:fill="FFFFFF" w:val="clear"/>
        <w:spacing w:lineRule="auto" w:line="384" w:before="0" w:after="0"/>
        <w:ind w:firstLine="709"/>
        <w:jc w:val="both"/>
        <w:rPr/>
      </w:pPr>
      <w:r>
        <w:rPr>
          <w:rFonts w:cs="Times New Roman" w:ascii="Times New Roman" w:hAnsi="Times New Roman"/>
          <w:sz w:val="28"/>
          <w:szCs w:val="28"/>
          <w:lang w:val="uk-UA"/>
        </w:rPr>
        <w:t xml:space="preserve">Підтвердженням даного висновку, на мій погляд, також служать дані, отримані в ході обробки відповідей на такі питання анкети, як: «Доведіть, що студенту-юристу потрібно вміти самостійно здійснювати науково-дослідну роботу», «Що, на Вашу думку, може дати студенту-юристу вміння самостійно здійснювати науково-дослідну роботу?», «Як Ви вважаєте, роботодавці при прийомі на роботу юриста вважають його перевагою вміння здійснювати науково-дослідну роботу або вони не звертають на це ніякої уваги?». Всі дані наведені мною в таблиці 2.2., з якої видно, що практично половина опитаних (причому і серед спеціалістів і серед молодших) вважають, що навички науково-дослідної роботи не грають ніякої ролі при влаштуванні на роботу юристом, що роботодавці при виборі кандидатів звертають увагу на «... наявність практичних знань і умінь (мінімум теорії)», «... наявність практичних знань та навичок». Деякі з цієї ж категорії студентів висловили припущення, що така вимога залежить від роботодавця, тобто від його особистих переваг, але в цілому для професії юриста це не важливо. Такі відповіді зустрічалися у 47%  опитаних. В середньому 13% респондентів, на жаль, не висловили своєї думки з даного питання. Однак, все ж, слід зазначити також чималий відсоток і тих, хто вважає, що юристу необхідні навички наукових досліджень і довів це за допомогою таких аргументів, як: «...юрист повинен самостійно здобувати нові знання, вміти робити висновки, розбиратися в проблемних питаннях», «Діяльність юриста </w:t>
      </w:r>
      <w:r>
        <w:rPr>
          <w:sz w:val="28"/>
          <w:szCs w:val="28"/>
          <w:lang w:val="uk-UA"/>
        </w:rPr>
        <w:t xml:space="preserve">– </w:t>
      </w:r>
      <w:r>
        <w:rPr>
          <w:rFonts w:cs="Times New Roman" w:ascii="Times New Roman" w:hAnsi="Times New Roman"/>
          <w:sz w:val="28"/>
          <w:szCs w:val="28"/>
          <w:lang w:val="uk-UA"/>
        </w:rPr>
        <w:t xml:space="preserve"> це, в першу чергу, творча діяльність, розумова...», «...вчить збирати, обробляти і інтерпретувати інформацію і формувати своє судження», «...у нього (юриста) буде навик розбиратися з проблемою самостійно», «...необхідно, щоб виробити свою точку зору...». </w:t>
      </w:r>
    </w:p>
    <w:p>
      <w:pPr>
        <w:pStyle w:val="TextBody"/>
        <w:shd w:fill="auto"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w:t>
      </w:r>
    </w:p>
    <w:p>
      <w:pPr>
        <w:pStyle w:val="TextBody"/>
        <w:shd w:fill="auto" w:val="clear"/>
        <w:spacing w:lineRule="auto" w:line="360" w:before="0" w:after="0"/>
        <w:ind w:hanging="0"/>
        <w:rPr/>
      </w:pPr>
      <w:r>
        <w:rPr/>
        <w:t>Дані аналізу відповідей студентів на питання про необхідність навичок НДР для їх майбутньої професії,%</w:t>
      </w:r>
    </w:p>
    <w:tbl>
      <w:tblPr>
        <w:tblW w:w="9918" w:type="dxa"/>
        <w:jc w:val="left"/>
        <w:tblInd w:w="-5" w:type="dxa"/>
        <w:tblLayout w:type="fixed"/>
        <w:tblCellMar>
          <w:top w:w="0" w:type="dxa"/>
          <w:left w:w="0" w:type="dxa"/>
          <w:bottom w:w="0" w:type="dxa"/>
          <w:right w:w="0" w:type="dxa"/>
        </w:tblCellMar>
      </w:tblPr>
      <w:tblGrid>
        <w:gridCol w:w="4906"/>
        <w:gridCol w:w="3361"/>
        <w:gridCol w:w="1651"/>
      </w:tblGrid>
      <w:tr>
        <w:trPr>
          <w:trHeight w:val="298" w:hRule="atLeast"/>
        </w:trPr>
        <w:tc>
          <w:tcPr>
            <w:tcW w:w="4906" w:type="dxa"/>
            <w:vMerge w:val="restart"/>
            <w:tcBorders>
              <w:top w:val="single" w:sz="4" w:space="0" w:color="000000"/>
              <w:left w:val="single" w:sz="4" w:space="0" w:color="000000"/>
              <w:right w:val="single" w:sz="4" w:space="0" w:color="000000"/>
            </w:tcBorders>
            <w:shd w:fill="FFFFFF" w:val="clear"/>
            <w:vAlign w:val="center"/>
          </w:tcPr>
          <w:p>
            <w:pPr>
              <w:pStyle w:val="191"/>
              <w:shd w:fill="auto" w:val="clear"/>
              <w:spacing w:lineRule="auto" w:line="36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іанти відповідей</w:t>
            </w:r>
          </w:p>
        </w:tc>
        <w:tc>
          <w:tcPr>
            <w:tcW w:w="5012"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36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ВНЗ</w:t>
            </w:r>
          </w:p>
        </w:tc>
      </w:tr>
      <w:tr>
        <w:trPr>
          <w:trHeight w:val="1252" w:hRule="atLeast"/>
        </w:trPr>
        <w:tc>
          <w:tcPr>
            <w:tcW w:w="4906"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36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361" w:type="dxa"/>
            <w:tcBorders>
              <w:top w:val="single" w:sz="4" w:space="0" w:color="000000"/>
              <w:left w:val="single" w:sz="4" w:space="0" w:color="000000"/>
              <w:right w:val="single" w:sz="4" w:space="0" w:color="000000"/>
            </w:tcBorders>
            <w:shd w:fill="FFFFFF" w:val="clear"/>
            <w:vAlign w:val="center"/>
          </w:tcPr>
          <w:p>
            <w:pPr>
              <w:pStyle w:val="191"/>
              <w:shd w:fill="auto" w:val="clear"/>
              <w:spacing w:lineRule="auto" w:line="36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еціалісти</w:t>
            </w:r>
          </w:p>
        </w:tc>
        <w:tc>
          <w:tcPr>
            <w:tcW w:w="1651" w:type="dxa"/>
            <w:tcBorders>
              <w:top w:val="single" w:sz="4" w:space="0" w:color="000000"/>
              <w:left w:val="single" w:sz="4" w:space="0" w:color="000000"/>
              <w:right w:val="single" w:sz="4" w:space="0" w:color="000000"/>
            </w:tcBorders>
            <w:shd w:fill="FFFFFF" w:val="clear"/>
          </w:tcPr>
          <w:p>
            <w:pPr>
              <w:pStyle w:val="191"/>
              <w:shd w:fill="auto" w:val="clear"/>
              <w:spacing w:lineRule="auto" w:line="36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лодші спеціалісти</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ели, що навички НДР необхідні у професії юриста</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83"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важають, що навички НДР потрібні, але не навели аргументів</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83"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важають, що навички НДР не дають переваг у професії</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9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має відповіді</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9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ють ці дані, переважна більшість студентів, по-перше, не вважає компетенції, які формує НДР, «практичними», тобто такими, які можуть стати в нагоді на практиці, у повсякденній роботі юриста. Вони вважають, що НДР формує лише вміння і навички збирати інформацію, самостійно здобувати нові знання та підвищувати рівень професіоналізму, а всього цього роботодавець від юриста не вимагає. У студентів сформовано, в загальному, правильне уявлення про потреби ринку праці: потрібен працівник, що виконує суто практичні завдання, але вони помилково вважають, що вирішення цих завдань можливе і без тих компетенцій, які ефективно формує НДР.</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Спростовують подібні припущення дані, які я зібрала з публікацій у засобах масової інформації. У сучасній економічній ситуації на ринку праці є попит, з одного боку, на фахівця широкого профілю, що володіє широким спектром компетенцій, знань, яким і є юрист, в тому числі юрист молодший спеціаліст. А з іншого боку, все більше зростає потреба у вузьких фахівцях, наприклад в сферах боротьби з ухиленням від оподаткування, фінансового моніторингу; безпеки бізнесу від корпоративного шантажу, навмисного банкрутства; кіберзлочинності; з виробництвом та розповсюдженням наркотичних психотропних та інших подібних речовин; класифікацією товарів і продуктів споживання, у сфері екологічної безпеки та ін. Саме компетенції, набуті студентами в період навчання в коледжі, дозволять йому перекваліфіковуватися в стислі терміни, знаходити нестандартні рішення при виникненні нестандартних проблем.</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рієнтація працедавців при виборі фахівця-юриста на його вміння творчо, нестандартно, із застосуванням навичок НДР вирішити виникаючу на практиці проблему значно більше, ніж уявляють собі самі майбутні юристи. Необхідно змінювати таке ставлення за допомогою публікацій в засобах масової інформації, шляхом профорієнтаційної роботи викладачів, в ході якої вони знайомлять студентів з їх майбутньою професією. Також можна змінити ставлення студентів до наукових досліджень за допомогою завдань, проектів, метою яких буде рішення яких практичних завдань, що виникають у діяльності, наприклад, юриста при вирішенні цивільних спорів, спорів, пов'язаних з підприємницькою діяльністю. Такі завдання можуть давати студентам самі викладачі в процесі занять, але виконання їх повинно припускати саме проходження основних етапів наукового дослідження, а не просто рішення задачі за допомогою норми права, як це відбувається зараз в більшості випадкі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студентів і викладачів до спільної НДР при виконанні обов'язкових за навчальним планом письмових робіт (курсові та ін.), ступеня взаємодопомоги з боку викладача при виконанні студентом самостійного наукового дослідження значно відрізняється. Всі учасники цього процесу неправильно розуміють взаємодію як видачу готової теми, плану, списку літератури і т.д.</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Ця проблема була виявлена нами при зіставленні даних, отриманих при анкетуванні студентів і з бесід з викладачами. Студентам задавалися такі питання, як, наприклад: «У якій формі надають Вам допомогу викладачі при виконанні дослідної роботи?», «З чого Ви починаєте дослідження?». У викладачів ми намагалися з'ясувати, наскільки вони, на їхню думку, допомагають студентам виконувати дослідницькі завдання, на яких етапах надають допомогу, а на яких ні і чому. Отримані мною дані відображають наступну ситуацію. Лише 15% студентів технікуму охарактеризували допомогу, що надається їм викладачами як активну, яка виражається в консультуванні, допомозі при виборі теми дослідження, складанні плану, підбору матеріалів і навіть всебічне обговорення результатів. Ще в 34% випадків  серед студентів технікуму вважають, що їх спілкування з викладачем при виконанні передбачених навчальним планом дослідницьких робіт можна охарактеризувати не як допомогу, а тільки як роздачу завдань та їх перевірку. І, на жаль, в середньому в 2% анкет студентів сказано, що допомоги немає взагалі, або вони не містять ніякої відповіді на дані питання (в середньому 8,7% анкет студентів) (Табл. 2.3.).</w:t>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3</w:t>
      </w:r>
    </w:p>
    <w:p>
      <w:pPr>
        <w:pStyle w:val="Normal"/>
        <w:shd w:fill="FFFFFF" w:val="clear"/>
        <w:spacing w:lineRule="auto" w:line="360" w:before="0" w:after="0"/>
        <w:jc w:val="center"/>
        <w:rPr/>
      </w:pPr>
      <w:r>
        <w:rPr/>
        <w:t>Дані порівняльного аналізу відповідей студентів і викладачів при відповіді на питання про спільну роботу в процесі виконання курсових досліджень, передбачених навчальним планом, %</w:t>
      </w:r>
    </w:p>
    <w:tbl>
      <w:tblPr>
        <w:tblW w:w="9905" w:type="dxa"/>
        <w:jc w:val="left"/>
        <w:tblInd w:w="-5" w:type="dxa"/>
        <w:tblLayout w:type="fixed"/>
        <w:tblCellMar>
          <w:top w:w="0" w:type="dxa"/>
          <w:left w:w="0" w:type="dxa"/>
          <w:bottom w:w="0" w:type="dxa"/>
          <w:right w:w="0" w:type="dxa"/>
        </w:tblCellMar>
      </w:tblPr>
      <w:tblGrid>
        <w:gridCol w:w="3984"/>
        <w:gridCol w:w="2798"/>
        <w:gridCol w:w="3123"/>
      </w:tblGrid>
      <w:tr>
        <w:trPr>
          <w:trHeight w:val="302" w:hRule="atLeast"/>
        </w:trPr>
        <w:tc>
          <w:tcPr>
            <w:tcW w:w="3984" w:type="dxa"/>
            <w:vMerge w:val="restart"/>
            <w:tcBorders>
              <w:top w:val="single" w:sz="4" w:space="0" w:color="000000"/>
              <w:left w:val="single" w:sz="4" w:space="0" w:color="000000"/>
              <w:right w:val="single" w:sz="4" w:space="0" w:color="000000"/>
            </w:tcBorders>
            <w:shd w:fill="FFFFFF" w:val="clear"/>
            <w:vAlign w:val="center"/>
          </w:tcPr>
          <w:p>
            <w:pPr>
              <w:pStyle w:val="191"/>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іанти відповідей</w:t>
            </w:r>
          </w:p>
        </w:tc>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ВНЗ</w:t>
            </w:r>
          </w:p>
        </w:tc>
      </w:tr>
      <w:tr>
        <w:trPr>
          <w:trHeight w:val="614" w:hRule="atLeast"/>
        </w:trPr>
        <w:tc>
          <w:tcPr>
            <w:tcW w:w="3984" w:type="dxa"/>
            <w:vMerge w:val="continue"/>
            <w:tcBorders>
              <w:top w:val="single" w:sz="4" w:space="0" w:color="000000"/>
              <w:left w:val="single" w:sz="4" w:space="0" w:color="000000"/>
              <w:right w:val="single" w:sz="4" w:space="0" w:color="000000"/>
            </w:tcBorders>
            <w:shd w:fill="FFFFFF" w:val="clear"/>
            <w:vAlign w:val="center"/>
          </w:tcPr>
          <w:p>
            <w:pPr>
              <w:pStyle w:val="191"/>
              <w:snapToGrid w:val="false"/>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798" w:type="dxa"/>
            <w:tcBorders>
              <w:top w:val="single" w:sz="4" w:space="0" w:color="000000"/>
              <w:left w:val="single" w:sz="4" w:space="0" w:color="000000"/>
              <w:right w:val="single" w:sz="4" w:space="0" w:color="000000"/>
            </w:tcBorders>
            <w:shd w:fill="FFFFFF" w:val="clear"/>
            <w:vAlign w:val="center"/>
          </w:tcPr>
          <w:p>
            <w:pPr>
              <w:pStyle w:val="281"/>
              <w:shd w:fill="auto" w:val="clear"/>
              <w:spacing w:lineRule="auto" w:line="240"/>
              <w:ind w:firstLine="5"/>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пеціалісти</w:t>
            </w:r>
          </w:p>
        </w:tc>
        <w:tc>
          <w:tcPr>
            <w:tcW w:w="3123" w:type="dxa"/>
            <w:tcBorders>
              <w:top w:val="single" w:sz="4" w:space="0" w:color="000000"/>
              <w:left w:val="single" w:sz="4" w:space="0" w:color="000000"/>
              <w:right w:val="single" w:sz="4" w:space="0" w:color="000000"/>
            </w:tcBorders>
            <w:shd w:fill="FFFFFF" w:val="clear"/>
            <w:vAlign w:val="center"/>
          </w:tcPr>
          <w:p>
            <w:pPr>
              <w:pStyle w:val="191"/>
              <w:shd w:fill="auto" w:val="clear"/>
              <w:spacing w:lineRule="auto" w:line="240"/>
              <w:ind w:firstLine="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лодші спеціалісти</w:t>
            </w:r>
          </w:p>
        </w:tc>
      </w:tr>
      <w:tr>
        <w:trPr>
          <w:trHeight w:val="2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мога надається активно, всебічно, постійно</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ind w:firstLine="709"/>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мога надається і виражається у підборі теми, плану, списку джерел</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ind w:firstLine="709"/>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ють завдання і потім їх перевіряють</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ind w:firstLine="709"/>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моги немає</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ind w:firstLine="709"/>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29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має відповіді</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ind w:firstLine="709"/>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29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bl>
    <w:p>
      <w:pPr>
        <w:pStyle w:val="Normal"/>
        <w:shd w:fill="FFFFFF" w:val="clear"/>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Однак бесіди з викладачами виявили зовсім інше уявлення педагогів про свою роботу зі студентами і ступеня наданої ними допомоги при роботі над курсовими дослідженнями. Було опитано 5 викладачів, у яких відповідно до навчальної навантаженням і планом є керівництво курсовими роботами З них 4 особи (93,7%) оцінили свою участь, допомогу студенту при виконанні ним курсової роботи як активне, всебічне, який чиниться на всіх етапах роботи і лише 6,3% (1 особи) охарактеризували свою допомогу, але вже тільки як консультування, роз'яснення виникаючих проблем, перевірка і оцінюва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Коли ж ми попросили викладачів розкрити на конкретних прикладах, в чому ж виражається їх спілкування зі студентом у процесі виконання останнім передбаченого навчальним планом дослідження, що вони вкладають у поняття «активна, всебічна допомога», ми отримали такі відповіді: «Даю тему на вибір, допомагаю скласти список літератури, план, сформулювати вступ, висновки, висновок, консультую при виникненні труднощів, обговорюю отримані результати»; «Пропоную вибрати тему за планом і консультую з усіх  питань»; «Якщо студент звертається, я йому обов'язково допомож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Після аналізу всіх отриманих з даних питань відповідей, мною були зроблені наступні висновки. По-перше, тільки половина студентів бачить реальну допомогу викладача при виконанні ними обов'язкових відповідно до навчального плану наукових досліджень. Педагоги ж одностайно вважають, що при виконанні обов'язкових за навчальним планом курсових  дослідницьких робіт вони співпрацюють зі студентами та надають їм у цьому всебічну допомогу. По-друге, не дивлячись на те, що допомога з боку викладачів є, вона, і студентами, і самими викладачами, розуміється як консультування або пряма «підказка», допомога практична: вибрати тему, скласти план роботи, вибрати джерела, оформити текст. Жоден із опитаних не сприймає ні власну діяльність, ні допомогу у її здійсненні, як етапи наукового дослідження, і, відповідно, не діє згідно з логікою дослідження. По-третє, і студенти, і викладачі бачать в виконанні курсових робіт, передбачених навчальним планом  тільки ще один засіб навчання, джерело отримання нових знань. Такі дії не призводять, у кінцевому підсумку, до формування тих компетенцій, які можуть і повинні формуватися в ході наукових досліджень.</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У зв'язку з цим, уявляється доцільним змінити, перш за все, ставлення самих викладачів до керівництва науковими дослідженнями студентів, сформувати правильне уявлення про допомогу, яку повинен надавати керівник наукового дослідження, нехай навіть це дослідження є обов'язковим видом навчальної діяльності для студента. Тоді й самі студенти змінять своє ставлення до процесу взаємодії з викладачем: не будуть сподіватися отримати від нього готовий план, і вважати його відсутність </w:t>
      </w:r>
      <w:r>
        <w:rPr>
          <w:sz w:val="28"/>
          <w:szCs w:val="28"/>
          <w:lang w:val="uk-UA"/>
        </w:rPr>
        <w:t xml:space="preserve">– </w:t>
      </w:r>
      <w:r>
        <w:rPr>
          <w:rFonts w:cs="Times New Roman" w:ascii="Times New Roman" w:hAnsi="Times New Roman"/>
          <w:sz w:val="28"/>
          <w:szCs w:val="28"/>
          <w:lang w:val="uk-UA"/>
        </w:rPr>
        <w:t xml:space="preserve"> відсутністю всякої допомоги, а будуть обговорювати з ним свої пропозиції, відстоювати власну точку зору і т.д.</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вимог до обов'язкових за навчальним планом науково-дослідних робіт студентів значно вище, ніж рівень вимог викладачів і рівень усвідомлення цього самими студентами. Подібний висновок нами був зроблений з аналізу навчального плану студентів коледжу, Методичних вказівок по написанню й оформленню курсових робіт з теорії держави та права і цивільного та сімейного права, відповідей студентів на питання анкет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студентів на таке питання анкети, як: «Чи є в Вашому навчальному плані дисципліни, що знайомлять з основами дослідницької діяльності?» Склали наступну картину: жоден з опитаних не назвав конкретну дисципліну (0%).</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Разом з тим, при аналізі документації мною  було зазначено, що вимоги з боку навчального закладу до студентів технікуму в плані їх участі саме в наукових дослідженнях значно вище, ніж усвідомлюють самі студенти і потрібен такий вид  участі не тільки на випускному курсі, а з самого початку навчання ВНЗ. Так, навчальний план на 4 семестр припускає обов'язкове виконання і захист курсової роботи з трудового права. Причому в методичних вказівках для написання курсової роботи зазначено, що «... у введенні необхідно виділити об'єкт і предмет дослідження, описати задачі і мета дослідження, а також вказати основні питання дослідже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припустити, що студенти внаслідок незнання логіки дослідження, відсутності вже на першому році навчання навчальної дисципліни з ознайомлення з основами НДР та недостатньої уваги з боку викладачів саме до логіки даного процесу, не вважають за потрібне дотримуватися її, а багато хто просто не знають про це. Найсильніше враження викликали такі відповіді деяких студентів, як, наприклад: «я сама не пишу роботи», «шукаю таку ж курсову через Інтернет», «починаю і закінчую написанням самостійно тільки титульного листа», «взагалі ще не роби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при досить високому рівні самостійності студентів-юристів при виконанні курсових проектів, вони, по-перше, не вважають таку роботу науковим дослідженням, по-друге, не знайомі з процесом дослідження, представляють його лише як переписування літератури, джерел права, а то й інших подібних студентських робіт. По-третє, викладачі не звертають уваги на помилки студентів при виконанні дослідницької роботи, на відсутність такого важливого елемента – як предмет дослідження та його завдання. У підсумку все це призводить до того, що для студента залишається нез'ясованим питання: що він робив, навіщо він це робив, що у нього залишилося в голові після цієї роботи (а, швидше за все, студент і не задається подібними питаннями). Це ще раз доводить необхідність спочатку ознайомити студента з основами дослідницької роботи, з логікою дослідного процесу, а також необхідність прищепити викладачам думки про важливість такого виду студентської діяльності, як наукове дослідження при виконанні обов'язкових за навчальним планом курсових та інших робіт.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ться, що вже на самому початку навчального процесу від студента потрібне знання основ наукового дослідження, вміння здійснювати його за певними етапами, а студенти не знайомі з цими основами, етапами, правилами. У цьому зв'язку доцільно було б починати наукові дослідження студентів у вузі з ознайомлення їх з основами НДР, з її методології.</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студентів-юристів низький рівень зацікавленості в здійсненні НДР, крім навчального навантаження, вони не знають про існування у них в ВНЗ студентських наукових товариств та гуртків, рідко беруть участь у студентських наукових заходах (конференціях, семінарах, тощо). Ця проблема була виявлена мною при аналізі відповідей студентів на запитання анкети і зіставленні їх з даними про дію в навчальному закладі студентського наукового гуртка. Студенті технікуму знають про поза навчальне наукове  життя вузу, про роботу СНТ, про проведення студентських наукових заходів, проте дуже невеликий відсоток опитаних є активним учасником такого життя. У ДЕПКТ ім. М.П. Балліна таких студентів 3% серед опитаних. Ці студенти перерахували декілька наукових заходів, в яких брали участь, назвали теми своїх виступів і деякі навіть вказали, що самі є членами СНТ. </w:t>
      </w:r>
    </w:p>
    <w:p>
      <w:pPr>
        <w:pStyle w:val="Normal"/>
        <w:spacing w:lineRule="auto" w:line="360" w:before="0" w:after="0"/>
        <w:ind w:firstLine="709"/>
        <w:jc w:val="both"/>
        <w:rPr/>
      </w:pPr>
      <w:r>
        <w:rPr>
          <w:rFonts w:cs="Times New Roman" w:ascii="Times New Roman" w:hAnsi="Times New Roman"/>
          <w:sz w:val="28"/>
          <w:szCs w:val="28"/>
          <w:lang w:val="uk-UA"/>
        </w:rPr>
        <w:t>Ставлення студентів до зацікавлених науковою роботою однолітків  нейтральне, показує їх байдужість і до самого виду діяльності.  На мою думку, було б доцільним ввести активну участь в якомусь науковому заході як вид підсумкової атестації замість, наприклад, заліку з дисципліни. Участь у наукових дослідженнях має стати престижним, студенти повинні прагнути увійти в число тих, хто займається наукою. Крім того, викладачі повинні, спільно з адміністрацією ВНЗ, донести до студентів позитивні моменти, які дають навички НДР: формування компетенцій, що сприяють розвитку як особистості, так і професійних якостей, причому професіонала-юриста, можливість розвинути самостійність у будь-якому виді діяльності, можливість проявити творчі здібності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аналізувавши всі отримані дані, я можу виділили студентів, що мають високий, середній і низький рівні розвитку НДР по кожному компоненту (Табл.  2.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4</w:t>
      </w:r>
    </w:p>
    <w:p>
      <w:pPr>
        <w:pStyle w:val="Normal"/>
        <w:shd w:fill="FFFFFF" w:val="clear"/>
        <w:spacing w:lineRule="auto" w:line="360" w:before="0" w:after="0"/>
        <w:jc w:val="center"/>
        <w:rPr/>
      </w:pPr>
      <w:r>
        <w:rPr/>
        <w:t>Розподіл студентів за рівнями розвитку компонентів НДР</w:t>
      </w:r>
    </w:p>
    <w:tbl>
      <w:tblPr>
        <w:tblW w:w="9874" w:type="dxa"/>
        <w:jc w:val="left"/>
        <w:tblInd w:w="-5" w:type="dxa"/>
        <w:tblLayout w:type="fixed"/>
        <w:tblCellMar>
          <w:top w:w="0" w:type="dxa"/>
          <w:left w:w="0" w:type="dxa"/>
          <w:bottom w:w="0" w:type="dxa"/>
          <w:right w:w="0" w:type="dxa"/>
        </w:tblCellMar>
      </w:tblPr>
      <w:tblGrid>
        <w:gridCol w:w="1973"/>
        <w:gridCol w:w="7901"/>
      </w:tblGrid>
      <w:tr>
        <w:trPr>
          <w:trHeight w:val="581" w:hRule="atLeast"/>
        </w:trPr>
        <w:tc>
          <w:tcPr>
            <w:tcW w:w="1973" w:type="dxa"/>
            <w:tcBorders>
              <w:top w:val="single" w:sz="4" w:space="0" w:color="000000"/>
              <w:left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оненти</w:t>
            </w:r>
          </w:p>
          <w:p>
            <w:pPr>
              <w:pStyle w:val="191"/>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витку НДР</w:t>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ВНЗ</w:t>
            </w:r>
          </w:p>
        </w:tc>
      </w:tr>
      <w:tr>
        <w:trPr>
          <w:trHeight w:val="288" w:hRule="atLeast"/>
        </w:trPr>
        <w:tc>
          <w:tcPr>
            <w:tcW w:w="1973" w:type="dxa"/>
            <w:vMerge w:val="restart"/>
            <w:tcBorders>
              <w:top w:val="single" w:sz="4" w:space="0" w:color="000000"/>
              <w:left w:val="single" w:sz="4" w:space="0" w:color="000000"/>
              <w:right w:val="single" w:sz="4" w:space="0" w:color="000000"/>
            </w:tcBorders>
            <w:shd w:fill="FFFFFF" w:val="clear"/>
            <w:vAlign w:val="center"/>
          </w:tcPr>
          <w:p>
            <w:pPr>
              <w:pStyle w:val="191"/>
              <w:shd w:fill="auto" w:val="clear"/>
              <w:spacing w:lineRule="exact" w:line="278"/>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тиваційно-</w:t>
            </w:r>
          </w:p>
          <w:p>
            <w:pPr>
              <w:pStyle w:val="191"/>
              <w:shd w:fill="auto" w:val="clear"/>
              <w:spacing w:lineRule="exact" w:line="278"/>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нісний</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b/>
                <w:i/>
                <w:sz w:val="24"/>
                <w:szCs w:val="24"/>
                <w:lang w:val="uk-UA" w:eastAsia="en-US"/>
              </w:rPr>
              <w:t xml:space="preserve">Високий рівень </w:t>
            </w:r>
            <w:r>
              <w:rPr>
                <w:rFonts w:cs="Times New Roman" w:ascii="Times New Roman" w:hAnsi="Times New Roman"/>
                <w:b/>
                <w:i/>
                <w:sz w:val="28"/>
                <w:szCs w:val="28"/>
                <w:lang w:val="uk-UA" w:eastAsia="en-US"/>
              </w:rPr>
              <w:t>–</w:t>
            </w:r>
            <w:r>
              <w:rPr>
                <w:rFonts w:cs="Times New Roman" w:ascii="Times New Roman" w:hAnsi="Times New Roman"/>
                <w:b/>
                <w:i/>
                <w:sz w:val="24"/>
                <w:szCs w:val="24"/>
                <w:lang w:val="uk-UA" w:eastAsia="en-US"/>
              </w:rPr>
              <w:t>21%</w:t>
            </w:r>
          </w:p>
        </w:tc>
      </w:tr>
      <w:tr>
        <w:trPr>
          <w:trHeight w:val="283"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ind w:left="185"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b/>
                <w:i/>
                <w:sz w:val="24"/>
                <w:szCs w:val="24"/>
                <w:lang w:val="uk-UA" w:eastAsia="en-US"/>
              </w:rPr>
              <w:t xml:space="preserve">Середній рівень </w:t>
            </w:r>
            <w:r>
              <w:rPr>
                <w:rFonts w:cs="Times New Roman" w:ascii="Times New Roman" w:hAnsi="Times New Roman"/>
                <w:b/>
                <w:i/>
                <w:sz w:val="28"/>
                <w:szCs w:val="28"/>
                <w:lang w:val="uk-UA" w:eastAsia="en-US"/>
              </w:rPr>
              <w:t>–</w:t>
            </w:r>
            <w:r>
              <w:rPr>
                <w:rFonts w:cs="Times New Roman" w:ascii="Times New Roman" w:hAnsi="Times New Roman"/>
                <w:b/>
                <w:i/>
                <w:sz w:val="24"/>
                <w:szCs w:val="24"/>
                <w:lang w:val="uk-UA" w:eastAsia="en-US"/>
              </w:rPr>
              <w:t xml:space="preserve"> 19%</w:t>
            </w:r>
          </w:p>
        </w:tc>
      </w:tr>
      <w:tr>
        <w:trPr>
          <w:trHeight w:val="336"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ind w:left="185"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b/>
                <w:i/>
                <w:sz w:val="24"/>
                <w:szCs w:val="24"/>
                <w:lang w:val="uk-UA" w:eastAsia="en-US"/>
              </w:rPr>
              <w:t xml:space="preserve">Низький рівень </w:t>
            </w:r>
            <w:r>
              <w:rPr>
                <w:rFonts w:cs="Times New Roman" w:ascii="Times New Roman" w:hAnsi="Times New Roman"/>
                <w:b/>
                <w:i/>
                <w:sz w:val="28"/>
                <w:szCs w:val="28"/>
                <w:lang w:val="uk-UA" w:eastAsia="en-US"/>
              </w:rPr>
              <w:t>–</w:t>
            </w:r>
            <w:r>
              <w:rPr>
                <w:rFonts w:cs="Times New Roman" w:ascii="Times New Roman" w:hAnsi="Times New Roman"/>
                <w:b/>
                <w:i/>
                <w:sz w:val="24"/>
                <w:szCs w:val="24"/>
                <w:lang w:val="uk-UA" w:eastAsia="en-US"/>
              </w:rPr>
              <w:t xml:space="preserve"> 60%</w:t>
            </w:r>
          </w:p>
        </w:tc>
      </w:tr>
      <w:tr>
        <w:trPr>
          <w:trHeight w:val="288" w:hRule="atLeast"/>
        </w:trPr>
        <w:tc>
          <w:tcPr>
            <w:tcW w:w="1973" w:type="dxa"/>
            <w:vMerge w:val="restart"/>
            <w:tcBorders>
              <w:top w:val="single" w:sz="4" w:space="0" w:color="000000"/>
              <w:left w:val="single" w:sz="4" w:space="0" w:color="000000"/>
              <w:right w:val="single" w:sz="4" w:space="0" w:color="000000"/>
            </w:tcBorders>
            <w:shd w:fill="FFFFFF" w:val="clear"/>
            <w:vAlign w:val="center"/>
          </w:tcPr>
          <w:p>
            <w:pPr>
              <w:pStyle w:val="191"/>
              <w:shd w:fill="auto" w:val="clear"/>
              <w:spacing w:lineRule="exact" w:line="274"/>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гнітивний</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sz w:val="24"/>
                <w:szCs w:val="24"/>
                <w:lang w:val="uk-UA" w:eastAsia="en-US"/>
              </w:rPr>
              <w:t xml:space="preserve">Високий рівень </w:t>
            </w:r>
            <w:r>
              <w:rPr>
                <w:rFonts w:cs="Times New Roman" w:ascii="Times New Roman" w:hAnsi="Times New Roman"/>
                <w:sz w:val="28"/>
                <w:szCs w:val="28"/>
                <w:lang w:val="uk-UA" w:eastAsia="en-US"/>
              </w:rPr>
              <w:t>–</w:t>
            </w:r>
            <w:r>
              <w:rPr>
                <w:rFonts w:cs="Times New Roman" w:ascii="Times New Roman" w:hAnsi="Times New Roman"/>
                <w:sz w:val="24"/>
                <w:szCs w:val="24"/>
                <w:lang w:val="uk-UA" w:eastAsia="en-US"/>
              </w:rPr>
              <w:t xml:space="preserve"> 7%</w:t>
            </w:r>
          </w:p>
        </w:tc>
      </w:tr>
      <w:tr>
        <w:trPr>
          <w:trHeight w:val="283"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sz w:val="24"/>
                <w:szCs w:val="24"/>
                <w:lang w:val="uk-UA" w:eastAsia="en-US"/>
              </w:rPr>
              <w:t xml:space="preserve">Середній рівень </w:t>
            </w:r>
            <w:r>
              <w:rPr>
                <w:rFonts w:cs="Times New Roman" w:ascii="Times New Roman" w:hAnsi="Times New Roman"/>
                <w:sz w:val="28"/>
                <w:szCs w:val="28"/>
                <w:lang w:val="uk-UA" w:eastAsia="en-US"/>
              </w:rPr>
              <w:t>–</w:t>
            </w:r>
            <w:r>
              <w:rPr>
                <w:rFonts w:cs="Times New Roman" w:ascii="Times New Roman" w:hAnsi="Times New Roman"/>
                <w:sz w:val="24"/>
                <w:szCs w:val="24"/>
                <w:lang w:val="uk-UA" w:eastAsia="en-US"/>
              </w:rPr>
              <w:t xml:space="preserve"> 31%</w:t>
            </w:r>
          </w:p>
        </w:tc>
      </w:tr>
      <w:tr>
        <w:trPr>
          <w:trHeight w:val="336"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sz w:val="24"/>
                <w:szCs w:val="24"/>
                <w:lang w:val="uk-UA" w:eastAsia="en-US"/>
              </w:rPr>
              <w:t xml:space="preserve">Низький рівень </w:t>
            </w:r>
            <w:r>
              <w:rPr>
                <w:rFonts w:cs="Times New Roman" w:ascii="Times New Roman" w:hAnsi="Times New Roman"/>
                <w:sz w:val="28"/>
                <w:szCs w:val="28"/>
                <w:lang w:val="uk-UA" w:eastAsia="en-US"/>
              </w:rPr>
              <w:t>–</w:t>
            </w:r>
            <w:r>
              <w:rPr>
                <w:rFonts w:cs="Times New Roman" w:ascii="Times New Roman" w:hAnsi="Times New Roman"/>
                <w:sz w:val="24"/>
                <w:szCs w:val="24"/>
                <w:lang w:val="uk-UA" w:eastAsia="en-US"/>
              </w:rPr>
              <w:t xml:space="preserve"> 62%</w:t>
            </w:r>
          </w:p>
        </w:tc>
      </w:tr>
      <w:tr>
        <w:trPr>
          <w:trHeight w:val="283" w:hRule="atLeast"/>
        </w:trPr>
        <w:tc>
          <w:tcPr>
            <w:tcW w:w="1973" w:type="dxa"/>
            <w:vMerge w:val="restart"/>
            <w:tcBorders>
              <w:top w:val="single" w:sz="4" w:space="0" w:color="000000"/>
              <w:left w:val="single" w:sz="4" w:space="0" w:color="000000"/>
              <w:right w:val="single" w:sz="4" w:space="0" w:color="000000"/>
            </w:tcBorders>
            <w:shd w:fill="FFFFFF" w:val="clear"/>
            <w:vAlign w:val="center"/>
          </w:tcPr>
          <w:p>
            <w:pPr>
              <w:pStyle w:val="191"/>
              <w:shd w:fill="auto" w:val="clear"/>
              <w:spacing w:lineRule="exact" w:line="274"/>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ний</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b/>
                <w:i/>
                <w:sz w:val="24"/>
                <w:szCs w:val="24"/>
                <w:lang w:val="uk-UA" w:eastAsia="en-US"/>
              </w:rPr>
              <w:t xml:space="preserve">Високий рівень </w:t>
            </w:r>
            <w:r>
              <w:rPr>
                <w:rFonts w:cs="Times New Roman" w:ascii="Times New Roman" w:hAnsi="Times New Roman"/>
                <w:b/>
                <w:i/>
                <w:sz w:val="28"/>
                <w:szCs w:val="28"/>
                <w:lang w:val="uk-UA" w:eastAsia="en-US"/>
              </w:rPr>
              <w:t>–</w:t>
            </w:r>
            <w:r>
              <w:rPr>
                <w:rFonts w:cs="Times New Roman" w:ascii="Times New Roman" w:hAnsi="Times New Roman"/>
                <w:b/>
                <w:i/>
                <w:sz w:val="24"/>
                <w:szCs w:val="24"/>
                <w:lang w:val="uk-UA" w:eastAsia="en-US"/>
              </w:rPr>
              <w:t xml:space="preserve"> 3%</w:t>
            </w:r>
          </w:p>
        </w:tc>
      </w:tr>
      <w:tr>
        <w:trPr>
          <w:trHeight w:val="562"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ind w:left="185"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4"/>
              <w:jc w:val="center"/>
              <w:rPr/>
            </w:pPr>
            <w:r>
              <w:rPr>
                <w:rFonts w:cs="Times New Roman" w:ascii="Times New Roman" w:hAnsi="Times New Roman"/>
                <w:b/>
                <w:i/>
                <w:sz w:val="24"/>
                <w:szCs w:val="24"/>
                <w:lang w:val="uk-UA" w:eastAsia="en-US"/>
              </w:rPr>
              <w:t xml:space="preserve">Середній рівень </w:t>
            </w:r>
            <w:r>
              <w:rPr>
                <w:rFonts w:cs="Times New Roman" w:ascii="Times New Roman" w:hAnsi="Times New Roman"/>
                <w:b/>
                <w:i/>
                <w:sz w:val="28"/>
                <w:szCs w:val="28"/>
                <w:lang w:val="uk-UA" w:eastAsia="en-US"/>
              </w:rPr>
              <w:t>–</w:t>
            </w:r>
            <w:r>
              <w:rPr>
                <w:rFonts w:cs="Times New Roman" w:ascii="Times New Roman" w:hAnsi="Times New Roman"/>
                <w:b/>
                <w:i/>
                <w:sz w:val="24"/>
                <w:szCs w:val="24"/>
                <w:lang w:val="uk-UA" w:eastAsia="en-US"/>
              </w:rPr>
              <w:t xml:space="preserve"> 27%</w:t>
            </w:r>
          </w:p>
        </w:tc>
      </w:tr>
      <w:tr>
        <w:trPr>
          <w:trHeight w:val="278"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exact" w:line="274"/>
              <w:ind w:left="185"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b/>
                <w:i/>
                <w:sz w:val="24"/>
                <w:szCs w:val="24"/>
                <w:lang w:val="uk-UA" w:eastAsia="en-US"/>
              </w:rPr>
              <w:t xml:space="preserve">Низький рівень </w:t>
            </w:r>
            <w:r>
              <w:rPr>
                <w:rFonts w:cs="Times New Roman" w:ascii="Times New Roman" w:hAnsi="Times New Roman"/>
                <w:b/>
                <w:i/>
                <w:sz w:val="28"/>
                <w:szCs w:val="28"/>
                <w:lang w:val="uk-UA" w:eastAsia="en-US"/>
              </w:rPr>
              <w:t>–</w:t>
            </w:r>
            <w:r>
              <w:rPr>
                <w:rFonts w:cs="Times New Roman" w:ascii="Times New Roman" w:hAnsi="Times New Roman"/>
                <w:b/>
                <w:i/>
                <w:sz w:val="24"/>
                <w:szCs w:val="24"/>
                <w:lang w:val="uk-UA" w:eastAsia="en-US"/>
              </w:rPr>
              <w:t xml:space="preserve"> 70%</w:t>
            </w:r>
          </w:p>
        </w:tc>
      </w:tr>
      <w:tr>
        <w:trPr>
          <w:trHeight w:val="283" w:hRule="atLeast"/>
        </w:trPr>
        <w:tc>
          <w:tcPr>
            <w:tcW w:w="1973" w:type="dxa"/>
            <w:vMerge w:val="restart"/>
            <w:tcBorders>
              <w:top w:val="single" w:sz="4" w:space="0" w:color="000000"/>
              <w:left w:val="single" w:sz="4" w:space="0" w:color="000000"/>
              <w:right w:val="single" w:sz="4" w:space="0" w:color="000000"/>
            </w:tcBorders>
            <w:shd w:fill="FFFFFF" w:val="clear"/>
            <w:vAlign w:val="center"/>
          </w:tcPr>
          <w:p>
            <w:pPr>
              <w:pStyle w:val="191"/>
              <w:shd w:fill="auto" w:val="clear"/>
              <w:spacing w:lineRule="exact" w:line="274"/>
              <w:ind w:left="1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флексивно-оціночний</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окий рівень – 0%</w:t>
            </w:r>
          </w:p>
        </w:tc>
      </w:tr>
      <w:tr>
        <w:trPr>
          <w:trHeight w:val="288"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sz w:val="24"/>
                <w:szCs w:val="24"/>
                <w:lang w:val="uk-UA" w:eastAsia="en-US"/>
              </w:rPr>
              <w:t xml:space="preserve">Середній рівень </w:t>
            </w:r>
            <w:r>
              <w:rPr>
                <w:rFonts w:cs="Times New Roman" w:ascii="Times New Roman" w:hAnsi="Times New Roman"/>
                <w:sz w:val="28"/>
                <w:szCs w:val="28"/>
                <w:lang w:val="uk-UA" w:eastAsia="en-US"/>
              </w:rPr>
              <w:t>–</w:t>
            </w:r>
            <w:r>
              <w:rPr>
                <w:rFonts w:cs="Times New Roman" w:ascii="Times New Roman" w:hAnsi="Times New Roman"/>
                <w:sz w:val="24"/>
                <w:szCs w:val="24"/>
                <w:lang w:val="uk-UA" w:eastAsia="en-US"/>
              </w:rPr>
              <w:t xml:space="preserve"> 3%</w:t>
            </w:r>
          </w:p>
        </w:tc>
      </w:tr>
      <w:tr>
        <w:trPr>
          <w:trHeight w:val="298" w:hRule="atLeast"/>
        </w:trPr>
        <w:tc>
          <w:tcPr>
            <w:tcW w:w="1973" w:type="dxa"/>
            <w:vMerge w:val="continue"/>
            <w:tcBorders>
              <w:top w:val="single" w:sz="4" w:space="0" w:color="000000"/>
              <w:left w:val="single" w:sz="4" w:space="0" w:color="000000"/>
              <w:right w:val="single" w:sz="4" w:space="0" w:color="000000"/>
            </w:tcBorders>
            <w:shd w:fill="FFFFFF" w:val="clear"/>
            <w:vAlign w:val="center"/>
          </w:tcPr>
          <w:p>
            <w:pPr>
              <w:pStyle w:val="191"/>
              <w:shd w:fill="auto" w:val="clear"/>
              <w:snapToGrid w:val="false"/>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pPr>
            <w:r>
              <w:rPr>
                <w:rFonts w:cs="Times New Roman" w:ascii="Times New Roman" w:hAnsi="Times New Roman"/>
                <w:sz w:val="24"/>
                <w:szCs w:val="24"/>
                <w:lang w:val="uk-UA" w:eastAsia="en-US"/>
              </w:rPr>
              <w:t xml:space="preserve">Низький рівень </w:t>
            </w:r>
            <w:r>
              <w:rPr>
                <w:rFonts w:cs="Times New Roman" w:ascii="Times New Roman" w:hAnsi="Times New Roman"/>
                <w:sz w:val="28"/>
                <w:szCs w:val="28"/>
                <w:lang w:val="uk-UA" w:eastAsia="en-US"/>
              </w:rPr>
              <w:t>–</w:t>
            </w:r>
            <w:r>
              <w:rPr>
                <w:rFonts w:cs="Times New Roman" w:ascii="Times New Roman" w:hAnsi="Times New Roman"/>
                <w:sz w:val="24"/>
                <w:szCs w:val="24"/>
                <w:lang w:val="uk-UA" w:eastAsia="en-US"/>
              </w:rPr>
              <w:t xml:space="preserve"> 97%</w:t>
            </w:r>
          </w:p>
        </w:tc>
      </w:tr>
    </w:tbl>
    <w:p>
      <w:pPr>
        <w:pStyle w:val="Normal"/>
        <w:shd w:fill="FFFFFF" w:val="clear"/>
        <w:spacing w:lineRule="auto" w:line="360" w:before="0" w:after="0"/>
        <w:ind w:firstLine="5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540"/>
        <w:jc w:val="center"/>
        <w:rPr/>
      </w:pPr>
      <w:r>
        <w:rPr>
          <w:rFonts w:cs="Times New Roman" w:ascii="Times New Roman" w:hAnsi="Times New Roman"/>
          <w:b/>
          <w:color w:val="000000"/>
          <w:sz w:val="28"/>
          <w:szCs w:val="28"/>
          <w:lang w:val="uk-UA"/>
        </w:rPr>
        <w:t>2.3  Функції керівника студентського наукового гурт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планування та облік науково-дослідної роботи студентів спрямовані на досягнення кінцевого результату - оволодіння методами наукового дослідження, набуття навичок застосування їх у практичній та науковій діяльності.</w:t>
      </w:r>
    </w:p>
    <w:p>
      <w:pPr>
        <w:pStyle w:val="Normal"/>
        <w:spacing w:lineRule="auto" w:line="360" w:before="0" w:after="0"/>
        <w:jc w:val="both"/>
        <w:rPr/>
      </w:pPr>
      <w:r>
        <w:rPr>
          <w:rFonts w:cs="Times New Roman" w:ascii="Times New Roman" w:hAnsi="Times New Roman"/>
          <w:sz w:val="28"/>
          <w:szCs w:val="28"/>
          <w:lang w:val="uk-UA"/>
        </w:rPr>
        <w:t>Керівництво науково-дослідною роботою студентів</w:t>
      </w:r>
      <w:r>
        <w:rPr>
          <w:rFonts w:cs="Times New Roman" w:ascii="Times New Roman" w:hAnsi="Times New Roman"/>
          <w:sz w:val="28"/>
          <w:szCs w:val="28"/>
        </w:rPr>
        <w:t> </w:t>
      </w:r>
      <w:r>
        <w:rPr>
          <w:rFonts w:cs="Times New Roman" w:ascii="Times New Roman" w:hAnsi="Times New Roman"/>
          <w:sz w:val="28"/>
          <w:szCs w:val="28"/>
          <w:lang w:val="uk-UA"/>
        </w:rPr>
        <w:t>є обов’язковим елементом діяльності викладачів Донецького економіко-правового кооперативного  технікуму ім. М.П. Балліна. Ця робота очолюється у технікумі директором, на правовому відділені – завідуючий відділенням, на циклової комісії  - головою циклової комісії.</w:t>
      </w:r>
    </w:p>
    <w:p>
      <w:pPr>
        <w:pStyle w:val="Normal"/>
        <w:spacing w:lineRule="auto" w:line="360" w:before="0" w:after="0"/>
        <w:jc w:val="both"/>
        <w:rPr/>
      </w:pPr>
      <w:r>
        <w:rPr>
          <w:rFonts w:cs="Times New Roman" w:ascii="Times New Roman" w:hAnsi="Times New Roman"/>
          <w:sz w:val="28"/>
          <w:szCs w:val="28"/>
          <w:lang w:val="uk-UA"/>
        </w:rPr>
        <w:t xml:space="preserve">Загальне методичне та організаційне керівництво науково-дослідною роботою студентів здійснює Рада з науково-дослідної роботи студентів вузу, яка затверджується директором. </w:t>
      </w:r>
      <w:r>
        <w:rPr>
          <w:rFonts w:cs="Times New Roman" w:ascii="Times New Roman" w:hAnsi="Times New Roman"/>
          <w:sz w:val="28"/>
          <w:szCs w:val="28"/>
        </w:rPr>
        <w:t>До її складу входять</w:t>
      </w:r>
      <w:r>
        <w:rPr>
          <w:rFonts w:cs="Times New Roman" w:ascii="Times New Roman" w:hAnsi="Times New Roman"/>
          <w:sz w:val="28"/>
          <w:szCs w:val="28"/>
          <w:lang w:val="uk-UA"/>
        </w:rPr>
        <w:t xml:space="preserve"> заступники директор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відуючий відділенням, голова циклової комісії, </w:t>
      </w:r>
      <w:r>
        <w:rPr>
          <w:rFonts w:cs="Times New Roman" w:ascii="Times New Roman" w:hAnsi="Times New Roman"/>
          <w:sz w:val="28"/>
          <w:szCs w:val="28"/>
        </w:rPr>
        <w:t>провідні викладачі.</w:t>
      </w:r>
    </w:p>
    <w:p>
      <w:pPr>
        <w:pStyle w:val="Normal"/>
        <w:spacing w:lineRule="auto" w:line="360" w:before="0" w:after="0"/>
        <w:jc w:val="both"/>
        <w:rPr/>
      </w:pPr>
      <w:r>
        <w:rPr>
          <w:rFonts w:cs="Times New Roman" w:ascii="Times New Roman" w:hAnsi="Times New Roman"/>
          <w:sz w:val="28"/>
          <w:szCs w:val="28"/>
        </w:rPr>
        <w:t>Рада з науково-дослідної роботи студентів </w:t>
      </w:r>
      <w:r>
        <w:rPr>
          <w:rFonts w:cs="Times New Roman" w:ascii="Times New Roman" w:hAnsi="Times New Roman"/>
          <w:sz w:val="28"/>
          <w:szCs w:val="28"/>
          <w:lang w:val="uk-UA"/>
        </w:rPr>
        <w:t>технікуму</w:t>
      </w:r>
      <w:r>
        <w:rPr>
          <w:rFonts w:cs="Times New Roman" w:ascii="Times New Roman" w:hAnsi="Times New Roman"/>
          <w:sz w:val="28"/>
          <w:szCs w:val="28"/>
        </w:rPr>
        <w:t xml:space="preserve"> виконує наступні функції:</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ідше 3 разів на семестр на своїх засіданнях аналізує стан науково-дослідної роботи студентів та розробляє пропозиції щодо її удосконалення;</w:t>
      </w:r>
    </w:p>
    <w:p>
      <w:pPr>
        <w:pStyle w:val="Normal"/>
        <w:numPr>
          <w:ilvl w:val="0"/>
          <w:numId w:val="4"/>
        </w:numPr>
        <w:spacing w:lineRule="auto" w:line="360" w:before="0" w:after="0"/>
        <w:jc w:val="both"/>
        <w:rPr/>
      </w:pPr>
      <w:r>
        <w:rPr>
          <w:rFonts w:cs="Times New Roman" w:ascii="Times New Roman" w:hAnsi="Times New Roman"/>
          <w:sz w:val="28"/>
          <w:szCs w:val="28"/>
        </w:rPr>
        <w:t>заслуховує звіти і розглядає план Рад</w:t>
      </w:r>
      <w:r>
        <w:rPr>
          <w:rFonts w:cs="Times New Roman" w:ascii="Times New Roman" w:hAnsi="Times New Roman"/>
          <w:sz w:val="28"/>
          <w:szCs w:val="28"/>
          <w:lang w:val="uk-UA"/>
        </w:rPr>
        <w:t>и</w:t>
      </w:r>
      <w:r>
        <w:rPr>
          <w:rFonts w:cs="Times New Roman" w:ascii="Times New Roman" w:hAnsi="Times New Roman"/>
          <w:sz w:val="28"/>
          <w:szCs w:val="28"/>
        </w:rPr>
        <w:t xml:space="preserve"> з науково-дослідної роботи студент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овує проведення студентських конференцій, конкурсів, олімпіад тощо;</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ує публікацію наукових праць студентів;</w:t>
      </w:r>
    </w:p>
    <w:p>
      <w:pPr>
        <w:pStyle w:val="Normal"/>
        <w:numPr>
          <w:ilvl w:val="0"/>
          <w:numId w:val="4"/>
        </w:numPr>
        <w:spacing w:lineRule="auto" w:line="360" w:before="0" w:after="0"/>
        <w:jc w:val="both"/>
        <w:rPr/>
      </w:pPr>
      <w:r>
        <w:rPr>
          <w:rFonts w:cs="Times New Roman" w:ascii="Times New Roman" w:hAnsi="Times New Roman"/>
          <w:sz w:val="28"/>
          <w:szCs w:val="28"/>
        </w:rPr>
        <w:t>узагальнює досвід організації науково-дослідної роботи студентів та рекомендує шляхи вдосконалення її форм та методів.</w:t>
      </w:r>
    </w:p>
    <w:p>
      <w:pPr>
        <w:pStyle w:val="Normal"/>
        <w:spacing w:lineRule="auto" w:line="360" w:before="0" w:after="0"/>
        <w:jc w:val="both"/>
        <w:rPr/>
      </w:pPr>
      <w:r>
        <w:rPr>
          <w:rFonts w:cs="Times New Roman" w:ascii="Times New Roman" w:hAnsi="Times New Roman"/>
          <w:sz w:val="28"/>
          <w:szCs w:val="28"/>
        </w:rPr>
        <w:t>Основними завданнями</w:t>
      </w:r>
      <w:r>
        <w:rPr>
          <w:rFonts w:cs="Times New Roman" w:ascii="Times New Roman" w:hAnsi="Times New Roman"/>
          <w:sz w:val="28"/>
          <w:szCs w:val="28"/>
          <w:u w:val="single"/>
        </w:rPr>
        <w:t xml:space="preserve"> </w:t>
      </w:r>
      <w:r>
        <w:rPr>
          <w:rFonts w:cs="Times New Roman" w:ascii="Times New Roman" w:hAnsi="Times New Roman"/>
          <w:sz w:val="28"/>
          <w:szCs w:val="28"/>
        </w:rPr>
        <w:t>Рад</w:t>
      </w:r>
      <w:r>
        <w:rPr>
          <w:rFonts w:cs="Times New Roman" w:ascii="Times New Roman" w:hAnsi="Times New Roman"/>
          <w:sz w:val="28"/>
          <w:szCs w:val="28"/>
          <w:lang w:val="uk-UA"/>
        </w:rPr>
        <w:t>и</w:t>
      </w:r>
      <w:r>
        <w:rPr>
          <w:rFonts w:cs="Times New Roman" w:ascii="Times New Roman" w:hAnsi="Times New Roman"/>
          <w:sz w:val="28"/>
          <w:szCs w:val="28"/>
        </w:rPr>
        <w:t xml:space="preserve"> з науково-дослідної роботи студентів є:</w:t>
      </w:r>
    </w:p>
    <w:p>
      <w:pPr>
        <w:pStyle w:val="Normal"/>
        <w:numPr>
          <w:ilvl w:val="0"/>
          <w:numId w:val="10"/>
        </w:numPr>
        <w:spacing w:lineRule="auto" w:line="360" w:before="0" w:after="0"/>
        <w:jc w:val="both"/>
        <w:rPr/>
      </w:pPr>
      <w:r>
        <w:rPr>
          <w:rFonts w:cs="Times New Roman" w:ascii="Times New Roman" w:hAnsi="Times New Roman"/>
          <w:sz w:val="28"/>
          <w:szCs w:val="28"/>
        </w:rPr>
        <w:t xml:space="preserve">залучення студентів до науково-дослідної роботи на </w:t>
      </w:r>
      <w:r>
        <w:rPr>
          <w:rFonts w:cs="Times New Roman" w:ascii="Times New Roman" w:hAnsi="Times New Roman"/>
          <w:sz w:val="28"/>
          <w:szCs w:val="28"/>
          <w:lang w:val="uk-UA"/>
        </w:rPr>
        <w:t>відділені</w:t>
      </w:r>
      <w:r>
        <w:rPr>
          <w:rFonts w:cs="Times New Roman" w:ascii="Times New Roman" w:hAnsi="Times New Roman"/>
          <w:sz w:val="28"/>
          <w:szCs w:val="28"/>
        </w:rPr>
        <w:t>;</w:t>
      </w:r>
    </w:p>
    <w:p>
      <w:pPr>
        <w:pStyle w:val="Normal"/>
        <w:numPr>
          <w:ilvl w:val="0"/>
          <w:numId w:val="10"/>
        </w:numPr>
        <w:spacing w:lineRule="auto" w:line="360" w:before="0" w:after="0"/>
        <w:jc w:val="both"/>
        <w:rPr/>
      </w:pPr>
      <w:r>
        <w:rPr>
          <w:rFonts w:cs="Times New Roman" w:ascii="Times New Roman" w:hAnsi="Times New Roman"/>
          <w:sz w:val="28"/>
          <w:szCs w:val="28"/>
        </w:rPr>
        <w:t xml:space="preserve">організація на </w:t>
      </w:r>
      <w:r>
        <w:rPr>
          <w:rFonts w:cs="Times New Roman" w:ascii="Times New Roman" w:hAnsi="Times New Roman"/>
          <w:sz w:val="28"/>
          <w:szCs w:val="28"/>
          <w:lang w:val="uk-UA"/>
        </w:rPr>
        <w:t>відділені</w:t>
      </w:r>
      <w:r>
        <w:rPr>
          <w:rFonts w:cs="Times New Roman" w:ascii="Times New Roman" w:hAnsi="Times New Roman"/>
          <w:sz w:val="28"/>
          <w:szCs w:val="28"/>
        </w:rPr>
        <w:t xml:space="preserve"> конференцій, олімпіад, конкурсів та інших заходів;</w:t>
      </w:r>
    </w:p>
    <w:p>
      <w:pPr>
        <w:pStyle w:val="Normal"/>
        <w:numPr>
          <w:ilvl w:val="0"/>
          <w:numId w:val="10"/>
        </w:numPr>
        <w:spacing w:lineRule="auto" w:line="360" w:before="0" w:after="0"/>
        <w:jc w:val="both"/>
        <w:rPr/>
      </w:pPr>
      <w:r>
        <w:rPr>
          <w:rFonts w:cs="Times New Roman" w:ascii="Times New Roman" w:hAnsi="Times New Roman"/>
          <w:sz w:val="28"/>
          <w:szCs w:val="28"/>
        </w:rPr>
        <w:t xml:space="preserve">забезпечення участі студентів </w:t>
      </w:r>
      <w:r>
        <w:rPr>
          <w:rFonts w:cs="Times New Roman" w:ascii="Times New Roman" w:hAnsi="Times New Roman"/>
          <w:sz w:val="28"/>
          <w:szCs w:val="28"/>
          <w:lang w:val="uk-UA"/>
        </w:rPr>
        <w:t>відділеня</w:t>
      </w:r>
      <w:r>
        <w:rPr>
          <w:rFonts w:cs="Times New Roman" w:ascii="Times New Roman" w:hAnsi="Times New Roman"/>
          <w:sz w:val="28"/>
          <w:szCs w:val="28"/>
        </w:rPr>
        <w:t xml:space="preserve"> в заходах інших вузів, що сприяють розвитку науково-дослідної студентської роботи;</w:t>
      </w:r>
    </w:p>
    <w:p>
      <w:pPr>
        <w:pStyle w:val="Normal"/>
        <w:numPr>
          <w:ilvl w:val="0"/>
          <w:numId w:val="10"/>
        </w:numPr>
        <w:spacing w:lineRule="auto" w:line="360" w:before="0" w:after="0"/>
        <w:jc w:val="both"/>
        <w:rPr/>
      </w:pPr>
      <w:r>
        <w:rPr>
          <w:rFonts w:cs="Times New Roman" w:ascii="Times New Roman" w:hAnsi="Times New Roman"/>
          <w:sz w:val="28"/>
          <w:szCs w:val="28"/>
        </w:rPr>
        <w:t xml:space="preserve">узагальнення досвіду організації науково-дослідної роботи студентів,  розробка заходів з активізації науково-дослідної роботи студентів на </w:t>
      </w:r>
      <w:r>
        <w:rPr>
          <w:rFonts w:cs="Times New Roman" w:ascii="Times New Roman" w:hAnsi="Times New Roman"/>
          <w:sz w:val="28"/>
          <w:szCs w:val="28"/>
          <w:lang w:val="uk-UA"/>
        </w:rPr>
        <w:t>відділені</w:t>
      </w:r>
      <w:r>
        <w:rPr>
          <w:rFonts w:cs="Times New Roman" w:ascii="Times New Roman" w:hAnsi="Times New Roman"/>
          <w:sz w:val="28"/>
          <w:szCs w:val="28"/>
        </w:rPr>
        <w:t>;</w:t>
      </w:r>
    </w:p>
    <w:p>
      <w:pPr>
        <w:pStyle w:val="Normal"/>
        <w:numPr>
          <w:ilvl w:val="0"/>
          <w:numId w:val="10"/>
        </w:numPr>
        <w:spacing w:lineRule="auto" w:line="360" w:before="0" w:after="0"/>
        <w:jc w:val="both"/>
        <w:rPr/>
      </w:pPr>
      <w:r>
        <w:rPr>
          <w:rFonts w:cs="Times New Roman" w:ascii="Times New Roman" w:hAnsi="Times New Roman"/>
          <w:sz w:val="28"/>
          <w:szCs w:val="28"/>
        </w:rPr>
        <w:t xml:space="preserve">планування, контроль і облік науково-дослідної роботи студентів на </w:t>
      </w:r>
      <w:r>
        <w:rPr>
          <w:rFonts w:cs="Times New Roman" w:ascii="Times New Roman" w:hAnsi="Times New Roman"/>
          <w:sz w:val="28"/>
          <w:szCs w:val="28"/>
          <w:lang w:val="uk-UA"/>
        </w:rPr>
        <w:t>відділені</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Науково-дослідна робота студентів здійснюється під керівництвом відповідн</w:t>
      </w:r>
      <w:r>
        <w:rPr>
          <w:rFonts w:cs="Times New Roman" w:ascii="Times New Roman" w:hAnsi="Times New Roman"/>
          <w:sz w:val="28"/>
          <w:szCs w:val="28"/>
          <w:lang w:val="uk-UA"/>
        </w:rPr>
        <w:t>ої циклової комісії</w:t>
      </w:r>
      <w:r>
        <w:rPr>
          <w:rFonts w:cs="Times New Roman" w:ascii="Times New Roman" w:hAnsi="Times New Roman"/>
          <w:sz w:val="28"/>
          <w:szCs w:val="28"/>
        </w:rPr>
        <w:t xml:space="preserve"> та направлена на виконання завдань, що стоять перед економікою. Науково-дослідна робота студентів з окремих спеціальностей повинна повністю відповідати профілю навчання студентів. Організація такої роботи проводиться окремими </w:t>
      </w:r>
      <w:r>
        <w:rPr>
          <w:rFonts w:cs="Times New Roman" w:ascii="Times New Roman" w:hAnsi="Times New Roman"/>
          <w:sz w:val="28"/>
          <w:szCs w:val="28"/>
          <w:lang w:val="uk-UA"/>
        </w:rPr>
        <w:t>цикловими комісіями</w:t>
      </w:r>
      <w:r>
        <w:rPr>
          <w:rFonts w:cs="Times New Roman" w:ascii="Times New Roman" w:hAnsi="Times New Roman"/>
          <w:sz w:val="28"/>
          <w:szCs w:val="28"/>
        </w:rPr>
        <w:t xml:space="preserve"> у відповідності із загальними планами навчальної та наукової роботи вузу.</w:t>
      </w:r>
    </w:p>
    <w:p>
      <w:pPr>
        <w:pStyle w:val="Normal"/>
        <w:spacing w:lineRule="auto" w:line="360" w:before="0" w:after="0"/>
        <w:jc w:val="both"/>
        <w:rPr/>
      </w:pPr>
      <w:r>
        <w:rPr>
          <w:rFonts w:cs="Times New Roman" w:ascii="Times New Roman" w:hAnsi="Times New Roman"/>
          <w:sz w:val="28"/>
          <w:szCs w:val="28"/>
          <w:lang w:val="uk-UA"/>
        </w:rPr>
        <w:t xml:space="preserve">Циклова  комісіїя </w:t>
      </w:r>
      <w:r>
        <w:rPr>
          <w:rFonts w:cs="Times New Roman" w:ascii="Times New Roman" w:hAnsi="Times New Roman"/>
          <w:sz w:val="28"/>
          <w:szCs w:val="28"/>
        </w:rPr>
        <w:t xml:space="preserve">розробляє тематику науково-дослідних робіт і рекомендує її студентам для ознайомлення та вибору конкретної теми дослідження. На засіданні </w:t>
      </w:r>
      <w:r>
        <w:rPr>
          <w:rFonts w:cs="Times New Roman" w:ascii="Times New Roman" w:hAnsi="Times New Roman"/>
          <w:sz w:val="28"/>
          <w:szCs w:val="28"/>
          <w:lang w:val="uk-UA"/>
        </w:rPr>
        <w:t>циклової комісії</w:t>
      </w:r>
      <w:r>
        <w:rPr>
          <w:rFonts w:cs="Times New Roman" w:ascii="Times New Roman" w:hAnsi="Times New Roman"/>
          <w:sz w:val="28"/>
          <w:szCs w:val="28"/>
        </w:rPr>
        <w:t xml:space="preserve"> затверджується тема дослідження для кожного студента та науковий керівник з числа викладачів </w:t>
      </w:r>
      <w:r>
        <w:rPr>
          <w:rFonts w:cs="Times New Roman" w:ascii="Times New Roman" w:hAnsi="Times New Roman"/>
          <w:sz w:val="28"/>
          <w:szCs w:val="28"/>
          <w:lang w:val="uk-UA"/>
        </w:rPr>
        <w:t>циклової комісії</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Науковий керівник разом із студентом складає комплексний індивідуальний план науково-дослідної роботи на всі роки його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Головною метою розробки індивідуального плану є визначення форми організації і змісту науково-дослідної роботи студента та розподіл її у часі по семестрах. Календарний план виконання досліджень повинен відповідати навчальному плану. В індивідуальному плані науково-дослідної роботи студента слід обов´язково передбачити впровадження результатів наукових досліджень, оскільки це має великий виховний ефект і сприяє посиленню інтересу студента до науково-дослідної робо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нання комплексного індивідуального плану кожним студентом контролюється науковим керівником. Індивідуальний план  складається у двох примірниках: для студента і для наукового керівника. Для контролю в складі індивідуального плану передбачають відомість обліку виконання окремих етапів за темою дослідження, де вказують термін виконання роботи та її оцінку науковим керівником.</w:t>
      </w:r>
    </w:p>
    <w:p>
      <w:pPr>
        <w:pStyle w:val="Normal"/>
        <w:spacing w:lineRule="auto" w:line="360" w:before="0" w:after="0"/>
        <w:jc w:val="both"/>
        <w:rPr/>
      </w:pPr>
      <w:r>
        <w:rPr>
          <w:rFonts w:cs="Times New Roman" w:ascii="Times New Roman" w:hAnsi="Times New Roman"/>
          <w:sz w:val="28"/>
          <w:szCs w:val="28"/>
        </w:rPr>
        <w:t>Науково-дослідна робота студентів, яка виконується в позанавчальний час, на загальноосвітн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циклової комісії</w:t>
      </w:r>
      <w:r>
        <w:rPr>
          <w:rFonts w:cs="Times New Roman" w:ascii="Times New Roman" w:hAnsi="Times New Roman"/>
          <w:sz w:val="28"/>
          <w:szCs w:val="28"/>
        </w:rPr>
        <w:t xml:space="preserve"> та із загальнотеоретичних дисциплін, обліковується в окремій відомості, де вказують вид науково-дослідної роботи, термін її виконання, наукового керівника та оцінку виконаної роботи. В індивідуальному плані передбачається завершення окремих етапів науково-дослідної роботи в кінці кожного семестру, що дозволяє систематично контролювати стан науково-дослідної роботи кожного студента.</w:t>
      </w:r>
    </w:p>
    <w:p>
      <w:pPr>
        <w:pStyle w:val="Normal"/>
        <w:shd w:fill="FFFFFF" w:val="clear"/>
        <w:spacing w:lineRule="auto" w:line="36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40"/>
        <w:jc w:val="center"/>
        <w:rPr/>
      </w:pPr>
      <w:r>
        <w:rPr>
          <w:rFonts w:cs="Times New Roman" w:ascii="Times New Roman" w:hAnsi="Times New Roman"/>
          <w:b/>
          <w:color w:val="000000"/>
          <w:sz w:val="28"/>
          <w:szCs w:val="28"/>
          <w:lang w:val="uk-UA"/>
        </w:rPr>
        <w:t>2.4  План роботи та функціонування гуртка.</w:t>
      </w:r>
    </w:p>
    <w:p>
      <w:pPr>
        <w:pStyle w:val="Normal"/>
        <w:shd w:fill="FFFFFF" w:val="clear"/>
        <w:spacing w:lineRule="auto" w:line="360" w:before="0" w:after="0"/>
        <w:ind w:firstLine="5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Традиційною формою організації наукової студентської роботи, яка широко використовується для залучення студентів по спеціальних, загальнонаукових та суспільних дисциплінах у вузах є студентський науковий гурток. Студентський науковий гурток при відділенні являє собою порівняно невеликий колектив, об’єднаний розробкою певної наукової проблеми. Студентський науковий гурток об’єднує велику кількість ентузіастів, які вивчають принципи, методи та прийоми ведення наукової роботи. </w:t>
      </w:r>
      <w:r>
        <w:rPr>
          <w:rFonts w:cs="Times New Roman" w:ascii="Times New Roman" w:hAnsi="Times New Roman"/>
          <w:sz w:val="28"/>
          <w:szCs w:val="28"/>
        </w:rPr>
        <w:t>Кожний студент в гуртку виконує самостійне завдання наукового керівника.</w:t>
      </w:r>
    </w:p>
    <w:p>
      <w:pPr>
        <w:pStyle w:val="Normal"/>
        <w:spacing w:lineRule="auto" w:line="360" w:before="0" w:after="0"/>
        <w:jc w:val="both"/>
        <w:rPr/>
      </w:pPr>
      <w:r>
        <w:rPr>
          <w:rFonts w:cs="Times New Roman" w:ascii="Times New Roman" w:hAnsi="Times New Roman"/>
          <w:sz w:val="28"/>
          <w:szCs w:val="28"/>
        </w:rPr>
        <w:t>Зміст роботи в гуртк</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та форми підведення її підсумків в кожному вузі мають свої особливості. Для більшості гуртків у вузах характерне написання рефератів та доповідей, їх активне обговорення, винесення кращих доповідей на студентські вузівські та міжвузівські конференції, висування на студентські конкурси. Саме на засіданні гуртка</w:t>
      </w:r>
      <w:r>
        <w:rPr>
          <w:rFonts w:cs="Times New Roman" w:ascii="Times New Roman" w:hAnsi="Times New Roman"/>
          <w:sz w:val="28"/>
          <w:szCs w:val="28"/>
          <w:lang w:val="uk-UA"/>
        </w:rPr>
        <w:t xml:space="preserve"> в Донецькому економіко-правовому кооперативному технікумі ім. М. П. Балліна</w:t>
      </w:r>
      <w:r>
        <w:rPr>
          <w:rFonts w:cs="Times New Roman" w:ascii="Times New Roman" w:hAnsi="Times New Roman"/>
          <w:sz w:val="28"/>
          <w:szCs w:val="28"/>
        </w:rPr>
        <w:t xml:space="preserve"> обговорюються наукові доповіді, часто вперше в житті написані студентами. На обговорення членами гуртка виносяться не лише студентські наукові доповіді, а й доповіді, написані під керівництвом </w:t>
      </w:r>
      <w:r>
        <w:rPr>
          <w:rFonts w:cs="Times New Roman" w:ascii="Times New Roman" w:hAnsi="Times New Roman"/>
          <w:sz w:val="28"/>
          <w:szCs w:val="28"/>
          <w:lang w:val="uk-UA"/>
        </w:rPr>
        <w:t>викладачів</w:t>
      </w:r>
      <w:r>
        <w:rPr>
          <w:rFonts w:cs="Times New Roman" w:ascii="Times New Roman" w:hAnsi="Times New Roman"/>
          <w:sz w:val="28"/>
          <w:szCs w:val="28"/>
        </w:rPr>
        <w:t xml:space="preserve"> групою студентів або індивідуально. Разом з тим, гурток ще не вичерпав всіх можливостей залучення студентів до науково-дослідної роботи. На гуртку студенти можуть зустрічатись з провідними вченими, досвідченими практичними працівниками, аспірантами і обговорювати оголошену тему, проводити дискусію з питань, які їх цікавля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аукова спрямованість студентських гуртків - глибока розробка найважливіших теоретичних питань економічної науки загалом та окремих її профілюючих напрямків. Специфічною особливістю в організації роботи гуртків є спільність наукових інтересів викладачів</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студентів. Керівництво гуртком здійснює звичайно викладач </w:t>
      </w:r>
      <w:r>
        <w:rPr>
          <w:rFonts w:cs="Times New Roman" w:ascii="Times New Roman" w:hAnsi="Times New Roman"/>
          <w:sz w:val="28"/>
          <w:szCs w:val="28"/>
          <w:lang w:val="uk-UA"/>
        </w:rPr>
        <w:t>правового відділення Донецького економіко-правового кооперативного технікуму ім. М.П. Балліна, при якому функціонує гурток. Залучення студентської молоді у гурток починається з першого курсу і продовжується протягом всього навчання студента у вузі.</w:t>
      </w:r>
    </w:p>
    <w:p>
      <w:pPr>
        <w:pStyle w:val="Normal"/>
        <w:spacing w:lineRule="auto" w:line="360" w:before="0" w:after="0"/>
        <w:jc w:val="both"/>
        <w:rPr/>
      </w:pPr>
      <w:r>
        <w:rPr>
          <w:rFonts w:cs="Times New Roman" w:ascii="Times New Roman" w:hAnsi="Times New Roman"/>
          <w:sz w:val="28"/>
          <w:szCs w:val="28"/>
        </w:rPr>
        <w:t xml:space="preserve">Загальне керівництво роботою студентського наукового гуртка та проблемної групи здійснює завідувач </w:t>
      </w:r>
      <w:r>
        <w:rPr>
          <w:rFonts w:cs="Times New Roman" w:ascii="Times New Roman" w:hAnsi="Times New Roman"/>
          <w:sz w:val="28"/>
          <w:szCs w:val="28"/>
          <w:lang w:val="uk-UA"/>
        </w:rPr>
        <w:t>правового відділенн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очну роботу студентського наукового гуртка та проблемної групи організовує і контролює науковий керівник, що призначається завідувачем </w:t>
      </w:r>
    </w:p>
    <w:p>
      <w:pPr>
        <w:pStyle w:val="Normal"/>
        <w:spacing w:lineRule="auto" w:line="360" w:before="0" w:after="0"/>
        <w:jc w:val="both"/>
        <w:rPr/>
      </w:pPr>
      <w:r>
        <w:rPr>
          <w:rFonts w:cs="Times New Roman" w:ascii="Times New Roman" w:hAnsi="Times New Roman"/>
          <w:sz w:val="28"/>
          <w:szCs w:val="28"/>
          <w:lang w:val="uk-UA"/>
        </w:rPr>
        <w:t>правового відділення</w:t>
      </w:r>
      <w:r>
        <w:rPr>
          <w:rFonts w:cs="Times New Roman" w:ascii="Times New Roman" w:hAnsi="Times New Roman"/>
          <w:sz w:val="28"/>
          <w:szCs w:val="28"/>
        </w:rPr>
        <w:t xml:space="preserve"> з числа педагогічних робітників </w:t>
      </w:r>
      <w:r>
        <w:rPr>
          <w:rFonts w:cs="Times New Roman" w:ascii="Times New Roman" w:hAnsi="Times New Roman"/>
          <w:sz w:val="28"/>
          <w:szCs w:val="28"/>
          <w:lang w:val="uk-UA"/>
        </w:rPr>
        <w:t>правового відділенн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сідання студентського наукового гуртка та проблемної групи проводяться не рідше одного разу на місяць з обговоренням підсумків наукових робіт, реферативних повідомлень та ін.  </w:t>
      </w:r>
    </w:p>
    <w:p>
      <w:pPr>
        <w:pStyle w:val="Normal"/>
        <w:spacing w:lineRule="auto" w:line="360" w:before="0" w:after="0"/>
        <w:jc w:val="both"/>
        <w:rPr/>
      </w:pPr>
      <w:r>
        <w:rPr>
          <w:rFonts w:cs="Times New Roman" w:ascii="Times New Roman" w:hAnsi="Times New Roman"/>
          <w:sz w:val="28"/>
          <w:szCs w:val="28"/>
        </w:rPr>
        <w:t>Членом студентського наукового гуртка та проблемної групи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будь-який студент, який хоче поглибити свої знання з предмету і набути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лідницької робо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йна робота студентського наукового гуртка та проблемної групи здійснюється старостою, який обирається відкритим голосуванням на засіданні і затверджується науковим керівником гуртка. </w:t>
      </w:r>
    </w:p>
    <w:p>
      <w:pPr>
        <w:pStyle w:val="Normal"/>
        <w:spacing w:lineRule="auto" w:line="360" w:before="0" w:after="0"/>
        <w:jc w:val="both"/>
        <w:rPr/>
      </w:pPr>
      <w:r>
        <w:rPr>
          <w:rFonts w:cs="Times New Roman" w:ascii="Times New Roman" w:hAnsi="Times New Roman"/>
          <w:sz w:val="28"/>
          <w:szCs w:val="28"/>
        </w:rPr>
        <w:t xml:space="preserve">До початку навчального року складається розгорнутий річний план роботи наукового студентського наукового гуртка та проблемної групи, який розробляється відповідно до науково-дослідної тематики </w:t>
      </w:r>
      <w:r>
        <w:rPr>
          <w:rFonts w:cs="Times New Roman" w:ascii="Times New Roman" w:hAnsi="Times New Roman"/>
          <w:sz w:val="28"/>
          <w:szCs w:val="28"/>
          <w:lang w:val="uk-UA"/>
        </w:rPr>
        <w:t>правового відділення Донецького економіко-правового кооперативного технікуму ім. М.П. Баллін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овуються наукові конференції. </w:t>
      </w:r>
    </w:p>
    <w:p>
      <w:pPr>
        <w:pStyle w:val="Normal"/>
        <w:spacing w:lineRule="auto" w:line="360" w:before="0" w:after="0"/>
        <w:jc w:val="both"/>
        <w:rPr/>
      </w:pPr>
      <w:r>
        <w:rPr>
          <w:rFonts w:cs="Times New Roman" w:ascii="Times New Roman" w:hAnsi="Times New Roman"/>
          <w:sz w:val="28"/>
          <w:szCs w:val="28"/>
        </w:rPr>
        <w:t>Кількість членів студентського наукового гуртка має бу</w:t>
      </w:r>
      <w:r>
        <w:rPr>
          <w:rFonts w:cs="Times New Roman" w:ascii="Times New Roman" w:hAnsi="Times New Roman"/>
          <w:sz w:val="28"/>
          <w:szCs w:val="28"/>
          <w:lang w:val="uk-UA"/>
        </w:rPr>
        <w:t>т</w:t>
      </w:r>
      <w:r>
        <w:rPr>
          <w:rFonts w:cs="Times New Roman" w:ascii="Times New Roman" w:hAnsi="Times New Roman"/>
          <w:sz w:val="28"/>
          <w:szCs w:val="28"/>
        </w:rPr>
        <w:t xml:space="preserve">и більше 12 студентів, а проблемної групи – більше 6 осіб.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pacing w:val="-1"/>
          <w:sz w:val="28"/>
          <w:szCs w:val="28"/>
          <w:lang w:val="uk-UA"/>
        </w:rPr>
        <w:t>Висновки до другого розділу.</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Грунтуючись на працях учених, що згадувались у першому розділі магістерської  роботи, з аналізу науково-дослідної роботи як найважливішого поняття педагогічної науки, я виділила у її структурі чотири компоненти: мотиваційно-ціннісний, когнітивний, діяльнісний і рефлексивно-оціночний. У другому розділі  вказані компоненти розкриваються в різному ступені на 3 рівнях - високому, середньому, низькому, кожен з яких заснований на ступені прояву показників компонента.</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Дослідно-пошукова робота, описана у другому розділі, проводилася в кілька етапів: на підготовчому етапі була проведена масова констатація, в ході якої ми виявили рівні розвитку науково-дослідної діяльності студентів по кожному компоненту, що навчаються в Донецькому економіко-правовому кооперативному технікуму ім. М.П. Балліна. Результати даного експерименту показали, що переважна більшість студентів знаходиться на низькому та середньому рівнях розвитку НДР, а також дозволили виявити проблеми та протиріччя, які найчастіше зустрічаються між вимогами нормативних документів до студентів і до діяльності викладачів і дійсним ставленням до НДР самих студентів і викладачів.</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На практичному етапі проходила апробація педагогічних умов організації та розвитку НДР студентів-юристів в цілому: - включення майбутніх спеціалістів у діяльність наукових співтовариств і об'єднань, їх участь у наукових заходах, що розвиває позитивні мотиви до наукової діяльності; - широке впровадження гуманітарних технологій (розвитку критичного мислення через читання та письмо, дослідницькі, проектні діяльності) в освітній процес, що сприяють реалізації індивідуального маршруту дослідницької діяльності спеціаліста юриспруденції та розвитку вмінь науково-дослідної діяльності; - створення ситуацій успіху в дослідницькій діяльності, породжують у спеціаліста ставлення до неї як до цінності</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на узагальнюючому етапі проводилася діагностика та аналіз результатів, отриманих у ході формуючого експерименту з метою виявлення ефективності проробленої робот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етап дослідно-пошукової роботи складався, також, з трьох етапів: орієнтовного, діяльнісного і оціночного. На кожному з етапів робота проводилася у двох напрямках: з викладацьким складом і зі студентами. Організовувані заходи зі студентами були розраховані на розвиток кожного з компонентів НДР: мотиваційно-ціннісного, когнітивного, діяльнісного та рефлексивно-оціночного.</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Для визначення динаміки розвитку науково-дослідної роботи порівнювались результати спостереження до і після експерименту. Динаміка розвитку в процесі дослідно-пошукової роботи підтвердила попередній висновок про ефективність впливу запропонованих мною педагогічних умов на ефективну організацію та розвиток НДР спеціаліста юриспруденції. </w:t>
      </w:r>
      <w:r>
        <w:rPr>
          <w:rStyle w:val="Hps"/>
          <w:rFonts w:cs="Times New Roman" w:ascii="Times New Roman" w:hAnsi="Times New Roman"/>
          <w:sz w:val="28"/>
          <w:szCs w:val="28"/>
          <w:lang w:val="uk-UA"/>
        </w:rPr>
        <w:t>Більшість студентів і викладачів на кінець експерименту</w:t>
      </w:r>
      <w:r>
        <w:rPr>
          <w:rFonts w:cs="Times New Roman" w:ascii="Times New Roman" w:hAnsi="Times New Roman"/>
          <w:sz w:val="28"/>
          <w:szCs w:val="28"/>
          <w:lang w:val="uk-UA"/>
        </w:rPr>
        <w:t xml:space="preserve"> виявилися </w:t>
      </w:r>
      <w:r>
        <w:rPr>
          <w:rStyle w:val="Hps"/>
          <w:rFonts w:cs="Times New Roman" w:ascii="Times New Roman" w:hAnsi="Times New Roman"/>
          <w:sz w:val="28"/>
          <w:szCs w:val="28"/>
          <w:lang w:val="uk-UA"/>
        </w:rPr>
        <w:t>задоволеними рівнем розвитку НДР студентів</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юристів правознавчого </w:t>
      </w:r>
      <w:r>
        <w:rPr>
          <w:rStyle w:val="Hps"/>
          <w:rFonts w:cs="Times New Roman" w:ascii="Times New Roman" w:hAnsi="Times New Roman"/>
          <w:sz w:val="28"/>
          <w:szCs w:val="28"/>
          <w:lang w:val="uk-UA"/>
        </w:rPr>
        <w:t>відділення техніку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це підтверджує ефективність організації дослідно-експериментальної діяльності</w:t>
      </w:r>
      <w:r>
        <w:rPr>
          <w:rFonts w:cs="Times New Roman" w:ascii="Times New Roman" w:hAnsi="Times New Roman"/>
          <w:sz w:val="28"/>
          <w:szCs w:val="28"/>
          <w:lang w:val="uk-UA"/>
        </w:rPr>
        <w:t>.</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08"/>
          <w:tab w:val="left" w:pos="0" w:leader="none"/>
        </w:tabs>
        <w:spacing w:lineRule="auto" w:line="360" w:before="0" w:after="0"/>
        <w:ind w:left="0" w:firstLine="284"/>
        <w:jc w:val="both"/>
        <w:rPr/>
      </w:pPr>
      <w:r>
        <w:rPr>
          <w:rFonts w:cs="Times New Roman" w:ascii="Times New Roman" w:hAnsi="Times New Roman"/>
          <w:sz w:val="28"/>
          <w:szCs w:val="28"/>
          <w:lang w:val="uk-UA"/>
        </w:rPr>
        <w:t>У процесі теоретико-емпіричного дослідження у магістерської роботі отримано результати, які підтверджують факт виконання порушених на початку завдань і дають підстави зробити наступні концептуальні висновки:</w:t>
      </w:r>
    </w:p>
    <w:p>
      <w:pPr>
        <w:pStyle w:val="Normal"/>
        <w:numPr>
          <w:ilvl w:val="0"/>
          <w:numId w:val="14"/>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ипломному дослідженні на основі аналізу психолого-педагогічної літератури з’ясовано сучасний стан дослідження питання організації науково-дослідної роботи студентів як загальної педагогічної проблеми та можливості  ефективного використання різноманітних її видів і форм. В результаті теоретичного аналізу психологічної та педагогічної літератури  виділена думка, що цінність формування навичок НДР полягає в тому, що у студента виникають вміння аналізувати, актуалізувати отримані знання, бачити проблему, формулювати можливі шляхи її вирішення, аргументувати їх. Підкреслене значення дослідної роботи в особистісному плані, яке полягає в тому, що вона виховує самостійність і творчість, незалежність і відповідальність за свою позицію, критичність в оцінці чужої думки і, в кінцевому підсумку, формує високо професійного фахівця, здатного відповідати запитам сучасних роботодавців в будь-якій сфері юридичної діяльності. Систематизовано та охарактеризовано різноманітні види та форми організації НДР в процесі підготовки молодшого спеціаліста юриспруденції у ВНЗ. У роботі підсумовано, що НДР є складовим компонентом основних її видів - навчальної і самостійної роботи студентів, і у структурі підготовки висококваліфікованих кадрів, виступає найважливішою умовою розвитку професійно-творчої самостійності і формування готовності майбутніх фахівців до продуктивної професійної діяльності, а різноманітність форм НДРС в межах навчальних дисциплін дозволяє залучати до неї студентів на всіх етапах навчання.</w:t>
      </w:r>
    </w:p>
    <w:p>
      <w:pPr>
        <w:pStyle w:val="21"/>
        <w:numPr>
          <w:ilvl w:val="0"/>
          <w:numId w:val="14"/>
        </w:numPr>
        <w:shd w:fill="FFFFFF" w:val="clear"/>
        <w:spacing w:lineRule="auto" w:line="360" w:before="0" w:after="0"/>
        <w:jc w:val="both"/>
        <w:rPr/>
      </w:pPr>
      <w:r>
        <w:rPr>
          <w:rFonts w:cs="Times New Roman" w:ascii="Times New Roman" w:hAnsi="Times New Roman"/>
          <w:sz w:val="28"/>
          <w:szCs w:val="28"/>
          <w:lang w:val="uk-UA"/>
        </w:rPr>
        <w:t>У дослідженні доведено, що юридичні дисципліни володіють потужним педагогічним потенціалом у розвитку НДР у сфері юриспруденції: є можливість інтеграції практико-орієнтованих дисциплін як методологічної основи НДР у сфері юриспруденції; в процесі здійснення НДР відбувається розвиток умінь виявляти протиріччя і проблеми, визначати мету, висувати гіпотези; набувається дослідницький досвід, позитивна установка на взаємодію в процесі наукового супроводу. В процесі дослідно-пошукової роботи я обґрунтував, що процес організації НДР в ПУЕТ проходить поетапно, з поступовим ускладненням і насиченням діяльності.</w:t>
      </w:r>
    </w:p>
    <w:p>
      <w:pPr>
        <w:pStyle w:val="Normal"/>
        <w:numPr>
          <w:ilvl w:val="0"/>
          <w:numId w:val="14"/>
        </w:numPr>
        <w:shd w:fill="FFFFFF" w:val="clear"/>
        <w:spacing w:lineRule="auto" w:line="360" w:before="0" w:after="0"/>
        <w:jc w:val="both"/>
        <w:rPr/>
      </w:pPr>
      <w:r>
        <w:rPr>
          <w:rFonts w:cs="Times New Roman" w:ascii="Times New Roman" w:hAnsi="Times New Roman"/>
          <w:sz w:val="28"/>
          <w:szCs w:val="28"/>
          <w:lang w:val="uk-UA"/>
        </w:rPr>
        <w:t xml:space="preserve">Виокремлено педагогічні умови, необхідні для удосконалення НДР студентів правознавців, серед яких я виділяю наступні: здійснення спеціальної підготовки викладачів до педагогічно доцільної організації НДР всіх студентів в процесі вивчення навчальних дисциплін; усвідомлення студентами необхідності оволодіння дослідницькими вміннями як невід’ємною складовою їхньої професійної підготовки; інтеграції змісту НДР із змістом навчальних дисциплін; професійного спрямування НДР; врахування рівня готовності студентів до наукової роботи та поетапного включення студентів у дослідну діяльність через різні форми аудиторної і позааудиторної НДР. </w:t>
      </w:r>
    </w:p>
    <w:p>
      <w:pPr>
        <w:pStyle w:val="21"/>
        <w:numPr>
          <w:ilvl w:val="0"/>
          <w:numId w:val="14"/>
        </w:numPr>
        <w:shd w:fill="FFFFFF" w:val="clear"/>
        <w:spacing w:lineRule="auto" w:line="360" w:before="0" w:after="0"/>
        <w:jc w:val="both"/>
        <w:rPr/>
      </w:pPr>
      <w:r>
        <w:rPr>
          <w:rFonts w:cs="Times New Roman" w:ascii="Times New Roman" w:hAnsi="Times New Roman"/>
          <w:sz w:val="28"/>
          <w:szCs w:val="28"/>
          <w:lang w:val="uk-UA"/>
        </w:rPr>
        <w:t>Було обґрунтовано і практично перевірено комплекс педагогічних умов, що забезпечують ефективну організацію НДР спеціаліста юриспруденції:</w:t>
      </w:r>
    </w:p>
    <w:p>
      <w:pPr>
        <w:pStyle w:val="21"/>
        <w:numPr>
          <w:ilvl w:val="0"/>
          <w:numId w:val="8"/>
        </w:numPr>
        <w:shd w:fill="FFFFFF" w:val="clear"/>
        <w:spacing w:lineRule="auto" w:line="360" w:before="0" w:after="0"/>
        <w:ind w:left="0" w:firstLine="567"/>
        <w:jc w:val="both"/>
        <w:rPr/>
      </w:pPr>
      <w:r>
        <w:rPr>
          <w:rFonts w:cs="Times New Roman" w:ascii="Times New Roman" w:hAnsi="Times New Roman"/>
          <w:sz w:val="28"/>
          <w:szCs w:val="28"/>
          <w:lang w:val="uk-UA"/>
        </w:rPr>
        <w:t>включення студента у діяльність наукового гуртка, його участь у наукових заходах;</w:t>
      </w:r>
    </w:p>
    <w:p>
      <w:pPr>
        <w:pStyle w:val="21"/>
        <w:numPr>
          <w:ilvl w:val="0"/>
          <w:numId w:val="8"/>
        </w:numPr>
        <w:shd w:fill="FFFFFF" w:val="clear"/>
        <w:spacing w:lineRule="auto" w:line="360" w:before="0" w:after="0"/>
        <w:ind w:left="0" w:firstLine="567"/>
        <w:jc w:val="both"/>
        <w:rPr/>
      </w:pPr>
      <w:r>
        <w:rPr>
          <w:rFonts w:cs="Times New Roman" w:ascii="Times New Roman" w:hAnsi="Times New Roman"/>
          <w:sz w:val="28"/>
          <w:szCs w:val="28"/>
          <w:lang w:val="uk-UA"/>
        </w:rPr>
        <w:t>використання гуманітарних технологій в освітньому процесі, розвитку критичного мислення через читання та письмо, організацію дослідницької та проектної діяльності;</w:t>
      </w:r>
    </w:p>
    <w:p>
      <w:pPr>
        <w:pStyle w:val="21"/>
        <w:numPr>
          <w:ilvl w:val="0"/>
          <w:numId w:val="8"/>
        </w:numPr>
        <w:shd w:fill="FFFFFF" w:val="clea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туацій успіху в дослідницькій робот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Результати проведеної дослідно-пошукової роботи дають мені підставу вважати, що реалізація комплексу педагогічних умов сприяє удосконаленню процесу організації НДРС у ЗВО.</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Включення студента в діяльність наукових співтовариств і об'єднань, його участь у наукових заходах, широке впровадження гуманітарних технологій в освітній процес, дозволило нам розвинути позитивні мотиви до наукової роботи, сприяло реалізації індивідуального маршруту дослідницької роботи спеціаліста юриспруденції та розвитку вмінь НДР. Створення ситуацій успіху в дослідницькій роботі породжувало у студента позитивне ставлення до неї як до цінності. Реалізований комплекс педагогічних умов дав можливість удосконалити НДРС, підвищити її рівень до такого, на якому НДР усвідомлюється студентами як необхідність у вибраній професії, вони починають ставити собі цілі, досягнення яких можливо за допомогою умінь НДР, у студентів проявляється наполегливість у досягненні поставлених цілей, понятійний апарат сформований, їм відома логіка НДР, власні дії ототожнюються з науковим дослідженням, яке проводиться відповідно до заздалегідь продуманого плану, наявне вміння адекватно оцінити наукові ідеї,  висувати аргументи.</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Дослідно-пошукова робота з реалізації виділених педагогічних умов проводилася в кілька етапів: на підготовчому етапі була проведена констатація, в ході якої я виявила рівні розвитку НДР студентів по кожному компоненту. На практичному етапі проходила апробація педагогічних умов організації та розвитку НДР. І на узагальнюючому етапі проводилася діагностика та аналіз результатів, отриманих у ході формуючого експерименту з метою виявлення ефективності проробленої робот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етап дослідно-пошукової роботи складався, також, з трьох етапів: орієнтовного, діяльнісного та оціночного. На кожному з етапів робота проводилася у двох напрямках: з викладацьким складом і зі студентами. Організовувані заходи зі студентами були розраховані на розвиток кожного з компонентів НДР: мотиваційно-ціннісного, когнітивного, діяльнісного та рефлексивно-оціночного.</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е науково-методичне забезпечення процесу організації та розвитку НДР студента юриста дозволяє ефективно організувати роботу з розвитку НДР спеціаліста юриспруденції.</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ляд отриманих даних дозволяє зробити висновок про те, що мета дослідження досягнута, поставлені завдання вирішені, гіпотеза підтверджен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371"/>
        <w:shd w:fill="auto" w:val="clear"/>
        <w:ind w:firstLine="709"/>
        <w:rPr>
          <w:b w:val="false"/>
          <w:b w:val="false"/>
          <w:color w:val="000000"/>
          <w:sz w:val="24"/>
          <w:szCs w:val="24"/>
          <w:lang w:val="uk-UA" w:eastAsia="ru-RU"/>
        </w:rPr>
      </w:pPr>
      <w:r>
        <w:rPr>
          <w:b w:val="false"/>
          <w:color w:val="000000"/>
          <w:sz w:val="24"/>
          <w:szCs w:val="24"/>
          <w:lang w:val="uk-UA" w:eastAsia="ru-RU"/>
        </w:rPr>
      </w:r>
    </w:p>
    <w:p>
      <w:pPr>
        <w:pStyle w:val="Normal"/>
        <w:ind w:firstLine="709"/>
        <w:rPr>
          <w:b/>
          <w:b/>
          <w:color w:val="000000"/>
          <w:sz w:val="24"/>
          <w:szCs w:val="24"/>
          <w:lang w:val="uk-UA" w:eastAsia="ru-RU"/>
        </w:rPr>
      </w:pPr>
      <w:r>
        <w:rPr>
          <w:b/>
          <w:color w:val="000000"/>
          <w:sz w:val="24"/>
          <w:szCs w:val="24"/>
          <w:lang w:val="uk-UA" w:eastAsia="ru-RU"/>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31"/>
        <w:keepNext w:val="true"/>
        <w:keepLines/>
        <w:shd w:fill="auto" w:val="clear"/>
        <w:spacing w:lineRule="auto" w:line="360"/>
        <w:jc w:val="center"/>
        <w:rPr>
          <w:sz w:val="28"/>
          <w:szCs w:val="28"/>
          <w:lang w:val="uk-UA"/>
        </w:rPr>
      </w:pPr>
      <w:r>
        <w:rPr>
          <w:sz w:val="28"/>
          <w:szCs w:val="28"/>
          <w:lang w:val="uk-UA"/>
        </w:rPr>
      </w:r>
    </w:p>
    <w:p>
      <w:pPr>
        <w:pStyle w:val="Style20"/>
        <w:widowControl w:val="false"/>
        <w:tabs>
          <w:tab w:val="clear" w:pos="708"/>
          <w:tab w:val="left" w:pos="500" w:leader="none"/>
          <w:tab w:val="left" w:pos="1260" w:leader="none"/>
          <w:tab w:val="left" w:pos="3402" w:leader="none"/>
        </w:tabs>
        <w:spacing w:lineRule="auto" w:line="348" w:before="0" w:after="0"/>
        <w:jc w:val="both"/>
        <w:rPr>
          <w:rFonts w:ascii="Calibri" w:hAnsi="Calibri" w:cs="Calibri"/>
          <w:b/>
          <w:b/>
          <w:bCs/>
          <w:sz w:val="28"/>
          <w:szCs w:val="28"/>
          <w:shd w:fill="FFFFFF" w:val="clear"/>
          <w:lang w:val="uk-UA"/>
        </w:rPr>
      </w:pPr>
      <w:r>
        <w:rPr>
          <w:rFonts w:cs="Calibri" w:ascii="Calibri" w:hAnsi="Calibri"/>
          <w:b/>
          <w:bCs/>
          <w:sz w:val="28"/>
          <w:szCs w:val="28"/>
          <w:shd w:fill="FFFFFF" w:val="clear"/>
          <w:lang w:val="uk-UA"/>
        </w:rPr>
      </w:r>
    </w:p>
    <w:p>
      <w:pPr>
        <w:pStyle w:val="Style20"/>
        <w:widowControl w:val="false"/>
        <w:tabs>
          <w:tab w:val="clear" w:pos="708"/>
          <w:tab w:val="left" w:pos="500" w:leader="none"/>
          <w:tab w:val="left" w:pos="1260" w:leader="none"/>
          <w:tab w:val="left" w:pos="3402" w:leader="none"/>
        </w:tabs>
        <w:spacing w:lineRule="auto" w:line="348" w:before="0" w:after="0"/>
        <w:jc w:val="both"/>
        <w:rPr>
          <w:rFonts w:ascii="Calibri" w:hAnsi="Calibri" w:cs="Calibri"/>
          <w:b/>
          <w:b/>
          <w:bCs/>
          <w:sz w:val="28"/>
          <w:szCs w:val="28"/>
          <w:shd w:fill="FFFFFF" w:val="clear"/>
          <w:lang w:val="uk-UA"/>
        </w:rPr>
      </w:pPr>
      <w:r>
        <w:rPr>
          <w:rFonts w:cs="Calibri" w:ascii="Calibri" w:hAnsi="Calibri"/>
          <w:b/>
          <w:bCs/>
          <w:sz w:val="28"/>
          <w:szCs w:val="28"/>
          <w:shd w:fill="FFFFFF" w:val="clear"/>
          <w:lang w:val="uk-UA"/>
        </w:rPr>
      </w:r>
    </w:p>
    <w:p>
      <w:pPr>
        <w:pStyle w:val="Style20"/>
        <w:widowControl w:val="false"/>
        <w:tabs>
          <w:tab w:val="clear" w:pos="708"/>
          <w:tab w:val="left" w:pos="500" w:leader="none"/>
          <w:tab w:val="left" w:pos="1260" w:leader="none"/>
          <w:tab w:val="left" w:pos="3402" w:leader="none"/>
        </w:tabs>
        <w:spacing w:lineRule="auto" w:line="348" w:before="0" w:after="0"/>
        <w:jc w:val="both"/>
        <w:rPr>
          <w:rFonts w:ascii="Calibri" w:hAnsi="Calibri" w:cs="Calibri"/>
          <w:b/>
          <w:b/>
          <w:bCs/>
          <w:sz w:val="28"/>
          <w:szCs w:val="28"/>
          <w:shd w:fill="FFFFFF" w:val="clear"/>
          <w:lang w:val="uk-UA"/>
        </w:rPr>
      </w:pPr>
      <w:r>
        <w:rPr>
          <w:rFonts w:cs="Calibri" w:ascii="Calibri" w:hAnsi="Calibri"/>
          <w:b/>
          <w:bCs/>
          <w:sz w:val="28"/>
          <w:szCs w:val="28"/>
          <w:shd w:fill="FFFFFF" w:val="clear"/>
          <w:lang w:val="uk-UA"/>
        </w:rPr>
      </w:r>
    </w:p>
    <w:p>
      <w:pPr>
        <w:pStyle w:val="Style20"/>
        <w:widowControl w:val="false"/>
        <w:tabs>
          <w:tab w:val="clear" w:pos="708"/>
          <w:tab w:val="left" w:pos="500" w:leader="none"/>
          <w:tab w:val="left" w:pos="1260" w:leader="none"/>
          <w:tab w:val="left" w:pos="3402" w:leader="none"/>
        </w:tabs>
        <w:spacing w:lineRule="auto" w:line="348" w:before="0" w:after="0"/>
        <w:jc w:val="both"/>
        <w:rPr>
          <w:rFonts w:ascii="Calibri" w:hAnsi="Calibri" w:cs="Calibri"/>
          <w:b/>
          <w:b/>
          <w:bCs/>
          <w:sz w:val="28"/>
          <w:szCs w:val="28"/>
          <w:shd w:fill="FFFFFF" w:val="clear"/>
          <w:lang w:val="uk-UA"/>
        </w:rPr>
      </w:pPr>
      <w:r>
        <w:rPr>
          <w:rFonts w:cs="Calibri" w:ascii="Calibri" w:hAnsi="Calibri"/>
          <w:b/>
          <w:bCs/>
          <w:sz w:val="28"/>
          <w:szCs w:val="28"/>
          <w:shd w:fill="FFFFFF" w:val="clear"/>
          <w:lang w:val="uk-UA"/>
        </w:rPr>
      </w:r>
    </w:p>
    <w:p>
      <w:pPr>
        <w:pStyle w:val="Style20"/>
        <w:widowControl w:val="false"/>
        <w:tabs>
          <w:tab w:val="clear" w:pos="708"/>
          <w:tab w:val="left" w:pos="500" w:leader="none"/>
          <w:tab w:val="left" w:pos="1260" w:leader="none"/>
          <w:tab w:val="left" w:pos="3402" w:leader="none"/>
        </w:tabs>
        <w:spacing w:lineRule="auto" w:line="348" w:before="0" w:after="0"/>
        <w:jc w:val="both"/>
        <w:rPr>
          <w:rFonts w:ascii="Calibri" w:hAnsi="Calibri" w:cs="Calibri"/>
          <w:b/>
          <w:b/>
          <w:bCs/>
          <w:sz w:val="28"/>
          <w:szCs w:val="28"/>
          <w:shd w:fill="FFFFFF" w:val="clear"/>
          <w:lang w:val="uk-UA"/>
        </w:rPr>
      </w:pPr>
      <w:r>
        <w:rPr>
          <w:rFonts w:cs="Calibri" w:ascii="Calibri" w:hAnsi="Calibri"/>
          <w:b/>
          <w:bCs/>
          <w:sz w:val="28"/>
          <w:szCs w:val="28"/>
          <w:shd w:fill="FFFFFF" w:val="clear"/>
          <w:lang w:val="uk-UA"/>
        </w:rPr>
      </w:r>
    </w:p>
    <w:p>
      <w:pPr>
        <w:pStyle w:val="Style20"/>
        <w:widowControl w:val="false"/>
        <w:tabs>
          <w:tab w:val="clear" w:pos="708"/>
          <w:tab w:val="left" w:pos="500" w:leader="none"/>
          <w:tab w:val="left" w:pos="1260" w:leader="none"/>
          <w:tab w:val="left" w:pos="3402" w:leader="none"/>
        </w:tabs>
        <w:spacing w:lineRule="auto" w:line="348" w:before="0" w:after="0"/>
        <w:jc w:val="both"/>
        <w:rPr>
          <w:rFonts w:ascii="Calibri" w:hAnsi="Calibri" w:cs="Calibri"/>
          <w:b/>
          <w:b/>
          <w:bCs/>
          <w:iCs/>
          <w:color w:val="FF0000"/>
          <w:sz w:val="28"/>
          <w:szCs w:val="28"/>
          <w:shd w:fill="FFFFFF" w:val="clear"/>
          <w:lang w:val="uk-UA"/>
        </w:rPr>
      </w:pPr>
      <w:r>
        <w:rPr>
          <w:rFonts w:cs="Calibri" w:ascii="Calibri" w:hAnsi="Calibri"/>
          <w:b/>
          <w:bCs/>
          <w:iCs/>
          <w:color w:val="FF0000"/>
          <w:sz w:val="28"/>
          <w:szCs w:val="28"/>
          <w:shd w:fill="FFFFFF" w:val="clear"/>
          <w:lang w:val="uk-UA"/>
        </w:rPr>
      </w:r>
    </w:p>
    <w:p>
      <w:pPr>
        <w:pStyle w:val="Style20"/>
        <w:widowControl w:val="false"/>
        <w:tabs>
          <w:tab w:val="clear" w:pos="708"/>
          <w:tab w:val="left" w:pos="500" w:leader="none"/>
          <w:tab w:val="left" w:pos="1260" w:leader="none"/>
          <w:tab w:val="left" w:pos="3402" w:leader="none"/>
        </w:tabs>
        <w:spacing w:lineRule="auto" w:line="348" w:before="0" w:after="0"/>
        <w:jc w:val="center"/>
        <w:rPr>
          <w:b/>
          <w:b/>
          <w:iCs/>
          <w:color w:val="FF0000"/>
          <w:sz w:val="28"/>
          <w:szCs w:val="28"/>
          <w:lang w:val="uk-UA"/>
        </w:rPr>
      </w:pPr>
      <w:r>
        <w:rPr>
          <w:b/>
          <w:iCs/>
          <w:color w:val="FF0000"/>
          <w:sz w:val="28"/>
          <w:szCs w:val="28"/>
          <w:lang w:val="uk-UA"/>
        </w:rPr>
      </w:r>
    </w:p>
    <w:p>
      <w:pPr>
        <w:pStyle w:val="Style20"/>
        <w:tabs>
          <w:tab w:val="clear" w:pos="708"/>
          <w:tab w:val="left" w:pos="500" w:leader="none"/>
          <w:tab w:val="left" w:pos="3402" w:leader="none"/>
        </w:tabs>
        <w:spacing w:lineRule="auto" w:line="360" w:before="0" w:after="0"/>
        <w:jc w:val="center"/>
        <w:rPr>
          <w:b/>
          <w:b/>
          <w:color w:val="000000"/>
          <w:sz w:val="28"/>
          <w:szCs w:val="28"/>
          <w:lang w:val="uk-UA"/>
        </w:rPr>
      </w:pPr>
      <w:r>
        <w:rPr>
          <w:b/>
          <w:color w:val="000000"/>
          <w:sz w:val="28"/>
          <w:szCs w:val="28"/>
          <w:lang w:val="uk-UA"/>
        </w:rPr>
        <w:t xml:space="preserve">СПИСОК ВИКОРИСТАНИХ ДЖЕРЕЛ </w:t>
      </w:r>
    </w:p>
    <w:p>
      <w:pPr>
        <w:pStyle w:val="Style20"/>
        <w:tabs>
          <w:tab w:val="clear" w:pos="708"/>
          <w:tab w:val="left" w:pos="500" w:leader="none"/>
          <w:tab w:val="left" w:pos="3402" w:leader="none"/>
        </w:tabs>
        <w:spacing w:lineRule="auto" w:line="360" w:before="0" w:after="0"/>
        <w:jc w:val="both"/>
        <w:rPr>
          <w:b/>
          <w:b/>
          <w:color w:val="000000"/>
          <w:sz w:val="28"/>
          <w:szCs w:val="28"/>
          <w:lang w:val="uk-UA"/>
        </w:rPr>
      </w:pPr>
      <w:r>
        <w:rPr>
          <w:b/>
          <w:color w:val="000000"/>
          <w:sz w:val="28"/>
          <w:szCs w:val="28"/>
          <w:lang w:val="uk-UA"/>
        </w:rPr>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банский Ю.К. Проблемы повышения эффективности педагогических исследований / Ю.К. Бабанский.– М.: Педагогика, 1992. –196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шарин В.Ф. Педагогическая технология: что это такое? / В.Ф. Башарин // Специалист. – 1993. – № 3. – С. 25-27.</w:t>
      </w:r>
    </w:p>
    <w:p>
      <w:pPr>
        <w:pStyle w:val="TextBody"/>
        <w:numPr>
          <w:ilvl w:val="0"/>
          <w:numId w:val="12"/>
        </w:numPr>
        <w:shd w:fill="auto" w:val="clear"/>
        <w:tabs>
          <w:tab w:val="clear" w:pos="708"/>
          <w:tab w:val="left" w:pos="567" w:leader="none"/>
        </w:tabs>
        <w:spacing w:lineRule="exact" w:line="480" w:before="0" w:after="0"/>
        <w:ind w:left="567" w:right="20" w:hanging="567"/>
        <w:jc w:val="both"/>
        <w:rPr/>
      </w:pPr>
      <w:r>
        <w:rPr>
          <w:rFonts w:cs="Times New Roman" w:ascii="Times New Roman" w:hAnsi="Times New Roman"/>
          <w:color w:val="000000"/>
          <w:sz w:val="28"/>
          <w:szCs w:val="28"/>
          <w:lang w:val="uk-UA"/>
        </w:rPr>
        <w:t xml:space="preserve">Бережнова </w:t>
      </w:r>
      <w:r>
        <w:rPr>
          <w:rFonts w:cs="Times New Roman" w:ascii="Times New Roman" w:hAnsi="Times New Roman"/>
          <w:color w:val="000000"/>
          <w:sz w:val="28"/>
          <w:szCs w:val="28"/>
          <w:lang w:val="uk-UA" w:eastAsia="de-DE"/>
        </w:rPr>
        <w:t xml:space="preserve">E.B. </w:t>
      </w:r>
      <w:r>
        <w:rPr>
          <w:rFonts w:cs="Times New Roman" w:ascii="Times New Roman" w:hAnsi="Times New Roman"/>
          <w:color w:val="000000"/>
          <w:sz w:val="28"/>
          <w:szCs w:val="28"/>
          <w:lang w:val="uk-UA"/>
        </w:rPr>
        <w:t>Основы учебно-исследовательской деятельности студентов: учебник для студ.сред.учеб.заведений / Е.В. Бережнова, В.В. Краевский. -М.: Академия, 2006. – 128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жнова Е.В. Научно-исследовательская работа студента как гуманитарная технология: учеб. пособие / Е.В. Бережнова, В.И. Богословский. – СПб.: Книжный Дом, 2007. – 208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ряк В.К. Самостоятельная работа учащихся: кн.для учителя / В.К. Буряк. – М.: Просвещение, 1984. – 64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вицька С.С. Основи педагогіки вищої школи . – Київ: Центр навчальної літератури., 2003.</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опьянова Е.В. Технология научной деятельности как объект социально-философского анализа: автореф.дис... канд.пед.наук / Е.В. Водопьянова. –М., 1997. – 19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ршунский Б.С. Философия образования для XXI века (в поисках практико-ориентированных образовательных концепций) / Б.С. Гершунский. – М.: Совершенство, 1998. – 608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куненко П. П. Теоретичні засади науково-дослідної підготовки студентів у педагогічному коледжі // Педагогіка і психологія формування творчої особистості: проблеми і пошуки. – Київ-Запоріжжя. – 2006. – Вип. 39. – С.105-111.</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ремина О.В. Педагогические условия развития научно- исследовательской деятельности бакалавра юриспруденции / О.В. Еремина // Теоретические и методологические проблемы современного образования : сб. материалов междунар. науч.-практ. конф.– М., 2010. –С. 110–112.</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ремина О.В. Педагогические условия развития научно- исследовательской деятельности студента / О. В. Еремина. –Оренбург : Рекламагия, 2011. –42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Эльконин Д.Б. Возрастные возможности усвоения знаний / Д.Б. Эльконин, В.В. Давыдов. –М., 1966.– 78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елезовская Г. Формирование педагогической интеллектуальной куль</w:t>
        <w:softHyphen/>
        <w:t>туры / Г. Железовская // Педагогика. – 1995. – № 2. – С. 25–37.</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вязинский В.И. Методология и методы психолого-педагогических исследований / В.И. Загвязинский.– М.: Академия, 2001. –208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вязинский В.И. Методология и методы психолого-педагогического исследования: Учебное пособие. –М.: «Академия, 2005. – 208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рина Е.М. Научно-исследовательская работа студентов-юристов: организационно-педагогические аспекты экологической подготовки: учеб.-метод, пособие / Е. М. Зорина. – Оренбург : ИПК ГОУ ОГУ, 2007. – 106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имняя И.А. Педагогическая психология: учебник для вузов / И.А. Зимняя. – 2–е доп., испр. и перераб. – М.: Логос, 2004. – 384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ванова И.П. Развитие творческого мышления студентов в условиях проблемно-деятельностного обучения: дис. ... канд. пед. наук / И.П. Ива</w:t>
        <w:softHyphen/>
        <w:t>нова. – Ставрополь, 2002. – 190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нновационное обучение: стратегия и практика. Навч.-метод. посібник / под ред. В.Ляудис. – М., 1994. – 20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сследовательская деятельность студентов: учеб.пособие / авт.-сост. Т.П. Сальникова. – М.: Сфера, 2005. – 96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банова-Меллер E.H. О переносе в процессе учения / E.H. Кабанова- Меллер. // Советская педагогика. –1965. – № 1. – С. 21–26.</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занцева Е. С. Личностно-ориентированный подход к организации учебно-исследовательской деятельности студентов: дис. … канд. пед. наук : 13.00.08 / Казанцева Екатерина Сергеевна. – Нижн. Новгород, 2006. – 172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рпов А.В. Рефлексивность как психическое свойство и методика ее диагностики. /А.В. Карпов // Психологический Журнал– 2003. – №5. – 50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икнадзе Д.А. Потребности, поведение, воспитание / Д.А. Кикнадзе. – М., 1968. – 44 с.</w:t>
      </w:r>
    </w:p>
    <w:p>
      <w:pPr>
        <w:pStyle w:val="TextBody"/>
        <w:numPr>
          <w:ilvl w:val="0"/>
          <w:numId w:val="12"/>
        </w:numPr>
        <w:shd w:fill="auto" w:val="clear"/>
        <w:tabs>
          <w:tab w:val="clear" w:pos="708"/>
          <w:tab w:val="left" w:pos="567" w:leader="none"/>
        </w:tabs>
        <w:spacing w:lineRule="exact" w:line="480" w:before="0" w:after="0"/>
        <w:ind w:left="567" w:right="20" w:hanging="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рин М.В. Педагогическая технология в учебном процессе / М.В. Кларин.  – М., Знание, 1989. – 80 c.</w:t>
      </w:r>
    </w:p>
    <w:p>
      <w:pPr>
        <w:pStyle w:val="TextBody"/>
        <w:numPr>
          <w:ilvl w:val="0"/>
          <w:numId w:val="12"/>
        </w:numPr>
        <w:shd w:fill="auto" w:val="clear"/>
        <w:tabs>
          <w:tab w:val="clear" w:pos="708"/>
          <w:tab w:val="left" w:pos="567" w:leader="none"/>
        </w:tabs>
        <w:spacing w:lineRule="auto" w:line="360" w:before="0" w:after="0"/>
        <w:ind w:left="567" w:right="20" w:hanging="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рин М.В. Педагогическая технология в учебном процессе: анализ зарубежного опыта / М.В. Кларин. // Педагогика и психология. 1986. – № 6. – С. 18–25.</w:t>
      </w:r>
    </w:p>
    <w:p>
      <w:pPr>
        <w:pStyle w:val="TextBody"/>
        <w:shd w:fill="auto" w:val="clear"/>
        <w:tabs>
          <w:tab w:val="clear" w:pos="708"/>
          <w:tab w:val="left" w:pos="567" w:leader="none"/>
        </w:tabs>
        <w:spacing w:lineRule="auto" w:line="360" w:before="0" w:after="0"/>
        <w:ind w:left="567" w:right="20" w:hanging="567"/>
        <w:jc w:val="both"/>
        <w:rPr>
          <w:rStyle w:val="FontStyle25"/>
          <w:rFonts w:ascii="Times New Roman" w:hAnsi="Times New Roman" w:cs="Times New Roman"/>
          <w:color w:val="000000"/>
          <w:sz w:val="28"/>
          <w:szCs w:val="28"/>
          <w:lang w:val="uk-UA"/>
        </w:rPr>
      </w:pPr>
      <w:r>
        <w:rPr>
          <w:rStyle w:val="FontStyle28"/>
          <w:rFonts w:cs="Times New Roman" w:ascii="Times New Roman" w:hAnsi="Times New Roman"/>
          <w:b w:val="false"/>
          <w:color w:val="000000"/>
          <w:sz w:val="28"/>
          <w:szCs w:val="28"/>
          <w:lang w:val="uk-UA" w:eastAsia="uk-UA"/>
        </w:rPr>
        <w:t>27.  Козак Н. Л. О</w:t>
      </w:r>
      <w:r>
        <w:rPr>
          <w:rStyle w:val="FontStyle25"/>
          <w:rFonts w:cs="Times New Roman" w:ascii="Times New Roman" w:hAnsi="Times New Roman"/>
          <w:color w:val="000000"/>
          <w:sz w:val="28"/>
          <w:szCs w:val="28"/>
          <w:lang w:val="uk-UA" w:eastAsia="uk-UA"/>
        </w:rPr>
        <w:t xml:space="preserve">рганізація наукової діяльності студентів в університеті /  </w:t>
      </w:r>
    </w:p>
    <w:p>
      <w:pPr>
        <w:pStyle w:val="Style20"/>
        <w:widowControl w:val="false"/>
        <w:tabs>
          <w:tab w:val="clear" w:pos="708"/>
          <w:tab w:val="left" w:pos="500" w:leader="none"/>
          <w:tab w:val="left" w:pos="567" w:leader="none"/>
          <w:tab w:val="left" w:pos="1260" w:leader="none"/>
        </w:tabs>
        <w:spacing w:lineRule="auto" w:line="360" w:before="0" w:after="0"/>
        <w:ind w:left="567" w:hanging="567"/>
        <w:jc w:val="both"/>
        <w:rPr/>
      </w:pPr>
      <w:r>
        <w:rPr>
          <w:rStyle w:val="FontStyle28"/>
          <w:rFonts w:eastAsia="Times New Roman" w:cs="Times New Roman"/>
          <w:b w:val="false"/>
          <w:color w:val="000000"/>
          <w:sz w:val="28"/>
          <w:szCs w:val="28"/>
          <w:lang w:val="uk-UA" w:eastAsia="uk-UA"/>
        </w:rPr>
        <w:t xml:space="preserve">       </w:t>
      </w:r>
      <w:r>
        <w:rPr>
          <w:rStyle w:val="FontStyle28"/>
          <w:rFonts w:cs="Times New Roman"/>
          <w:b w:val="false"/>
          <w:color w:val="000000"/>
          <w:sz w:val="28"/>
          <w:szCs w:val="28"/>
          <w:lang w:val="uk-UA" w:eastAsia="uk-UA"/>
        </w:rPr>
        <w:t>Н. Л. Козак // Ф</w:t>
      </w:r>
      <w:r>
        <w:rPr>
          <w:rStyle w:val="FontStyle25"/>
          <w:rFonts w:cs="Times New Roman"/>
          <w:color w:val="000000"/>
          <w:sz w:val="28"/>
          <w:szCs w:val="28"/>
          <w:lang w:val="uk-UA"/>
        </w:rPr>
        <w:t>ілософія. Політологія. – № 94-96. – 2010. С. 71</w:t>
      </w:r>
      <w:r>
        <w:rPr>
          <w:color w:val="000000"/>
          <w:sz w:val="28"/>
          <w:szCs w:val="28"/>
          <w:lang w:val="uk-UA"/>
        </w:rPr>
        <w:t>–</w:t>
      </w:r>
      <w:r>
        <w:rPr>
          <w:rStyle w:val="FontStyle25"/>
          <w:rFonts w:cs="Times New Roman"/>
          <w:color w:val="000000"/>
          <w:sz w:val="28"/>
          <w:szCs w:val="28"/>
          <w:lang w:val="uk-UA"/>
        </w:rPr>
        <w:t>76.</w:t>
      </w:r>
    </w:p>
    <w:p>
      <w:pPr>
        <w:pStyle w:val="Style20"/>
        <w:widowControl w:val="false"/>
        <w:tabs>
          <w:tab w:val="clear" w:pos="708"/>
          <w:tab w:val="left" w:pos="500" w:leader="none"/>
          <w:tab w:val="left" w:pos="567" w:leader="none"/>
          <w:tab w:val="left" w:pos="1260" w:leader="none"/>
        </w:tabs>
        <w:spacing w:lineRule="auto" w:line="360" w:before="0" w:after="0"/>
        <w:ind w:left="567" w:hanging="567"/>
        <w:jc w:val="both"/>
        <w:rPr/>
      </w:pPr>
      <w:r>
        <w:rPr>
          <w:rStyle w:val="FontStyle25"/>
          <w:rFonts w:eastAsia="Times New Roman" w:cs="Times New Roman"/>
          <w:color w:val="000000"/>
          <w:sz w:val="28"/>
          <w:szCs w:val="28"/>
          <w:lang w:val="uk-UA"/>
        </w:rPr>
        <w:t xml:space="preserve"> </w:t>
      </w:r>
      <w:r>
        <w:rPr>
          <w:rStyle w:val="FontStyle25"/>
          <w:rFonts w:cs="Times New Roman"/>
          <w:color w:val="000000"/>
          <w:sz w:val="28"/>
          <w:szCs w:val="28"/>
          <w:lang w:val="uk-UA"/>
        </w:rPr>
        <w:t xml:space="preserve">28.  </w:t>
      </w:r>
      <w:r>
        <w:rPr>
          <w:color w:val="000000"/>
          <w:sz w:val="28"/>
          <w:szCs w:val="28"/>
          <w:lang w:val="uk-UA"/>
        </w:rPr>
        <w:t>Копельчак С. Використання дослідницьких методів навчання у професійній підготовці // Педагогіка і психологія професійної освіти: Науково-метод. журнал / Гол.ред. Н.Г.Ничкало. – Львів, 1997. - № 3–4.</w:t>
      </w:r>
    </w:p>
    <w:p>
      <w:pPr>
        <w:pStyle w:val="Style20"/>
        <w:widowControl w:val="false"/>
        <w:tabs>
          <w:tab w:val="clear" w:pos="708"/>
          <w:tab w:val="left" w:pos="500" w:leader="none"/>
          <w:tab w:val="left" w:pos="567" w:leader="none"/>
          <w:tab w:val="left" w:pos="1260" w:leader="none"/>
        </w:tabs>
        <w:spacing w:lineRule="auto" w:line="348" w:before="0" w:after="0"/>
        <w:ind w:left="567" w:hanging="567"/>
        <w:jc w:val="both"/>
        <w:rPr/>
      </w:pPr>
      <w:r>
        <w:rPr>
          <w:color w:val="000000"/>
          <w:sz w:val="28"/>
          <w:szCs w:val="28"/>
          <w:lang w:val="uk-UA"/>
        </w:rPr>
        <w:t xml:space="preserve">29. </w:t>
      </w:r>
      <w:r>
        <w:rPr>
          <w:rStyle w:val="FontStyle25"/>
          <w:rFonts w:cs="Times New Roman"/>
          <w:color w:val="000000"/>
          <w:sz w:val="28"/>
          <w:szCs w:val="28"/>
          <w:lang w:val="uk-UA"/>
        </w:rPr>
        <w:t>Кравченко Л.М. Наукові основи підготовки менеджера освіти у системі неперерваної освіти</w:t>
      </w:r>
    </w:p>
    <w:p>
      <w:pPr>
        <w:pStyle w:val="Style20"/>
        <w:widowControl w:val="false"/>
        <w:tabs>
          <w:tab w:val="clear" w:pos="708"/>
          <w:tab w:val="left" w:pos="500" w:leader="none"/>
          <w:tab w:val="left" w:pos="567" w:leader="none"/>
          <w:tab w:val="left" w:pos="1260" w:leader="none"/>
        </w:tabs>
        <w:spacing w:lineRule="auto" w:line="348" w:before="0" w:after="0"/>
        <w:ind w:left="567" w:hanging="567"/>
        <w:jc w:val="both"/>
        <w:rPr/>
      </w:pPr>
      <w:r>
        <w:rPr>
          <w:color w:val="000000"/>
          <w:sz w:val="28"/>
          <w:szCs w:val="28"/>
          <w:lang w:val="uk-UA"/>
        </w:rPr>
        <w:t>30.  Крысько В.Г. Психология и педагогик:. схемы и комментарии / В.Г. Крысько. –М.: Изд-во ВЛАДОС-ПРЕСС, 2001. – 368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1. Лазарев B.C. Критерии и уровни готовности педагога к исследовательской деятельности / B.C. Лазарев, H.H. Ставринова // Педагогика. –2006. – №2. –С.51– 59.</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2. Леонтьев А.Н. Деятельность. Сознание. Личность: учеб.пособие для студ.вузов / А.Н. Леонтьев. –2-е изд. - М.: Смысл: Академия, 2005. – 325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3. Литовченко В.И. Формирование исследовательских умений студентов педагогических специальностей университета средствами НИР: автореф. дис.... канд. пед. наук. - Минск, 1990. –17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4.  Лук А.Н. Психология творчества / А.Н. Лук. – М, 1978. – 125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pPr>
      <w:r>
        <w:rPr>
          <w:color w:val="000000"/>
          <w:sz w:val="28"/>
          <w:szCs w:val="28"/>
          <w:lang w:val="uk-UA"/>
        </w:rPr>
        <w:t xml:space="preserve">35.  Манакова </w:t>
      </w:r>
      <w:r>
        <w:rPr>
          <w:color w:val="000000"/>
          <w:sz w:val="28"/>
          <w:szCs w:val="28"/>
          <w:lang w:val="uk-UA" w:eastAsia="de-DE"/>
        </w:rPr>
        <w:t xml:space="preserve">JI.M. </w:t>
      </w:r>
      <w:r>
        <w:rPr>
          <w:color w:val="000000"/>
          <w:sz w:val="28"/>
          <w:szCs w:val="28"/>
          <w:lang w:val="uk-UA"/>
        </w:rPr>
        <w:t>Научно-исследовательская работа студентов- филологов в многоуровневом высшем педагогическом образовании / Л.М. Манакова // Русский язык в школе. –1999. –№5. – С.91-95.</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6.   Манукян С.П. Потребности личности и их место в педагогической концепции мотивов учения / С. П. Манукян // Вопросы психологии. – 1984. - № 4. – С.35-42.</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 xml:space="preserve">37. Матушкин Н., Столбова И., Ульрих Т. НИРС как составляющая системы формирования компетенции специалиста// Альма-матер. – 2007. – № 5. – С. 3–7. </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8.  Мацегорін О. І. Організаційні та методичні засади науково-дослідницької роботи студентів / О. І. Мацегорін. – К. : Видавництво Київського ун-ту права, 2003. – 27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rFonts w:eastAsia="TimesNewRomanPS-BoldMT;Arial Unicode MS"/>
          <w:color w:val="000000"/>
          <w:sz w:val="28"/>
          <w:szCs w:val="28"/>
          <w:lang w:val="uk-UA"/>
        </w:rPr>
        <w:t>39. Микитюк О.М. Теорія і практика організації науково-дослідної роботи у вищих закладах освіти України XX ст.: автореф. дис... д-ра пед. наук/ О.М. Микитюк: Інститут педагогіки і психології професійної освіти АПН України, спеціаліз. вчена рада Д 26. 452.01.</w:t>
      </w:r>
      <w:r>
        <w:rPr>
          <w:color w:val="000000"/>
          <w:sz w:val="28"/>
          <w:szCs w:val="28"/>
          <w:lang w:val="uk-UA"/>
        </w:rPr>
        <w:t>–</w:t>
      </w:r>
      <w:r>
        <w:rPr>
          <w:rFonts w:eastAsia="TimesNewRomanPS-BoldMT;Arial Unicode MS"/>
          <w:color w:val="000000"/>
          <w:sz w:val="28"/>
          <w:szCs w:val="28"/>
          <w:lang w:val="uk-UA"/>
        </w:rPr>
        <w:t xml:space="preserve">К., 2004. </w:t>
      </w:r>
      <w:r>
        <w:rPr>
          <w:color w:val="000000"/>
          <w:sz w:val="28"/>
          <w:szCs w:val="28"/>
          <w:lang w:val="uk-UA"/>
        </w:rPr>
        <w:t>–</w:t>
      </w:r>
      <w:r>
        <w:rPr>
          <w:rFonts w:eastAsia="TimesNewRomanPS-BoldMT;Arial Unicode MS"/>
          <w:color w:val="000000"/>
          <w:sz w:val="28"/>
          <w:szCs w:val="28"/>
          <w:lang w:val="uk-UA"/>
        </w:rPr>
        <w:t>42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 xml:space="preserve">40.   Нікітіна, Є.Ю. Проблемна лекція як спосіб активізації пізнавальної діяльності студентів /Є.Ю. Нікітіна // Фундаментальні науки та освіта: матеріали 1-ї всеросійської конференції-Бійськ, 2006. –С. 184 –186. –Бібліогр.: С. 186 </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rFonts w:eastAsia="TimesNewRomanPS-BoldMT;Arial Unicode MS"/>
          <w:color w:val="000000"/>
          <w:sz w:val="28"/>
          <w:szCs w:val="28"/>
          <w:lang w:val="uk-UA"/>
        </w:rPr>
        <w:t>41. Нічуговська Л.І. Формування конкурентоспроможності студентів вузу як фактор адаптації фахівців в ринкових умовах // Зб. Міжнародної наукової конференції “Особливості ринку праці України на сучасному етапі” (Полтава, 26-28 березня 1998 р.). – Полтава: ПКІ, 1998. – С.278-283.</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2. Ничуговская Л.И. Психологические основы индивидуализации обучения студентов вуза // Тезисы межвузовской научной конференции “Изучение путей интенсификации учебно-воспитательного процесса на основе сочетания новых и традиционных форм и методов обучения” (Гомель, 4-5 декабря 1990 г.). – Гомель: ГКИ, 1990. – С.74-76.</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rFonts w:eastAsia="TimesNewRomanPS-BoldMT;Arial Unicode MS"/>
          <w:color w:val="000000"/>
          <w:sz w:val="28"/>
          <w:szCs w:val="28"/>
          <w:lang w:val="uk-UA"/>
        </w:rPr>
        <w:t xml:space="preserve">43. Овакімян О.С. Науково-дослідна робота як ресурс розвитку творчого потенціалу особистості студента: автореф. дис... канд. соціол. наук : 22.00.04 /О.С. Овакімян; Харківський національний університет внутрішніх справ; Харк-й націон. ун-т внутр. справ. </w:t>
      </w:r>
      <w:r>
        <w:rPr>
          <w:color w:val="000000"/>
          <w:sz w:val="28"/>
          <w:szCs w:val="28"/>
          <w:lang w:val="uk-UA"/>
        </w:rPr>
        <w:t>–</w:t>
      </w:r>
      <w:r>
        <w:rPr>
          <w:rFonts w:eastAsia="TimesNewRomanPS-BoldMT;Arial Unicode MS"/>
          <w:color w:val="000000"/>
          <w:sz w:val="28"/>
          <w:szCs w:val="28"/>
          <w:lang w:val="uk-UA"/>
        </w:rPr>
        <w:t xml:space="preserve">X., 2005. </w:t>
      </w:r>
      <w:r>
        <w:rPr>
          <w:color w:val="000000"/>
          <w:sz w:val="28"/>
          <w:szCs w:val="28"/>
          <w:lang w:val="uk-UA"/>
        </w:rPr>
        <w:t>–</w:t>
      </w:r>
      <w:r>
        <w:rPr>
          <w:rFonts w:eastAsia="TimesNewRomanPS-BoldMT;Arial Unicode MS"/>
          <w:color w:val="000000"/>
          <w:sz w:val="28"/>
          <w:szCs w:val="28"/>
          <w:lang w:val="uk-UA"/>
        </w:rPr>
        <w:t>20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4.  Овчинников В.Ф. Научно-технический прогресс и развитие творческо</w:t>
        <w:softHyphen/>
        <w:t>го потенциала работника производства / В.Ф. Овчинников. – Л., Изд-во Ленинград, ун-та, 1974. – 133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5.  Пионова P. C. Педагогика высшей школы: учеб.пособие / P.C. Пионова. – Минск : Высш.шк., 2005. – 303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6. Пидкасистый П.И. Организация учебно-познавательной деятельности студентов / П.И. Пидкасистый. - М.: Пед.о-во России, 2005. – 144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7. Педагогика: учебный курс для творческого саморазвития / под ред. В.И. Андреева.– Казань: Центр инновационных технологий, 2000.– 608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8. Педагогика: учеб.пособие для студентов пед.учебных заведений /А.Сластенин, И.Ф. Исаев, А.И. Мищенко, E.H. Шиянов. – 4-е изд. –М.: Школьная Пресса, 2004. – 512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9. Полат Е.С. Современные педагогические и информационные технологии в системе образования: учеб.пособие для студ.высш.уч.заведений / Е.С. Полат, М.Ю. Бухаркина. –М.: Академия, 2007. –368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0.  Попова В.И. Внеаудиторная деятельность студентов педвуза. Теория, опыт и перспективы: монография / В.И. Попова. – Оренбург: Изд-во ОГПУ, 2003.–364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1.  Рубцов В.В. Основы социально-генетической психологии / В.В. Руб</w:t>
        <w:softHyphen/>
        <w:t>цов. – М.; Воронеж: Изд-во Институт практической психологии: МОДЭК, 1996. – 84 c.</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2. Самойленко П.И. Деятельность и ее роль в формировании творческой личности студента / П.И. Самойленко, A.B. Сергеев, Л.А. Шаповалова //М.; Специалист. –2004. –№3. –С.27–30.</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3.  Семеног О.М. Організація науково-дослідної роботи студентів філологічних факультетів педагогічних університетів. К.–Глухів:РВВ ГДПУ, 2002. –96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4.  Сериков В.В. Личностный подход в образовании: концепция и технологии / В.В. Сериков. – Волгоград: Перемена, 1994. – 152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5. Скаткин М.Н. Совершенствование процесса обучения / М.Н. Скаткин. – М., 1971. – 124 c.</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pPr>
      <w:r>
        <w:rPr>
          <w:bCs/>
          <w:color w:val="000000"/>
          <w:sz w:val="28"/>
          <w:szCs w:val="28"/>
          <w:lang w:val="uk-UA"/>
        </w:rPr>
        <w:t>56. Слєпкань З.І</w:t>
      </w:r>
      <w:r>
        <w:rPr>
          <w:bCs/>
          <w:i/>
          <w:color w:val="000000"/>
          <w:sz w:val="28"/>
          <w:szCs w:val="28"/>
          <w:lang w:val="uk-UA"/>
        </w:rPr>
        <w:t>.</w:t>
      </w:r>
      <w:r>
        <w:rPr>
          <w:color w:val="000000"/>
          <w:sz w:val="28"/>
          <w:szCs w:val="28"/>
          <w:lang w:val="uk-UA"/>
        </w:rPr>
        <w:t>Наукові засади педагогічного процесу у вищій школі: Навч. посібник для магістрантів вищих навчальних закладів. – К.: Вища школа, 2005. –  с.51</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7. Смирнов С.Д. Педагогика и психология высшего образования: от дея</w:t>
        <w:softHyphen/>
        <w:t>тельности к личности / С.Д. Смирнов. – М: Академия, 2001. – 304 c.</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8. Спортивная метрология: учебник для институтов физической культуры / под ред. В.М. Зациорского. – М.: Физкультура и спорт, 1982. – 256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9.  Столяренко A.M. Психология и педагогика: учеб. пособие для вузов. – М.: ЮНИТИ-ДАНА, 2001. – 431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0. Стрельніков В.Ю. Підготовка викладачів до проектування дидактичних систем // Педагогіка і психологія професійної освіти: Науково-методичний журнал. – 2006. – № 2. – 214 С. – С. 9 – 23.</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1. Стрельніков В.Ю. Сучасні технології навчання у вищій школі: Модульний посібник для слухачів авторських курсів підвищення кваліфікації викладачів МІПК ПУЕТ / В.Ю. Стрельніков, І.Г. Брітченко. – Полтава: ПУЕТ, 2013. –  121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2. Торгашина Т.Н. Научно-исследовательская работа студентов педагоги</w:t>
        <w:softHyphen/>
        <w:t>ческого вуза как средство развития их творческого потенциала: дис. канд. пед. наук. – Волгоград, 1999. – 200 c.</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3. Туркина М.А. Профессиональная компетентность субъектов деятельно</w:t>
        <w:softHyphen/>
        <w:t>сти и основы ее совершенствования / М.А Туркина, М.В. Гулакова / Обра</w:t>
        <w:softHyphen/>
        <w:t>зование в XXI веке: материалы Всерос. науч. заочной конф. – Тверь: Бук</w:t>
        <w:softHyphen/>
        <w:t>вица, 2003. – 44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4.  Унт И.Э. Индивидуализация учебных заданий и ее эффективность: ав- тореф. дис.... докт. пед. наук. – Вильнюс, 1975. – 40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5.  Усова A.B. Теория и практика развивающего обучения: учеб. пособие. – Челябинск, Факел, 1998. – 31 с.</w:t>
      </w:r>
    </w:p>
    <w:p>
      <w:pPr>
        <w:pStyle w:val="Style20"/>
        <w:widowControl w:val="false"/>
        <w:tabs>
          <w:tab w:val="clear" w:pos="708"/>
          <w:tab w:val="left" w:pos="567" w:leader="none"/>
          <w:tab w:val="left" w:pos="709" w:leader="none"/>
          <w:tab w:val="left" w:pos="1260" w:leader="none"/>
          <w:tab w:val="left" w:pos="3402" w:leader="none"/>
        </w:tabs>
        <w:spacing w:lineRule="auto" w:line="360" w:before="0" w:after="0"/>
        <w:ind w:left="567" w:hanging="567"/>
        <w:jc w:val="both"/>
        <w:rPr>
          <w:color w:val="000000"/>
          <w:sz w:val="28"/>
          <w:szCs w:val="28"/>
          <w:lang w:val="uk-UA"/>
        </w:rPr>
      </w:pPr>
      <w:r>
        <w:rPr>
          <w:color w:val="000000"/>
          <w:sz w:val="28"/>
          <w:szCs w:val="28"/>
          <w:lang w:val="uk-UA"/>
        </w:rPr>
        <w:t>66. Усова A.B. Учись самостоятельно учиться: учеб. пособие для учащихся школы / A.B. Усова, В.А. Беликов. – Магнитогорск: Факел, 1997. – 123 с.</w:t>
      </w:r>
    </w:p>
    <w:p>
      <w:pPr>
        <w:pStyle w:val="Style20"/>
        <w:widowControl w:val="false"/>
        <w:tabs>
          <w:tab w:val="clear" w:pos="708"/>
          <w:tab w:val="left" w:pos="567" w:leader="none"/>
          <w:tab w:val="left" w:pos="709" w:leader="none"/>
          <w:tab w:val="left" w:pos="1260" w:leader="none"/>
          <w:tab w:val="left" w:pos="3402" w:leader="none"/>
        </w:tabs>
        <w:spacing w:lineRule="auto" w:line="360" w:before="0" w:after="0"/>
        <w:ind w:left="567" w:hanging="567"/>
        <w:jc w:val="both"/>
        <w:rPr/>
      </w:pPr>
      <w:r>
        <w:rPr>
          <w:color w:val="000000"/>
          <w:sz w:val="28"/>
          <w:szCs w:val="28"/>
          <w:lang w:val="uk-UA"/>
        </w:rPr>
        <w:t>67</w:t>
      </w:r>
      <w:r>
        <w:rPr>
          <w:rFonts w:eastAsia="Times New Roman"/>
          <w:color w:val="000000"/>
          <w:sz w:val="28"/>
          <w:szCs w:val="28"/>
          <w:lang w:val="uk-UA"/>
        </w:rPr>
        <w:t>. Хуторской А. В. Ключевые компетенции как компонент личностно-ориентированной парадигмы образования//Народное образование. 2003. № 2. С. 58</w:t>
      </w:r>
      <w:r>
        <w:rPr>
          <w:color w:val="000000"/>
          <w:sz w:val="28"/>
          <w:szCs w:val="28"/>
          <w:lang w:val="uk-UA"/>
        </w:rPr>
        <w:t>–</w:t>
      </w:r>
      <w:r>
        <w:rPr>
          <w:rFonts w:eastAsia="Times New Roman"/>
          <w:color w:val="000000"/>
          <w:sz w:val="28"/>
          <w:szCs w:val="28"/>
          <w:lang w:val="uk-UA"/>
        </w:rPr>
        <w:t>64.</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8.  Чермит К.Д. Проектирование содержания физического воспитания /К.Д. Чермит, В.Г. Левченко, О.И. Исаков. – Майкоп: Изд-во АГУ, 2000. – 124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9. Чернилевский Д.В. Дидактические технологии в высшей школе, учеб. пособие для вузов. – М.: ЮНИТИ-ДАНА, 2002. – 237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0. Чернилевский Д.В., Технология обучения в высшей школе./Д.В Чернилевский, О. Б. Филатов. – М.: Экспедитор, 1996. – 286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1. Черняева Т.Н. Формирование творческого опыта педагогической деятельности студентов педвуза: дис.... канд. пед. наук / Т.Н. Чернова. – М., 2003. – 204 c.</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2.   Шалягин Д.В. Научно-исследовательская деятельность / Д.В. Шалягин, A.C. Космодамианский // Железнодорожный транспорт.  – 2001. – №8. – С.42–44.</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3.  Шейко В. М. Організація та методика науково-дослідницької діяльності: підручник для студ. вищ. навч. закладів / В. М. Шейко, Н. М. Кушнаренко. – К.: Знання , 2004. – 307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4. Шиянов E.H. Гуманизация образования и профессиональной подготовки учителя / E.H. Шиянов. – М.:Ставрополь, 2001. – 164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5. Шикун А.Ф. К вопросу о научной работе студентов / А.Ф. Шикун, Х.И. Лейбович //Психолого-педагогические аспекты многоуровневого образования. Сб.науч.тр. –Тверь, 1998. Т. 11. – 399 с.</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6.   Щекотихина И.В. Организация научно-исследовательской работы студентов / И.В. Щекотихина // Начальная школа. – 2003. – №8. – С.111–112.</w:t>
      </w:r>
    </w:p>
    <w:p>
      <w:pPr>
        <w:pStyle w:val="Style20"/>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7. Янушкевич Ф. Технологии обучения в системе высшего образования / Ф. Янушкевич. – М., 1986. – 609 c.</w:t>
      </w:r>
    </w:p>
    <w:p>
      <w:pPr>
        <w:pStyle w:val="Style20"/>
        <w:widowControl w:val="false"/>
        <w:tabs>
          <w:tab w:val="clear" w:pos="708"/>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8. Яковлева Н. М. Подготовка студентов к творческой воспитательной деятельности / Н. М. .Яковлев. – Челябинск: Изд-во ЧГПИ, 1991. – 128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9. Ястребов А. В. Моделирование научных исследований как средство оптимизации обучения студента педагогического вуза : Автореф. дис. д-ра пед. наук : 13.00.08 / А. В. Ястребов. Ярославль, 1997. - 26 с.</w:t>
      </w:r>
    </w:p>
    <w:p>
      <w:pPr>
        <w:pStyle w:val="Style20"/>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iCs/>
          <w:color w:val="000000"/>
          <w:sz w:val="28"/>
          <w:szCs w:val="28"/>
          <w:lang w:val="uk-UA"/>
        </w:rPr>
      </w:pPr>
      <w:r>
        <w:rPr>
          <w:iCs/>
          <w:color w:val="000000"/>
          <w:sz w:val="28"/>
          <w:szCs w:val="28"/>
          <w:lang w:val="uk-UA"/>
        </w:rPr>
        <w:t>80.   Щуркова Н. Е. Новые технологии воспитательного процесса. / Н.Е. Щуркова, В.Ю. Питюков // – М., 1999.</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Century Schoolbook">
    <w:altName w:val="Century"/>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2"/>
      <w:numFmt w:val="bullet"/>
      <w:lvlText w:val="–"/>
      <w:lvlJc w:val="left"/>
      <w:pPr>
        <w:tabs>
          <w:tab w:val="num" w:pos="708"/>
        </w:tabs>
        <w:ind w:left="1069"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1089" w:hanging="360"/>
      </w:pPr>
      <w:rPr>
        <w:rFonts w:cs="Times New Roman"/>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8">
    <w:lvl w:ilvl="0">
      <w:start w:val="2"/>
      <w:numFmt w:val="bullet"/>
      <w:lvlText w:val="–"/>
      <w:lvlJc w:val="left"/>
      <w:pPr>
        <w:tabs>
          <w:tab w:val="num" w:pos="0"/>
        </w:tabs>
        <w:ind w:left="927" w:hanging="360"/>
      </w:pPr>
      <w:rPr>
        <w:rFonts w:ascii="Calibri" w:hAnsi="Calibri" w:cs="Calibri"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0"/>
        </w:tabs>
        <w:ind w:left="1069" w:hanging="360"/>
      </w:pPr>
      <w:rPr>
        <w:rFonts w:ascii="Calibri" w:hAnsi="Calibri" w:cs="Calibri" w:hint="default"/>
        <w:i/>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75" w:hanging="375"/>
      </w:pPr>
      <w:rPr/>
    </w:lvl>
    <w:lvl w:ilvl="1">
      <w:start w:val="3"/>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Основной текст Знак"/>
    <w:qFormat/>
    <w:rPr>
      <w:sz w:val="26"/>
      <w:szCs w:val="26"/>
      <w:shd w:fill="FFFFFF" w:val="clear"/>
    </w:rPr>
  </w:style>
  <w:style w:type="character" w:styleId="1">
    <w:name w:val="Основной текст Знак1"/>
    <w:qFormat/>
    <w:rPr>
      <w:rFonts w:ascii="Calibri" w:hAnsi="Calibri" w:eastAsia="Times New Roman" w:cs="Times New Roman"/>
    </w:rPr>
  </w:style>
  <w:style w:type="character" w:styleId="3">
    <w:name w:val="Заголовок №3_"/>
    <w:qFormat/>
    <w:rPr>
      <w:b/>
      <w:bCs/>
      <w:sz w:val="27"/>
      <w:szCs w:val="27"/>
      <w:shd w:fill="FFFFFF" w:val="clear"/>
    </w:rPr>
  </w:style>
  <w:style w:type="character" w:styleId="37">
    <w:name w:val="Основной текст (37)_"/>
    <w:qFormat/>
    <w:rPr>
      <w:b/>
      <w:bCs/>
      <w:sz w:val="18"/>
      <w:szCs w:val="18"/>
      <w:shd w:fill="FFFFFF" w:val="clear"/>
    </w:rPr>
  </w:style>
  <w:style w:type="character" w:styleId="Hps">
    <w:name w:val="hps"/>
    <w:qFormat/>
    <w:rPr>
      <w:rFonts w:cs="Times New Roman"/>
    </w:rPr>
  </w:style>
  <w:style w:type="character" w:styleId="Atn">
    <w:name w:val="atn"/>
    <w:qFormat/>
    <w:rPr>
      <w:rFonts w:cs="Times New Roman"/>
    </w:rPr>
  </w:style>
  <w:style w:type="character" w:styleId="FontStyle19">
    <w:name w:val="Font Style19"/>
    <w:qFormat/>
    <w:rPr>
      <w:rFonts w:ascii="Arial" w:hAnsi="Arial" w:cs="Arial"/>
      <w:sz w:val="16"/>
      <w:szCs w:val="16"/>
    </w:rPr>
  </w:style>
  <w:style w:type="character" w:styleId="FontStyle28">
    <w:name w:val="Font Style28"/>
    <w:qFormat/>
    <w:rPr>
      <w:rFonts w:ascii="Arial" w:hAnsi="Arial" w:cs="Arial"/>
      <w:b/>
      <w:bCs/>
      <w:sz w:val="16"/>
      <w:szCs w:val="16"/>
    </w:rPr>
  </w:style>
  <w:style w:type="character" w:styleId="FontStyle25">
    <w:name w:val="Font Style25"/>
    <w:qFormat/>
    <w:rPr>
      <w:rFonts w:ascii="Arial Black" w:hAnsi="Arial Black" w:cs="Arial Black"/>
      <w:sz w:val="18"/>
      <w:szCs w:val="18"/>
    </w:rPr>
  </w:style>
  <w:style w:type="character" w:styleId="FontStyle12">
    <w:name w:val="Font Style12"/>
    <w:qFormat/>
    <w:rPr>
      <w:rFonts w:ascii="Times New Roman" w:hAnsi="Times New Roman" w:cs="Times New Roman"/>
      <w:sz w:val="30"/>
      <w:szCs w:val="30"/>
    </w:rPr>
  </w:style>
  <w:style w:type="character" w:styleId="FontStyle20">
    <w:name w:val="Font Style20"/>
    <w:qFormat/>
    <w:rPr>
      <w:rFonts w:ascii="Times New Roman" w:hAnsi="Times New Roman" w:cs="Times New Roman"/>
      <w:b/>
      <w:bCs/>
      <w:sz w:val="14"/>
      <w:szCs w:val="14"/>
    </w:rPr>
  </w:style>
  <w:style w:type="character" w:styleId="FontStyle17">
    <w:name w:val="Font Style17"/>
    <w:qFormat/>
    <w:rPr>
      <w:rFonts w:ascii="Century Schoolbook;Century" w:hAnsi="Century Schoolbook;Century" w:cs="Century Schoolbook;Century"/>
      <w:sz w:val="28"/>
      <w:szCs w:val="28"/>
    </w:rPr>
  </w:style>
  <w:style w:type="character" w:styleId="FontStyle22">
    <w:name w:val="Font Style22"/>
    <w:qFormat/>
    <w:rPr>
      <w:rFonts w:ascii="Century Schoolbook;Century" w:hAnsi="Century Schoolbook;Century" w:cs="Century Schoolbook;Century"/>
      <w:sz w:val="28"/>
      <w:szCs w:val="28"/>
    </w:rPr>
  </w:style>
  <w:style w:type="character" w:styleId="Appleconvertedspace">
    <w:name w:val="apple-converted-space"/>
    <w:qFormat/>
    <w:rPr>
      <w:rFonts w:cs="Times New Roman"/>
    </w:rPr>
  </w:style>
  <w:style w:type="character" w:styleId="11">
    <w:name w:val="Заголовок 1 Знак"/>
    <w:qFormat/>
    <w:rPr>
      <w:rFonts w:ascii="Times New Roman" w:hAnsi="Times New Roman" w:eastAsia="Calibri" w:cs="Times New Roman"/>
      <w:b/>
      <w:bCs/>
      <w:kern w:val="2"/>
      <w:sz w:val="48"/>
      <w:szCs w:val="48"/>
    </w:rPr>
  </w:style>
  <w:style w:type="character" w:styleId="19">
    <w:name w:val="Основной текст (19)_"/>
    <w:qFormat/>
    <w:rPr>
      <w:sz w:val="13"/>
      <w:szCs w:val="13"/>
      <w:shd w:fill="FFFFFF" w:val="clear"/>
    </w:rPr>
  </w:style>
  <w:style w:type="character" w:styleId="28">
    <w:name w:val="Основной текст (28)_"/>
    <w:qFormat/>
    <w:rPr>
      <w:b/>
      <w:bCs/>
      <w:sz w:val="16"/>
      <w:szCs w:val="16"/>
      <w:shd w:fill="FFFFFF" w:val="clear"/>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Название Знак"/>
    <w:basedOn w:val="Style12"/>
    <w:qFormat/>
    <w:rPr>
      <w:rFonts w:ascii="Times New Roman" w:hAnsi="Times New Roman" w:eastAsia="MS Mincho;ＭＳ 明朝" w:cs="Times New Roman"/>
      <w:b/>
      <w:sz w:val="24"/>
      <w:lang w:val="uk-UA"/>
    </w:rPr>
  </w:style>
  <w:style w:type="character" w:styleId="Style16">
    <w:name w:val="Верхний колонтитул Знак"/>
    <w:basedOn w:val="Style12"/>
    <w:qFormat/>
    <w:rPr>
      <w:rFonts w:eastAsia="Times New Roman"/>
      <w:sz w:val="22"/>
      <w:szCs w:val="22"/>
    </w:rPr>
  </w:style>
  <w:style w:type="character" w:styleId="Style17">
    <w:name w:val="Нижний колонтитул Знак"/>
    <w:basedOn w:val="Style12"/>
    <w:qFormat/>
    <w:rPr>
      <w:rFonts w:eastAsia="Times New Roman"/>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MS Mincho;ＭＳ 明朝" w:cs="Times New Roman"/>
      <w:b/>
      <w:sz w:val="24"/>
      <w:szCs w:val="20"/>
      <w:lang w:val="uk-UA"/>
    </w:rPr>
  </w:style>
  <w:style w:type="paragraph" w:styleId="TextBody">
    <w:name w:val="Body Text"/>
    <w:basedOn w:val="Normal"/>
    <w:pPr>
      <w:shd w:fill="FFFFFF" w:val="clear"/>
      <w:spacing w:lineRule="atLeast" w:line="240" w:before="420" w:after="720"/>
      <w:ind w:hanging="1780"/>
      <w:jc w:val="center"/>
    </w:pPr>
    <w:rPr>
      <w:rFonts w:eastAsia="Calibri"/>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auto" w:line="240" w:before="0" w:after="0"/>
    </w:pPr>
    <w:rPr>
      <w:rFonts w:ascii="Times New Roman" w:hAnsi="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WW">
    <w:name w:val="WW-Знак"/>
    <w:basedOn w:val="Normal"/>
    <w:qFormat/>
    <w:pPr>
      <w:spacing w:lineRule="auto" w:line="240" w:before="0" w:after="0"/>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WW1">
    <w:name w:val="WW-Знак1"/>
    <w:basedOn w:val="Normal"/>
    <w:qFormat/>
    <w:pPr>
      <w:spacing w:lineRule="auto" w:line="240" w:before="0" w:after="0"/>
    </w:pPr>
    <w:rPr>
      <w:rFonts w:ascii="Times New Roman" w:hAnsi="Times New Roman" w:cs="Times New Roman"/>
      <w:sz w:val="20"/>
      <w:szCs w:val="20"/>
      <w:lang w:val="en-US"/>
    </w:rPr>
  </w:style>
  <w:style w:type="paragraph" w:styleId="21">
    <w:name w:val="Абзац списка2"/>
    <w:basedOn w:val="Normal"/>
    <w:qFormat/>
    <w:pPr>
      <w:ind w:left="720" w:hanging="0"/>
    </w:pPr>
    <w:rPr/>
  </w:style>
  <w:style w:type="paragraph" w:styleId="31">
    <w:name w:val="Заголовок №3"/>
    <w:basedOn w:val="Normal"/>
    <w:qFormat/>
    <w:pPr>
      <w:shd w:fill="FFFFFF" w:val="clear"/>
      <w:spacing w:lineRule="atLeast" w:line="240" w:before="0" w:after="0"/>
      <w:outlineLvl w:val="2"/>
    </w:pPr>
    <w:rPr>
      <w:rFonts w:eastAsia="Calibri"/>
      <w:b/>
      <w:bCs/>
      <w:sz w:val="27"/>
      <w:szCs w:val="27"/>
      <w:shd w:fill="FFFFFF" w:val="clear"/>
      <w:lang w:val="en-US"/>
    </w:rPr>
  </w:style>
  <w:style w:type="paragraph" w:styleId="371">
    <w:name w:val="Основной текст (37)1"/>
    <w:basedOn w:val="Normal"/>
    <w:qFormat/>
    <w:pPr>
      <w:shd w:fill="FFFFFF" w:val="clear"/>
      <w:spacing w:lineRule="exact" w:line="341" w:before="0" w:after="0"/>
      <w:ind w:firstLine="560"/>
      <w:jc w:val="both"/>
    </w:pPr>
    <w:rPr>
      <w:rFonts w:eastAsia="Calibri"/>
      <w:b/>
      <w:bCs/>
      <w:sz w:val="18"/>
      <w:szCs w:val="18"/>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13" w:before="0" w:after="0"/>
      <w:ind w:firstLine="288"/>
      <w:jc w:val="both"/>
    </w:pPr>
    <w:rPr>
      <w:rFonts w:ascii="Arial Black" w:hAnsi="Arial Black" w:eastAsia="Calibri" w:cs="Arial Black"/>
      <w:sz w:val="24"/>
      <w:szCs w:val="24"/>
    </w:rPr>
  </w:style>
  <w:style w:type="paragraph" w:styleId="Style110">
    <w:name w:val="Style1"/>
    <w:basedOn w:val="Normal"/>
    <w:qFormat/>
    <w:pPr>
      <w:widowControl w:val="false"/>
      <w:autoSpaceDE w:val="false"/>
      <w:spacing w:lineRule="exact" w:line="353" w:before="0" w:after="0"/>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52" w:before="0" w:after="0"/>
      <w:ind w:firstLine="518"/>
      <w:jc w:val="both"/>
    </w:pPr>
    <w:rPr>
      <w:rFonts w:ascii="Century Schoolbook;Century" w:hAnsi="Century Schoolbook;Century" w:eastAsia="Calibri" w:cs="Century Schoolbook;Century"/>
      <w:sz w:val="24"/>
      <w:szCs w:val="24"/>
    </w:rPr>
  </w:style>
  <w:style w:type="paragraph" w:styleId="Style51">
    <w:name w:val="Style5"/>
    <w:basedOn w:val="Normal"/>
    <w:qFormat/>
    <w:pPr>
      <w:widowControl w:val="false"/>
      <w:autoSpaceDE w:val="false"/>
      <w:spacing w:lineRule="exact" w:line="348" w:before="0" w:after="0"/>
      <w:ind w:firstLine="514"/>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341" w:before="0" w:after="0"/>
      <w:ind w:firstLine="768"/>
      <w:jc w:val="both"/>
    </w:pPr>
    <w:rPr>
      <w:rFonts w:ascii="Century Schoolbook;Century" w:hAnsi="Century Schoolbook;Century" w:eastAsia="Calibri" w:cs="Century Schoolbook;Century"/>
      <w:sz w:val="24"/>
      <w:szCs w:val="24"/>
    </w:rPr>
  </w:style>
  <w:style w:type="paragraph" w:styleId="Style111">
    <w:name w:val="Style11"/>
    <w:basedOn w:val="Normal"/>
    <w:qFormat/>
    <w:pPr>
      <w:widowControl w:val="false"/>
      <w:autoSpaceDE w:val="false"/>
      <w:spacing w:lineRule="exact" w:line="355" w:before="0" w:after="0"/>
      <w:ind w:firstLine="514"/>
      <w:jc w:val="both"/>
    </w:pPr>
    <w:rPr>
      <w:rFonts w:ascii="Century Schoolbook;Century" w:hAnsi="Century Schoolbook;Century" w:eastAsia="Calibri" w:cs="Century Schoolbook;Century"/>
      <w:sz w:val="24"/>
      <w:szCs w:val="24"/>
    </w:rPr>
  </w:style>
  <w:style w:type="paragraph" w:styleId="191">
    <w:name w:val="Основной текст (19)"/>
    <w:basedOn w:val="Normal"/>
    <w:qFormat/>
    <w:pPr>
      <w:shd w:fill="FFFFFF" w:val="clear"/>
      <w:spacing w:lineRule="exact" w:line="182" w:before="0" w:after="0"/>
    </w:pPr>
    <w:rPr>
      <w:rFonts w:eastAsia="Calibri"/>
      <w:sz w:val="13"/>
      <w:szCs w:val="13"/>
      <w:shd w:fill="FFFFFF" w:val="clear"/>
      <w:lang w:val="en-US"/>
    </w:rPr>
  </w:style>
  <w:style w:type="paragraph" w:styleId="281">
    <w:name w:val="Основной текст (28)"/>
    <w:basedOn w:val="Normal"/>
    <w:qFormat/>
    <w:pPr>
      <w:shd w:fill="FFFFFF" w:val="clear"/>
      <w:spacing w:lineRule="atLeast" w:line="240" w:before="0" w:after="0"/>
    </w:pPr>
    <w:rPr>
      <w:rFonts w:eastAsia="Calibri"/>
      <w:b/>
      <w:bCs/>
      <w:sz w:val="16"/>
      <w:szCs w:val="16"/>
      <w:shd w:fill="FFFFFF" w:val="clea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
    <w:name w:val="обычный + 9 пт"/>
    <w:basedOn w:val="Normal"/>
    <w:qFormat/>
    <w:pPr>
      <w:spacing w:lineRule="auto" w:line="240" w:before="0" w:after="0"/>
      <w:ind w:left="-108" w:right="-108" w:hanging="0"/>
      <w:jc w:val="center"/>
    </w:pPr>
    <w:rPr>
      <w:rFonts w:ascii="Times New Roman" w:hAnsi="Times New Roman" w:cs="Times New Roman"/>
      <w:b/>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1:00Z</dcterms:created>
  <dc:creator>User</dc:creator>
  <dc:description/>
  <cp:keywords/>
  <dc:language>en-US</dc:language>
  <cp:lastModifiedBy>zlobina1</cp:lastModifiedBy>
  <dcterms:modified xsi:type="dcterms:W3CDTF">2021-11-16T16:51:00Z</dcterms:modified>
  <cp:revision>21</cp:revision>
  <dc:subject/>
  <dc:title>ЗМІСТ</dc:title>
</cp:coreProperties>
</file>