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4</w:t>
      </w:r>
    </w:p>
    <w:p>
      <w:pPr>
        <w:pStyle w:val="Style15"/>
        <w:spacing w:before="280" w:after="0"/>
        <w:jc w:val="both"/>
        <w:rPr/>
      </w:pPr>
      <w:r>
        <w:rPr>
          <w:rFonts w:cs="Times" w:ascii="Times" w:hAnsi="Times"/>
          <w:color w:val="000000"/>
        </w:rPr>
        <w:t xml:space="preserve">Носик Р. М. Правове регулювання господарських відносин у гірничо-металургійному комплексі. </w:t>
      </w:r>
      <w:r>
        <w:rPr>
          <w:rFonts w:cs="Times" w:ascii="Times" w:hAnsi="Times"/>
          <w:i/>
          <w:iCs/>
          <w:color w:val="000000"/>
        </w:rPr>
        <w:t xml:space="preserve">Правовий дискурс: Матеріали I Всеукраїнської науково-практичної конференції здобувачів та викладачів закладів вищої освіти. </w:t>
      </w:r>
      <w:r>
        <w:rPr>
          <w:rFonts w:cs="Times" w:ascii="Times" w:hAnsi="Times"/>
          <w:color w:val="000000"/>
        </w:rPr>
        <w:t>Черкаси: Видавець Третяков О.М., 2021. С. 74–75.</w:t>
      </w:r>
    </w:p>
    <w:p>
      <w:pPr>
        <w:pStyle w:val="Style15"/>
        <w:spacing w:before="280" w:after="0"/>
        <w:jc w:val="center"/>
        <w:rPr/>
      </w:pPr>
      <w:r>
        <w:rPr>
          <w:rFonts w:cs="Times" w:ascii="Times" w:hAnsi="Times"/>
          <w:b/>
          <w:bCs/>
          <w:color w:val="000000"/>
        </w:rPr>
        <w:t>ПРАВОВЕ РЕГУЛЮВАННЯ ГОСПОДАРСЬКИХ ВІДНОСИН У ГІРНИЧО-ПРОМИСЛОВОМУ КОМПЛЕКСІ</w:t>
      </w:r>
    </w:p>
    <w:p>
      <w:pPr>
        <w:pStyle w:val="Style15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Носик Р.М.,</w:t>
      </w:r>
    </w:p>
    <w:p>
      <w:pPr>
        <w:pStyle w:val="Style15"/>
        <w:spacing w:lineRule="auto" w:line="240" w:before="0" w:after="0"/>
        <w:rPr/>
      </w:pPr>
      <w:r>
        <w:rPr>
          <w:rFonts w:cs="Times" w:ascii="Times" w:hAnsi="Times"/>
          <w:i/>
          <w:iCs/>
          <w:color w:val="000000"/>
        </w:rPr>
        <w:t>юридичний факультет,</w:t>
        <w:br/>
        <w:t>НК – Іваненко Д.Д., к.ю.н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Україні правове регулювання господарських відносин у гірничо-промисловому комплексі регулюється на законодавчому рівні. В нашій країні діє «Гірничий закон</w:t>
      </w:r>
      <w:r>
        <w:rPr/>
        <w:t xml:space="preserve"> </w:t>
      </w:r>
      <w:r>
        <w:rPr>
          <w:rFonts w:cs="Times" w:ascii="Times" w:hAnsi="Times"/>
          <w:color w:val="000000"/>
        </w:rPr>
        <w:t>України», в якому зазначаються основні положення щодо діяльності гірничо-промислового комплексу.</w:t>
      </w:r>
    </w:p>
    <w:p>
      <w:pPr>
        <w:pStyle w:val="Style15"/>
        <w:spacing w:lineRule="auto" w:line="240" w:before="120" w:after="0"/>
        <w:ind w:firstLine="284"/>
        <w:jc w:val="both"/>
        <w:rPr/>
      </w:pPr>
      <w:r>
        <w:rPr>
          <w:rFonts w:cs="Times" w:ascii="Times" w:hAnsi="Times"/>
          <w:color w:val="000000"/>
        </w:rPr>
        <w:t xml:space="preserve">Так відповідно до статті 1 Гірничого закону України від 6 жовтня 1999 р. </w:t>
      </w:r>
      <w:r>
        <w:rPr>
          <w:rFonts w:cs="Times" w:ascii="Times" w:hAnsi="Times"/>
          <w:i/>
          <w:iCs/>
          <w:color w:val="000000"/>
        </w:rPr>
        <w:t>Гірнича</w:t>
      </w:r>
      <w:r>
        <w:rPr/>
        <w:t xml:space="preserve"> </w:t>
      </w:r>
      <w:r>
        <w:rPr>
          <w:rFonts w:cs="Times" w:ascii="Times" w:hAnsi="Times"/>
          <w:i/>
          <w:iCs/>
          <w:color w:val="000000"/>
        </w:rPr>
        <w:t>(гірничодобувна) промисловість</w:t>
      </w:r>
      <w:r>
        <w:rPr>
          <w:rFonts w:cs="Times" w:ascii="Times" w:hAnsi="Times"/>
          <w:i/>
          <w:iCs/>
          <w:color w:val="000000"/>
          <w:lang w:val="en-US"/>
        </w:rPr>
        <w:t> </w:t>
      </w:r>
      <w:r>
        <w:rPr>
          <w:rFonts w:cs="Times" w:ascii="Times" w:hAnsi="Times"/>
          <w:color w:val="000000"/>
        </w:rPr>
        <w:t>– це комплекс галузей важкої промисловості з розвідування родовищ корисних копалин, їх видобутку з надр землі та збагачення [1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кономічний аспект відображає використання ресурсного потенціалу надр як природних об’єктів для господарської діяльності у відповідності з положеннями гл. 15 Господарського Кодексу “Використання природних ресурсів у сфері господарювання” [2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родні ресурси в цілому виступають як засоби виробництва і використовуються у створенні матеріальної основи суспільного життя. Вони є вихідним матеріалом для будь-якого продукту, необхідною умовою будь-якого виробництва, що спрямовано на задоволення матеріальних та інших потреб людей. Відтак відносини, які виникають у зв’язку з використанням надр з господарською метою за участю суб’єктів господарювання, є господарськими відносинами і регулюються нормами господарського законодавства. Правове регулювання відносин у гірничодобувній промисловості здійснюється у межах різних галузей права та може розглядатись в різних аспектах, але основними на мою думку потрібно вважати екологічний, економічний та господарсько-правовий аспекти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ірничо-металургійна галузь займає провідне місце у господарській сфері держави, у її промисловому й експортному потенціалі. В останні роки уже значним стало те, що держава вийшла на міжнародний рівень експорту металургії та протягом усіх років незалежності крім 2020 входила до десятки світових лідерів. У 2020 році Україна посіла високе 11 місце. Орієнтованість підприємств гірничо-металургійного комплексу на експорт призвела до відсутності внутрішньої і наявності жорсткої зовнішньої конкуренції. На світових ринках українські підприємства є конкурентами металургійних підприємств інших держав. Сьогодні Україна втратила місце у десятці країн-лідерів експортерів продукції металургійного виробництва [3, с. 27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кспортні надходження України від продажу металопродукції у різні роки становили до 25% від усіх надходжень держави. Особливим також слід вважати те, що Україна є відносно невеликою країною, яка займає лише 0,4% земної суші, але має у своїх надрах 5% мінеральної сировини всієї планети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дними із основних гірничо-промислових елементів в Україні можна вважати саме шахти. Шахтами слід вважати підприємства з підземного видобутку кам’яного вугілля або металу. В Україні є два досить великих басейни кам’яного вугілля </w:t>
      </w:r>
      <w:r>
        <w:rPr/>
        <w:t xml:space="preserve">Львівсько-Волинський та Донецький. Але на жаль на 2020 рік доступ саме до </w:t>
      </w:r>
      <w:r>
        <w:rPr>
          <w:rFonts w:cs="Times" w:ascii="Times" w:hAnsi="Times"/>
          <w:color w:val="000000"/>
        </w:rPr>
        <w:t>більшості підприємств Донецького басейну зник через порушення територіальної цілісності держави з боку Російської Федерації і ведення проти нашої країни агресивної війни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рез високу конкуренцію на ринках металопродукції важливим засобом регулюючого впливу держави на діяльність субʼєктів ГМК є стандартизація. Так само важливе значення має дотримання стандартів вугілля, продуктів видобутку газу та нафти тощо [3, с. 28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йбільше добування саме бурого вугілля в Україні сконцентроване саме в Дніпропетровському, Донецькому басейнах, Дніпропетровсько-Донецькій западині й на Закарпатській вугленосній площині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галом металургійні підприємства мають експортну орієнтацію, їх діяльність в цілому є достатньо рентабельною. А гірничі підприємства в більшості є дотаційними і збитковими. Серед багатьох факторів такий результат спричинено великими глибинами та незначною шириною вугільних пластів [3, с. 26]. Ще однією особливістю гірничо-металургійного комплексу України є виготовлення напівфабрикатів замість технологічного продукту. Основні покупці таких напівфабрикатів знаходяться за межами України [3, с. 27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удові правовідносини в гірничодобувній промисловості регулюється міжнародними та національними правовими актами, головними серед яких я виділяю: Гірничий закон України, Конвенції МОП № 176 «Про безпеку та гігієну праці в шахтах», № 124 «Про медичний огляд людей з метою визнання їхньої придатності о праці на підземних роботах у шахтах та копальнях», «Про використання праці жінок на підземних роботах у шахтах будь-якого роду», «Щодо безпеки та гігієни праці на шахтах», Наказ Держгірпромнагляду «Про затвердження правил безпеки у вугільних шахтах», та інші нормативно-правові акти з охорони праці [4].</w:t>
      </w:r>
    </w:p>
    <w:p>
      <w:pPr>
        <w:pStyle w:val="Style15"/>
        <w:spacing w:lineRule="auto" w:line="240" w:before="12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явність законодавчого регулювання у сфері гірничо-промислової праці є необхідним та важливим, що обумовлюється саме її специфікою.</w:t>
      </w:r>
    </w:p>
    <w:p>
      <w:pPr>
        <w:pStyle w:val="Style15"/>
        <w:spacing w:lineRule="auto" w:line="240" w:before="120" w:after="0"/>
        <w:ind w:firstLine="284"/>
        <w:jc w:val="both"/>
        <w:rPr/>
      </w:pPr>
      <w:r>
        <w:rPr>
          <w:rFonts w:cs="Times" w:ascii="Times" w:hAnsi="Times"/>
          <w:color w:val="000000"/>
        </w:rPr>
        <w:t>Україна має дуже потужні перспективи у розвитку своєї економіки саме завдяки гірничо-металургійному комплексу. Необхідно лише доопрацювати врегулювання відносин у межах цієї галузі саме в правовому аспекті і можливо через кілька років Україна підніметься в рейтингу, що на собі позитивно відчують усі її громадяни.</w:t>
      </w:r>
    </w:p>
    <w:p>
      <w:pPr>
        <w:pStyle w:val="Style15"/>
        <w:spacing w:lineRule="auto" w:line="240" w:before="120" w:after="1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СПИСОК ЛІТЕРАТУРИ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 xml:space="preserve">1. Гірничий Закон України від 6 жовтня 1999 року № 1127-XIV. </w:t>
      </w:r>
      <w:r>
        <w:rPr>
          <w:rFonts w:cs="Times" w:ascii="Times" w:hAnsi="Times"/>
          <w:i/>
          <w:iCs/>
          <w:color w:val="000000"/>
        </w:rPr>
        <w:t>Відомості Верховної</w:t>
      </w:r>
      <w:r>
        <w:rPr>
          <w:rFonts w:cs="Times" w:ascii="Times" w:hAnsi="Times"/>
          <w:i/>
          <w:iCs/>
          <w:color w:val="000000"/>
          <w:lang w:val="en-US"/>
        </w:rPr>
        <w:t xml:space="preserve"> </w:t>
      </w:r>
      <w:r>
        <w:rPr>
          <w:rFonts w:cs="Times" w:ascii="Times" w:hAnsi="Times"/>
          <w:i/>
          <w:iCs/>
          <w:color w:val="000000"/>
        </w:rPr>
        <w:t>Ради України.</w:t>
      </w:r>
      <w:r>
        <w:rPr>
          <w:rFonts w:cs="Times" w:ascii="Times" w:hAnsi="Times"/>
          <w:i/>
          <w:iCs/>
          <w:color w:val="000000"/>
          <w:lang w:val="en-US"/>
        </w:rPr>
        <w:t xml:space="preserve"> </w:t>
      </w:r>
      <w:r>
        <w:rPr>
          <w:rFonts w:cs="Times" w:ascii="Times" w:hAnsi="Times"/>
          <w:color w:val="000000"/>
        </w:rPr>
        <w:t>1999. № 50. Ст. 433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 xml:space="preserve">2. Господарський кодекс України: Закон України від 16 січня 2003 року № 436-IV. </w:t>
      </w:r>
      <w:r>
        <w:rPr>
          <w:rFonts w:cs="Times" w:ascii="Times" w:hAnsi="Times"/>
          <w:i/>
          <w:iCs/>
          <w:color w:val="000000"/>
        </w:rPr>
        <w:t>Відомості Верховної Ради України.</w:t>
      </w:r>
      <w:r>
        <w:rPr>
          <w:rFonts w:cs="Times" w:ascii="Times" w:hAnsi="Times"/>
          <w:i/>
          <w:iCs/>
          <w:color w:val="000000"/>
          <w:lang w:val="en-US"/>
        </w:rPr>
        <w:t xml:space="preserve"> </w:t>
      </w:r>
      <w:r>
        <w:rPr>
          <w:rFonts w:cs="Times" w:ascii="Times" w:hAnsi="Times"/>
          <w:color w:val="000000"/>
        </w:rPr>
        <w:t>2003. № 18-22. Ст. 144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>3. Деревянко Б.В. Господарське право: особлива частина (правове регулювання господарських відносин в окремих галузях економіки): навчальний посібник / д-р юрид. наук, проф. Б. В. Деревянко; МВС України, Донецький державний університет внутрішніх справ. Одеса: Видавничий дім «Гельветика», 2021. 314 с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4. Назимко О.В. Правове регулювання праці працівників гірничодобувної промисловості України: дис. ... канд. юрид. наук. Дніпропетровськ, 2015. </w:t>
      </w:r>
      <w:r>
        <w:rPr>
          <w:lang w:val="en-US"/>
        </w:rPr>
        <w:t xml:space="preserve">199 </w:t>
      </w:r>
      <w:r>
        <w:rPr/>
        <w:t>с</w:t>
      </w:r>
      <w:r>
        <w:rPr>
          <w:lang w:val="en-US"/>
        </w:rPr>
        <w:t xml:space="preserve">. URL: </w:t>
      </w:r>
      <w:hyperlink r:id="rId2">
        <w:r>
          <w:rPr>
            <w:rStyle w:val="InternetLink"/>
            <w:rFonts w:cs="Times" w:ascii="Times" w:hAnsi="Times"/>
            <w:color w:val="0462C1"/>
            <w:lang w:val="en-US"/>
          </w:rPr>
          <w:t>https://dduvs.in.ua/wp-</w:t>
        </w:r>
      </w:hyperlink>
      <w:hyperlink r:id="rId3">
        <w:r>
          <w:rPr>
            <w:rStyle w:val="InternetLink"/>
            <w:rFonts w:cs="Times" w:ascii="Times" w:hAnsi="Times"/>
            <w:color w:val="0462C1"/>
            <w:lang w:val="en-US"/>
          </w:rPr>
          <w:t>content/uploads/files/Structure/science/rada/k/dissertations/1/1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uvs.in.ua/wp-content/uploads/files/Structure/science/rada/k/dissertations/1/1.pdf" TargetMode="External"/><Relationship Id="rId3" Type="http://schemas.openxmlformats.org/officeDocument/2006/relationships/hyperlink" Target="https://dduvs.in.ua/wp-content/uploads/files/Structure/science/rada/k/dissertations/1/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3:00Z</dcterms:created>
  <dc:creator>Носик Р.М., Іваненко, Д.Д.</dc:creator>
  <dc:description/>
  <cp:keywords/>
  <dc:language>en-US</dc:language>
  <cp:lastModifiedBy>andrey</cp:lastModifiedBy>
  <dcterms:modified xsi:type="dcterms:W3CDTF">2023-02-09T07:42:00Z</dcterms:modified>
  <cp:revision>3</cp:revision>
  <dc:subject/>
  <dc:title>ПРАВОВЕ РЕГУЛЮВАННЯ ГОСПОДАРСЬКИХ ВІДНОСИН У ГІРНИЧО-ПРОМИСЛОВОМУ КОМПЛЕКСІ</dc:title>
</cp:coreProperties>
</file>