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гвин М.М. 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8"/>
          <w:szCs w:val="28"/>
        </w:rPr>
        <w:t xml:space="preserve">ВНЗ Укоопспілки «Полтавський університет економіки і торгівлі» 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енкова Я.К.</w:t>
      </w:r>
    </w:p>
    <w:p>
      <w:pPr>
        <w:pStyle w:val="Normal"/>
        <w:widowControl w:val="false"/>
        <w:ind w:right="-114" w:hanging="0"/>
        <w:jc w:val="right"/>
        <w:rPr>
          <w:sz w:val="28"/>
          <w:szCs w:val="28"/>
        </w:rPr>
      </w:pPr>
      <w:r>
        <w:rPr>
          <w:sz w:val="28"/>
          <w:szCs w:val="28"/>
        </w:rPr>
        <w:t>менеджер з в’їздного туризму ТОВ “Меджик Тревел” (м. Київ)</w:t>
      </w:r>
    </w:p>
    <w:p>
      <w:pPr>
        <w:pStyle w:val="Normal"/>
        <w:widowControl w:val="false"/>
        <w:ind w:right="-114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Проміжні наслідки пандемії СО</w:t>
      </w:r>
      <w:r>
        <w:rPr>
          <w:b/>
          <w:caps/>
          <w:sz w:val="28"/>
          <w:szCs w:val="28"/>
          <w:lang w:val="en-US"/>
        </w:rPr>
        <w:t>VID</w:t>
      </w:r>
      <w:r>
        <w:rPr>
          <w:b/>
          <w:caps/>
          <w:sz w:val="28"/>
          <w:szCs w:val="28"/>
        </w:rPr>
        <w:t>-19 дл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уристичної індустрії</w:t>
      </w:r>
    </w:p>
    <w:p>
      <w:pPr>
        <w:pStyle w:val="Normal"/>
        <w:spacing w:lineRule="auto" w:line="360"/>
        <w:ind w:firstLine="9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widowControl w:val="false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Європа, як і весь світ, переживає безпрецедентний з часу Великої депресії економічний шок. 6 травня Єврокомісія оприлюднила економічний прогноз, згідно з яким пандемія коронавірусу обернеться для Єврозони «рецесією історичного розмаху». Наскільки швидко країни зможуть оговтатися від рецесії, також залежить і від відновлення туристичних потоків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штаби рецесії і обсяги відновлення будуть неоднакові, оскільки вони залежать від швидкості, з якою можуть скасовуватися заходи ізоляції, від значення таких послуг, як туризм у кожній національній економіці, і фінансових ресурсів кожної країни.</w:t>
      </w:r>
    </w:p>
    <w:p>
      <w:pPr>
        <w:pStyle w:val="Default"/>
        <w:spacing w:lineRule="auto" w:line="360"/>
        <w:ind w:firstLine="709"/>
        <w:jc w:val="both"/>
        <w:rPr>
          <w:rStyle w:val="Tlidtranslation"/>
          <w:sz w:val="28"/>
          <w:szCs w:val="28"/>
          <w:lang w:val="uk-UA"/>
        </w:rPr>
      </w:pPr>
      <w:r>
        <w:rPr>
          <w:rStyle w:val="Tlidtranslation"/>
          <w:sz w:val="28"/>
          <w:szCs w:val="28"/>
          <w:lang w:val="uk-UA"/>
        </w:rPr>
        <w:t>Коронавірус пройшовся по світовій економіці жорстким катком. За підсумками другого кварталу цього року ВВП більшості країн рекордно обвалився. Наприклад, в США мінус склав 32,9% в річному обчисленні і 9,5%, в порівнянні з першим кварталом. Економіка Німеччини впала на 11,7% в річному вираженні і на 10,1%, в порівнянні з першим кварталом. У Франції падіння ВВП – 13,8% (хоча в першому кварталі було 5,9%). В Іспанії – 18,5% (у першому кварталі – 5,2%), в Італії – на 12,4% (за підсумками перших трьох місяців 2020 року мінус 5,4%). Однією з головних причин рекордного обвалу став затяжний карантин, який буквально "вимкнув" економіку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Tlidtranslation"/>
          <w:sz w:val="28"/>
          <w:szCs w:val="28"/>
          <w:lang w:val="uk-UA"/>
        </w:rPr>
        <w:t>Для порівняння: Китай, який почав відновлюватися після спалаху коронавіруса раніше інших країн, за підсумками другого кварталу економіка виросла на 3,2%, що навіть більше, ніж прогнозувалося (2,5%). Хоч в першому кварталі ВВП Піднебесної скоротився на 6,8%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того, як більшість країн світу запровадили карантин і частково або повністю закрили свої кордони, світова туристична індустрія виявилася цілком паралізованою. Економіки країн втрачають мільярди доларів, авіакомпанії опинилися на межі банкрутства, мільйони людей втратили роботу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Близько 13% або кожен восьмий музей світу може більше ніколи не відкритися через карантин, введеного на тлі пандемії коронавіруса. Про це повідомляє прес-служба ООН з посиланням на експертів ЮНЕСКО та Міжнародної ради музеї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сесвітня рада з подорожей і туризму (WTTC) заявила, що близько 75 мільйонів робочих місць у сфері туризму можуть зникнути через епідемію коронавірусу [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REF _Ref51740973 \r \h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]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Європейському Союзі на туристичну галузь припадає 10 % ВВП, в ній і суміжних сферах зайнято до 12 % працівників в Євросоюзі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еякі з країн першими заговорили про необхідність відновити туристичні потоки, хоча і озвучують терміни дуже обережно. Поки тільки Греція, Туреччина, Кіпр і ряд балканських країн (Чорногорія, Хорватія, Албанія) заявили про можливість відкрити прийом іноземних туристів з 1 липн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днак, 11 травня, 11 держав Європейського Союзу узгодили ряд правил щодо того, як створити безпечні умови для проведення літньої відпустки в Європі. Дане питання на обговорювали міністри закордонних справ Греції, Кіпру, Німеччини, Іспанії, Італії, Австрії, Хорватії, Португалії, Мальти, Словенії та Болгарії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раїни домовилися, як координувати діяльність при відкритті кордонів для туристів. У спільній заяві міністри відзначили, що вони домовилися про чотири головні принципи, а саме про те, що принцип поетапних етапів, узгоджених між державами ЄС, є найкращим способом поступової нормалізації транскордонних поїздок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лючовими пріоритетами, згідно з рішенням, є [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REF _Ref51740949 \r \h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]: </w:t>
      </w:r>
    </w:p>
    <w:p>
      <w:pPr>
        <w:pStyle w:val="Default"/>
        <w:numPr>
          <w:ilvl w:val="0"/>
          <w:numId w:val="3"/>
        </w:numPr>
        <w:spacing w:lineRule="auto" w:line="360" w:before="0" w:after="3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поїздок, яке не призведе до неконтрольованого зростання інфекцій;</w:t>
      </w:r>
    </w:p>
    <w:p>
      <w:pPr>
        <w:pStyle w:val="Default"/>
        <w:numPr>
          <w:ilvl w:val="0"/>
          <w:numId w:val="3"/>
        </w:numPr>
        <w:spacing w:lineRule="auto" w:line="360" w:before="0" w:after="3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безпечення того, щоб громадяни, які вільно подорожують Європою, також могли безпечно повернутися додому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оступове відновлення свободи транскордонних переміщень відбудеться за умови позитивних тенденцій в епідеміологічних ситуаціях в країнах походження і призначення. </w:t>
      </w:r>
    </w:p>
    <w:p>
      <w:pPr>
        <w:pStyle w:val="Style14"/>
        <w:widowControl w:val="false"/>
        <w:shd w:fill="FFFFFF" w:val="clear"/>
        <w:spacing w:lineRule="auto" w:line="360" w:before="0" w:after="0"/>
        <w:rPr/>
      </w:pPr>
      <w:r>
        <w:rPr>
          <w:rStyle w:val="Tlidtranslation"/>
          <w:sz w:val="28"/>
          <w:szCs w:val="28"/>
        </w:rPr>
        <w:t>Світовий туризм зазнав збитків в 320 млрд. дол. США через пандемію коронавіруса [</w:t>
      </w:r>
      <w:r>
        <w:rPr>
          <w:rStyle w:val="Tlidtranslation"/>
          <w:sz w:val="28"/>
          <w:szCs w:val="28"/>
        </w:rPr>
        <w:fldChar w:fldCharType="begin"/>
      </w:r>
      <w:r>
        <w:rPr>
          <w:rStyle w:val="Tlidtranslation"/>
          <w:sz w:val="28"/>
          <w:szCs w:val="28"/>
        </w:rPr>
        <w:instrText xml:space="preserve"> REF _Ref51740829 \r \h </w:instrText>
      </w:r>
      <w:r>
        <w:rPr>
          <w:rStyle w:val="Tlidtranslation"/>
          <w:sz w:val="28"/>
          <w:szCs w:val="28"/>
        </w:rPr>
        <w:fldChar w:fldCharType="separate"/>
      </w:r>
      <w:r>
        <w:rPr>
          <w:rStyle w:val="Tlidtranslation"/>
          <w:sz w:val="28"/>
          <w:szCs w:val="28"/>
        </w:rPr>
        <w:t>1</w:t>
      </w:r>
      <w:r>
        <w:rPr>
          <w:rStyle w:val="Tlidtranslation"/>
          <w:sz w:val="28"/>
          <w:szCs w:val="28"/>
        </w:rPr>
        <w:fldChar w:fldCharType="end"/>
      </w:r>
      <w:r>
        <w:rPr>
          <w:rStyle w:val="Tlidtranslation"/>
          <w:sz w:val="28"/>
          <w:szCs w:val="28"/>
        </w:rPr>
        <w:t>]. Лише за травень кількість міжнародних туристів скоротилася на 98% в порівнянні з тим же періодом 2019 року. Згідно з оцінками UNWTO, збиток від пандемії вже в три рази перевищив наслідки глобальної економічної кризи 2009 року для світового туризму. Майже повне закриття кордонів призвело до падіння туристичних потоків на 98% в травні 2020 року. Це призвело до скорочення числа туристів на 300 млн. туристів і втрати 320 млрд. дол. США. доларів міжнародних туристичних надходжень.</w:t>
      </w:r>
    </w:p>
    <w:p>
      <w:pPr>
        <w:pStyle w:val="Style14"/>
        <w:widowControl w:val="false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Tlidtranslation"/>
          <w:sz w:val="28"/>
          <w:szCs w:val="28"/>
        </w:rPr>
        <w:t>Крім того, в UNWTO відзначили, що значне скорочення світового туризму залишило мільйони людей без засобів до існування, включаючи жителів країн, що розвиваються. Більшість членів експертної групи з туризму очікують відновлення міжнародного туризму до другої половини 2021 року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shd w:fill="FFFFFF" w:val="clear"/>
        <w:spacing w:lineRule="auto" w:line="36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4"/>
        <w:widowControl w:val="false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інформаційних джерел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  <w:lang w:val="uk-UA"/>
        </w:rPr>
      </w:pPr>
      <w:bookmarkStart w:id="0" w:name="_Ref51740829"/>
      <w:bookmarkStart w:id="1" w:name="_Ref19613738"/>
      <w:r>
        <w:rPr>
          <w:rStyle w:val="InternetLink"/>
          <w:color w:val="000000"/>
          <w:sz w:val="28"/>
          <w:szCs w:val="28"/>
          <w:u w:val="none"/>
          <w:lang w:val="en-US"/>
        </w:rPr>
        <w:t>Covid</w:t>
      </w:r>
      <w:r>
        <w:rPr>
          <w:sz w:val="28"/>
          <w:szCs w:val="28"/>
          <w:lang w:val="en-US"/>
        </w:rPr>
        <w:t>-19 and Transforming Tourism 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у</w:t>
      </w:r>
      <w:r>
        <w:rPr>
          <w:sz w:val="28"/>
          <w:szCs w:val="28"/>
          <w:lang w:val="en-US"/>
        </w:rPr>
        <w:t>: https://www.unwto.org/news/un-policy-brief-on-tourism-and-covid-19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  <w:lang w:val="uk-UA"/>
        </w:rPr>
      </w:pPr>
      <w:bookmarkStart w:id="2" w:name="_Ref51740973"/>
      <w:r>
        <w:rPr>
          <w:sz w:val="28"/>
          <w:szCs w:val="28"/>
          <w:lang w:val="en-US"/>
        </w:rPr>
        <w:t>Impact of COVID-19 on Global Tourism Made Clear as UNWTO Counts the Cost of Standstill 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у</w:t>
      </w:r>
      <w:r>
        <w:rPr>
          <w:sz w:val="28"/>
          <w:szCs w:val="28"/>
          <w:lang w:val="en-US"/>
        </w:rPr>
        <w:t>: https://www.unwto.org/news/impact-of-covid-19-on-global-tourism-made-clear-as-unwto-counts-the-cost-of-standstill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  <w:lang w:val="uk-UA"/>
        </w:rPr>
      </w:pPr>
      <w:bookmarkStart w:id="3" w:name="_Ref51740973"/>
      <w:r>
        <w:rPr>
          <w:sz w:val="28"/>
          <w:szCs w:val="28"/>
          <w:lang w:val="uk-UA"/>
        </w:rPr>
        <w:t>World Travel &amp; Tourism Council. Офіційний веб-сайт [Електронний ресурс]. – Режим доступу: https://wttc.org/. – Назва з екрана.</w:t>
      </w:r>
      <w:bookmarkEnd w:id="3"/>
      <w:r>
        <w:rPr>
          <w:sz w:val="28"/>
          <w:szCs w:val="28"/>
          <w:lang w:val="uk-UA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  <w:lang w:val="uk-UA"/>
        </w:rPr>
      </w:pPr>
      <w:bookmarkStart w:id="4" w:name="_Ref51740949"/>
      <w:r>
        <w:rPr>
          <w:sz w:val="28"/>
          <w:szCs w:val="28"/>
          <w:lang w:val="uk-UA"/>
        </w:rPr>
        <w:t>11 EU states agree on rules for tourism reopening [Електронний ресурс]. – Режим доступу: https://www.ekathimerini.com/252783/ article/ ekathimerini/news/11-eu-states-agree-on-rules-for-tourism-reopening. – Назва з екрана.</w:t>
      </w:r>
      <w:bookmarkEnd w:id="4"/>
      <w:r>
        <w:rPr>
          <w:sz w:val="28"/>
          <w:szCs w:val="28"/>
          <w:lang w:val="uk-UA"/>
        </w:rPr>
        <w:t xml:space="preserve"> 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he-IL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Цитата HTML"/>
    <w:qFormat/>
    <w:rPr>
      <w:i/>
      <w:iCs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tyle14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9:00Z</dcterms:created>
  <dc:creator>Нина</dc:creator>
  <dc:description/>
  <cp:keywords/>
  <dc:language>en-US</dc:language>
  <cp:lastModifiedBy>LMM</cp:lastModifiedBy>
  <dcterms:modified xsi:type="dcterms:W3CDTF">2020-09-23T05:21:00Z</dcterms:modified>
  <cp:revision>13</cp:revision>
  <dc:subject/>
  <dc:title>Туристична привабливість будь-якої території залежить від багатьох чинників, проте визначальними серед них є її ресурсні можливості, тобто здатність створити позитивний ефект у забезпеченні різноманітних рекреаційно-туристичних потреб</dc:title>
</cp:coreProperties>
</file>