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га С.М., к.е.н., доц., докторан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АСПЕКТИ ЕКОНОМІЧНОГО АНАЛІЗ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орії економічного аналізу застосовують два підходи до визначення науки економічного аналізу: ототожнюють його із загальнологічним методом аналізу і трактують як науку про причинно-наслідкові зв’язки економічних явищ і процесів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Аналіз як загальнологічний метод - це розбір, розкладання, розчленування предметів або явищ на складові елементи, властивості, ознаки. </w:t>
      </w:r>
      <w:r>
        <w:rPr>
          <w:sz w:val="28"/>
          <w:szCs w:val="28"/>
          <w:lang w:val="en-US" w:eastAsia="en-US"/>
        </w:rPr>
        <w:t xml:space="preserve">Застосовуючи загальнологічний метод аналізу до господарської системи, ми розкладаємо її на окремі елементи (визначаємо її склад), встановлюємо взаємозв’язки між елементами (структура) та функціональні властивості елементів (причинно-наслідкові зв’язки) (рис.1). </w:t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0010</wp:posOffset>
                </wp:positionV>
                <wp:extent cx="61722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57800"/>
                          <a:chOff x="0" y="0"/>
                          <a:chExt cx="6172200" cy="5257800"/>
                        </a:xfrm>
                      </wpg:grpSpPr>
                      <wps:wsp>
                        <wps:cNvSpPr txBox="1"/>
                        <wps:spPr>
                          <a:xfrm>
                            <a:off x="2400480" y="12574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 взаємозв’язків елементів системи у статиці, динаміці, генети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ласифікаці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 у статиці, динаміці і генети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ілення ознак класифік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кладання системи на аспек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ілення елементів систе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значен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клад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подарської систе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оделюванн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 у статиці, динаміці, генети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(загально -логічний метод пізнан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0200" y="32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663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278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856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0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явлення причинно-наслідкових зв’язкі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68580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нутрішні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внішні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480" y="204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9718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значен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рукту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подарськ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480" y="26085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260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0574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явлен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ональних властивос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господарської систе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0600" y="1722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6576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ий аналіз як наука і практична діяль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0600" y="2836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. Взаємозв’язки аналізу як загальнологічного методу пізнання і економічного аналізу як науки і практичн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нтез (загально -логічний метод пізнан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30657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4600" y="3980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3pt;width:486pt;height:414pt" coordorigin="-108,126" coordsize="972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2;top:2106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 взаємозв’язків елементів системи у статиці, динаміці, генети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126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ласифікаці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 у статиці, динаміці і генети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1385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ілення ознак класифік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28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кладання системи на аспек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318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ілення елементів систе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426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значенн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клад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подарської систе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2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оделюванн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 у статиці, динаміці, генети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126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(загально -логічний метод пізнан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9,639" to="3698,6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9,1170" to="1539,1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9,2140" to="1539,2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9,3049" to="1539,3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3906" to="1512,4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9,608" to="6758,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2;top:210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явлення причинно-наслідкових зв’язкі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2,1206" to="7812,2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1206" to="7811,2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2;top:372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нутрішні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372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внішні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9,3339" to="4239,3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3366" to="5652,3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480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значенн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рукту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подарськ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9,4234" to="4598,4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9,4234" to="5499,4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2;top:3366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явленн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ональних властивос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господарської систе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9,2838" to="8019,3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2;top:5886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ий аналіз як наука і практична 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9,4593" to="8019,5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;top:7506;width:9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. Взаємозв’язки аналізу як загальнологічного методу пізнання і економічного аналізу як науки і практичної діяльност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32;top:588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нтез (загально -логічний метод пізнан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9,4954" to="1898,5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5526" to="4032,5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9,6394" to="6758,63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ходячи з цього економічний аналіз як наука є розвитком загальнологічного методу аналізу і виявляє причинно-наслідкові зв’язки явищ і процесів у господарській системі.</w:t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Щоб визначити числові характеристики господарської системи, конкретні її властивості та структурні зв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lang w:val="en-US" w:eastAsia="en-US"/>
        </w:rPr>
        <w:t xml:space="preserve">язки потрібно їх виміряти та оцінити. Результатом вимірювання є оцінка. </w:t>
      </w:r>
      <w:r>
        <w:rPr>
          <w:sz w:val="28"/>
          <w:szCs w:val="28"/>
        </w:rPr>
        <w:t>Вимірювання здійснюється методами порівняння (в процесі контролю) та моделювання (в процесі планування та обліку, наприклад, калькулювання; методами аналітичних розрахунків скорегованих показників, балансової ув’язки, наприклад, в процесі аналізу).</w:t>
      </w:r>
    </w:p>
    <w:p>
      <w:pPr>
        <w:pStyle w:val="TextBodyIndent"/>
        <w:spacing w:lineRule="auto" w:line="360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3335</wp:posOffset>
                </wp:positionV>
                <wp:extent cx="6057900" cy="525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257800"/>
                          <a:chOff x="0" y="0"/>
                          <a:chExt cx="6058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ір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ю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рівня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0006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ці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ір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тод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війний зап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шо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тураль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національній та іноземній валюті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ги, обсягу,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му, довжини, ча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подарськи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лькуля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00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 скорегованих показ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ономічний аналі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20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і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00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78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800" y="433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9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7167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49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37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2857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768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509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9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25720"/>
                            <a:ext cx="60580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 Взаємозв’язки вимірювання, оцінки, порівняння, моделювання, господарського контролю і економічного аналі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.05pt;width:477pt;height:414pt" coordorigin="432,21" coordsize="9540,8280">
                <v:shape id="shape_0" fillcolor="white" stroked="t" o:allowincell="f" style="position:absolute;left:432;top:9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ірю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54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ю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254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рівня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6321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ці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9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ір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82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тод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38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війний зап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182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шов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38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тураль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164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національній та іноземній валюті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21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ги, обсягу, 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му, довжини, ча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380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подарськи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380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лькуляц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380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 скорегованих показ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506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ономічний аналі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50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і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506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0,1257" to="3349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0,704" to="5509,10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0,647" to="7669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0,1150" to="5689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0,2050" to="7669,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0,1359" to="2090,1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2181" to="1871,2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2181" to="3491,2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3261" to="972,3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3261" to="3672,3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3261" to="5471,3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2901" to="7631,3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5601" to="3672,6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0,4701" to="3530,5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4521" to="6230,5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0,4521" to="8929,5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4521" to="8711,5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0,5548" to="6590,6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4701" to="972,6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6681" to="2231,6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7463;width:953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 Взаємозв’язки вимірювання, оцінки, порівняння, моделювання, господарського контролю і економічного аналіз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567"/>
      <w:jc w:val="both"/>
    </w:pPr>
    <w:rPr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29:00Z</dcterms:created>
  <dc:creator>001</dc:creator>
  <dc:description/>
  <cp:keywords/>
  <dc:language>en-US</dc:language>
  <cp:lastModifiedBy>001</cp:lastModifiedBy>
  <dcterms:modified xsi:type="dcterms:W3CDTF">2006-06-26T18:58:00Z</dcterms:modified>
  <cp:revision>19</cp:revision>
  <dc:subject/>
  <dc:title>Таким чином, є необхідність розмежування поняття загальнологічного методу аналізу і економічного аналізу як окремої науки і сфери практичного буття</dc:title>
</cp:coreProperties>
</file>