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0"/>
          <w:szCs w:val="20"/>
          <w:lang w:val="uk-UA"/>
        </w:rPr>
      </w:pPr>
      <w:r>
        <w:rPr>
          <w:sz w:val="20"/>
          <w:szCs w:val="20"/>
          <w:lang w:val="uk-UA"/>
        </w:rPr>
        <w:t>УДК 657.01</w:t>
      </w:r>
    </w:p>
    <w:p>
      <w:pPr>
        <w:pStyle w:val="Normal"/>
        <w:ind w:firstLine="540"/>
        <w:jc w:val="both"/>
        <w:rPr/>
      </w:pPr>
      <w:r>
        <w:rPr>
          <w:sz w:val="20"/>
          <w:szCs w:val="20"/>
          <w:lang w:val="uk-UA"/>
        </w:rPr>
        <w:t>С.М. Деньга, доцент, канд. екон. наук</w:t>
      </w:r>
    </w:p>
    <w:p>
      <w:pPr>
        <w:pStyle w:val="Normal"/>
        <w:ind w:firstLine="540"/>
        <w:jc w:val="both"/>
        <w:rPr>
          <w:sz w:val="20"/>
          <w:szCs w:val="20"/>
          <w:lang w:val="uk-UA"/>
        </w:rPr>
      </w:pPr>
      <w:r>
        <w:rPr>
          <w:sz w:val="20"/>
          <w:szCs w:val="20"/>
          <w:lang w:val="uk-UA"/>
        </w:rPr>
        <w:t>Київський національний економічний університет</w:t>
      </w:r>
    </w:p>
    <w:p>
      <w:pPr>
        <w:pStyle w:val="Normal"/>
        <w:ind w:firstLine="540"/>
        <w:jc w:val="both"/>
        <w:rPr/>
      </w:pPr>
      <w:r>
        <w:rPr>
          <w:sz w:val="20"/>
          <w:szCs w:val="20"/>
          <w:lang w:val="uk-UA"/>
        </w:rPr>
        <w:t>Пр-т Перемоги, 54а</w:t>
      </w:r>
      <w:r>
        <w:rPr>
          <w:sz w:val="20"/>
          <w:szCs w:val="20"/>
        </w:rPr>
        <w:t>/</w:t>
      </w:r>
      <w:r>
        <w:rPr>
          <w:sz w:val="20"/>
          <w:szCs w:val="20"/>
          <w:lang w:val="uk-UA"/>
        </w:rPr>
        <w:t>614, м. Київ, 03057</w:t>
      </w:r>
    </w:p>
    <w:p>
      <w:pPr>
        <w:pStyle w:val="Normal"/>
        <w:ind w:firstLine="540"/>
        <w:jc w:val="both"/>
        <w:rPr>
          <w:sz w:val="20"/>
          <w:szCs w:val="20"/>
          <w:lang w:val="uk-UA"/>
        </w:rPr>
      </w:pPr>
      <w:hyperlink r:id="rId2">
        <w:r>
          <w:rPr>
            <w:rStyle w:val="InternetLink"/>
            <w:sz w:val="20"/>
            <w:szCs w:val="20"/>
            <w:lang w:val="en-US"/>
          </w:rPr>
          <w:t>denga</w:t>
        </w:r>
        <w:r>
          <w:rPr>
            <w:rStyle w:val="InternetLink"/>
            <w:sz w:val="20"/>
            <w:szCs w:val="20"/>
          </w:rPr>
          <w:t>_</w:t>
        </w:r>
        <w:r>
          <w:rPr>
            <w:rStyle w:val="InternetLink"/>
            <w:sz w:val="20"/>
            <w:szCs w:val="20"/>
            <w:lang w:val="en-US"/>
          </w:rPr>
          <w: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540"/>
        <w:jc w:val="both"/>
        <w:rPr/>
      </w:pPr>
      <w:r>
        <w:rPr>
          <w:sz w:val="20"/>
          <w:szCs w:val="20"/>
          <w:lang w:val="uk-UA"/>
        </w:rPr>
        <w:t>УДОСКОНАЛЕННЯ ІНФОРМАЦІЙНОЇ СИСТЕМИ ТА ОРГАНІЗАЦІЇ КОМП’ЮТЕРНОГО ОБЛІКУ ЗА ПРОГРАМОЮ «1С: ПІДПРИЄМСТВО. ВЕРСІЯ 7.7»</w:t>
      </w:r>
    </w:p>
    <w:p>
      <w:pPr>
        <w:pStyle w:val="Normal"/>
        <w:ind w:firstLine="540"/>
        <w:jc w:val="both"/>
        <w:rPr>
          <w:sz w:val="20"/>
          <w:szCs w:val="20"/>
          <w:lang w:val="uk-UA"/>
        </w:rPr>
      </w:pPr>
      <w:r>
        <w:rPr>
          <w:sz w:val="20"/>
          <w:szCs w:val="20"/>
          <w:lang w:val="uk-UA"/>
        </w:rPr>
      </w:r>
    </w:p>
    <w:p>
      <w:pPr>
        <w:pStyle w:val="Normal"/>
        <w:ind w:firstLine="540"/>
        <w:jc w:val="both"/>
        <w:rPr/>
      </w:pPr>
      <w:r>
        <w:rPr>
          <w:i/>
          <w:sz w:val="20"/>
          <w:szCs w:val="20"/>
          <w:lang w:val="uk-UA"/>
        </w:rPr>
        <w:t xml:space="preserve">Розроблені пропозиції по удосконаленню інформаційної системи «1С: Підприємство. Версія 7.7» за окремими топологічними ділянками обліку, її інформаційних взаємозв’язків та сформовані рекомендації по раціональній організації комп’ютерного обліку на підприємстві за цією програмою.   </w:t>
      </w:r>
    </w:p>
    <w:p>
      <w:pPr>
        <w:pStyle w:val="Normal"/>
        <w:ind w:firstLine="540"/>
        <w:jc w:val="both"/>
        <w:rPr>
          <w:i/>
          <w:i/>
          <w:sz w:val="20"/>
          <w:szCs w:val="20"/>
          <w:lang w:val="uk-UA"/>
        </w:rPr>
      </w:pPr>
      <w:r>
        <w:rPr>
          <w:i/>
          <w:sz w:val="20"/>
          <w:szCs w:val="20"/>
          <w:lang w:val="uk-UA"/>
        </w:rPr>
      </w:r>
    </w:p>
    <w:p>
      <w:pPr>
        <w:pStyle w:val="Normal"/>
        <w:ind w:firstLine="540"/>
        <w:jc w:val="both"/>
        <w:rPr/>
      </w:pPr>
      <w:r>
        <w:rPr>
          <w:sz w:val="20"/>
          <w:szCs w:val="20"/>
          <w:lang w:val="uk-UA"/>
        </w:rPr>
        <w:t>Робота з програмою „1С: Підприємство. Версія 7.7” поділяється на два етапи: налагодження програми і безпосередня робота в інформаційній базі. За окремими топологічними ділянками обліку застосовуються константи, довідники, документи, журнали та звіти, тому свої пропозиції ми викладемо за цими елементами інформаційної бази.</w:t>
      </w:r>
    </w:p>
    <w:p>
      <w:pPr>
        <w:pStyle w:val="Normal"/>
        <w:ind w:firstLine="540"/>
        <w:jc w:val="both"/>
        <w:rPr/>
      </w:pPr>
      <w:r>
        <w:rPr>
          <w:sz w:val="20"/>
          <w:szCs w:val="20"/>
          <w:lang w:val="uk-UA"/>
        </w:rPr>
        <w:t>Серед констант щодо обліку товарів доцільно передбачити усі методи їх оцінки, а не лише за партіями та середньозваженими цінами. До рахунку 28 у довіднику „План рахунків” вищезазначеної програми доцільно встановити субконто першого рівня „Співробітники” замість „Місця зберігання” – це дасть змогу вести облік товарів за підрозділами підприємства, окремими складами та магазинами і матеріально відповідальними особами. У довіднику „ТМЦ” доцільно сформувати папки „Товари”, „МШП”, „Тара”, „Послуги” тощо. У цих папках доцільно створити папки з назвами груп товарів, МШП, послуг, тари. Всередині цих папок потрібно створювати елементи з назвами окремих ТМЦ. До складу реквізитів довідника „ТМЦ” слід додати „Штриховий код”. Довідник „ТМЦ” доцільно пов’язати з модулем „Ціноутворення” КІС маркетингу торговельного підприємства. Кожен елемент довідника „ТМЦ” повинен передбачати усі можливі види цін і торговельних націнок. До складу довідників слід додати довідники „ЕККА”, „Торговельне устаткування” для забезпечення можливості інтеграції з КІС касових апаратів, сканерів. Модуль управління торговельними націнками повинен бути передбачений у складі АРМ комерційного директора підприємства. У конфігурації доцільно передбачити функцію резервування товарів. Для цього в меню повинні бути передбачені документи по резервуванню, які надходять з АРМ комірників та продавців, а також із системи CRM, яка є модулем КІС маркетингу, і включає в себе моделі електронного бізнесу (</w:t>
      </w:r>
      <w:r>
        <w:rPr>
          <w:sz w:val="20"/>
          <w:szCs w:val="20"/>
          <w:lang w:val="en-US"/>
        </w:rPr>
        <w:t>B</w:t>
      </w:r>
      <w:r>
        <w:rPr>
          <w:sz w:val="20"/>
          <w:szCs w:val="20"/>
          <w:lang w:val="uk-UA"/>
        </w:rPr>
        <w:t>2</w:t>
      </w:r>
      <w:r>
        <w:rPr>
          <w:sz w:val="20"/>
          <w:szCs w:val="20"/>
          <w:lang w:val="en-US"/>
        </w:rPr>
        <w:t>B</w:t>
      </w:r>
      <w:r>
        <w:rPr>
          <w:sz w:val="20"/>
          <w:szCs w:val="20"/>
          <w:lang w:val="uk-UA"/>
        </w:rPr>
        <w:t>,</w:t>
      </w:r>
      <w:r>
        <w:rPr>
          <w:sz w:val="20"/>
          <w:szCs w:val="20"/>
          <w:lang w:val="en-US"/>
        </w:rPr>
        <w:t>B</w:t>
      </w:r>
      <w:r>
        <w:rPr>
          <w:sz w:val="20"/>
          <w:szCs w:val="20"/>
          <w:lang w:val="uk-UA"/>
        </w:rPr>
        <w:t>2</w:t>
      </w:r>
      <w:r>
        <w:rPr>
          <w:sz w:val="20"/>
          <w:szCs w:val="20"/>
          <w:lang w:val="en-US"/>
        </w:rPr>
        <w:t>C</w:t>
      </w:r>
      <w:r>
        <w:rPr>
          <w:sz w:val="20"/>
          <w:szCs w:val="20"/>
          <w:lang w:val="uk-UA"/>
        </w:rPr>
        <w:t xml:space="preserve">). Доцільно передбачити серед документів валютно-митну декларацію, звіт касового апарату, чек, інвентаризаційний опис, введення залишків резерву, акт розходжень по кількості при прийманні товару та акт розходжень по якості при прийманні товару, лист претензії. Серед форм регістрів обліку містяться форми, які не орієнтовані на користувачів інформації. Доцільно передбачити такі регістри: торговий баланс, звіт по реалізації за період, звіт про ціни реалізації та купівельні ціни, звіт про товарні запаси, звіт про надходження товарів, звіт про доходи від реалізації товарів. </w:t>
      </w:r>
    </w:p>
    <w:p>
      <w:pPr>
        <w:pStyle w:val="Normal"/>
        <w:ind w:firstLine="540"/>
        <w:jc w:val="both"/>
        <w:rPr/>
      </w:pPr>
      <w:r>
        <w:rPr>
          <w:sz w:val="20"/>
          <w:szCs w:val="20"/>
          <w:lang w:val="uk-UA"/>
        </w:rPr>
        <w:t>Модуль обліку грошових коштів повинен бути тісно пов’язаний з модулем обліку ТМЦ. Зокрема, необхідно пов’язати прибутковий касовий ордер із роздрібною накладною, платіжні доручення – із рахунком вхідним та записом в книгу придбання, банківську виписку із рахунком-фактурою та податковою накладною. Документи „Договір”, „Рахунок вхідний”, „Рахунок-фактура” доцільно винести в підсистеми CRM та SCM і пов’язати з ними документи „Прибуткова накладна”,  „Видаткова накладна”. Доцільно застосовувати систему особових рахунків постачальників та покупців, куди заносити ціни, знижки, взаємозаліки, пені, штрафи, претензії, різні аналітичні дані. Такі особові рахунки можуть вестись у модулях CRM та SCM. У цих же модулях може вестись журнал резервування товарів. Дані в ці модулі можуть надходити з КІС фінансового обліку та формуватися у самих вищеназваних модулях. Журнал „Замовлення” теж доцільно винести у вищеназвані підсистеми. В КІС бухгалтерського обліку можна формувати журнал платежів на основі касових та банківських документів, баланси розрахунків з контрагентами, складати звіти по обороту в розрізі контрагентів, звіти про повернення товарів, які доцільно передавати в підсистеми „Управління закупками”, „Управління продажами”. Доцільно врахувати особливості обліку цінних паперів, грошових документів, векселів, еквівалентів грошових коштів, пластикових карток, дорожніх чеків, електронних грошей, кредитів тощо. Доцільно створити можливість для інтеграції КІС з системою „Клієнт-банк”, терміналами та платіжними Інтернет - системами. КІС бухгалтерського обліку доцільно інтегрувати з підсистемами „Управління дебіторською/кредиторською заборгованістю”, „Управління грошовими потоками”, „Управління цінними паперами”, „Управління вексельними схемами”, „Управління податковими платежами”, які повинні бути створені в КІС торговельного підприємства. Доцільно формувати звіти про залишки грошових коштів, про надходження грошових коштів, про вибуття грошових коштів. Доцільно отримувати інформацію з КІС фінансового менеджменту про терміни платежів.</w:t>
      </w:r>
    </w:p>
    <w:p>
      <w:pPr>
        <w:pStyle w:val="Normal"/>
        <w:ind w:firstLine="540"/>
        <w:jc w:val="both"/>
        <w:rPr/>
      </w:pPr>
      <w:r>
        <w:rPr>
          <w:sz w:val="20"/>
          <w:szCs w:val="20"/>
          <w:lang w:val="uk-UA"/>
        </w:rPr>
        <w:t xml:space="preserve">Модуль заробітної плати у типовій конфігурації «Бухгалтерський облік для України» є досить слабким. Доцільно створити підсистему „Управління кадрами”, яка б мала зв’язки з модулем нарахування заробітної плати. Фірма „1С” має конфігурацію „Зарплата + Кадри”, але вона надто складна для підприємств торгівлі і нераціонально пов’язане нарахування заробітної плати з обліком кадрів. Нарахування заробітної плати – функція бухгалтерського обліку і має бути передбачена у складі КІС бухгалтерського обліку. Інформація для нарахування заробітної плати в КІС бухгалтерського обліку має надходити з КІС „Управління кадрами”, модулів обліку товарних запасів (товарообігу), модуля обліку грошових коштів та розрахунків. Довідник „Співробітники” доцільно вести за групами (адмінапарат, склади, магазини, експедиція тощо), за підгрупами (відділ постачання, відділ кадрів, бухгалтерія, відділ маркетингу тощо) та за ПІБ співробітників усередині підгруп. Насамперед недоцільним є документ „Виплата зарплати”, його треба пов’язати з видатковим касовим ордером. У документі „Нарахування зарплати” доцільно запрограмувати функції нарахування відрядної оплати праці, відпускних, лікарняних, премій, матеріальної допомоги та інших видів нарахувань. </w:t>
      </w:r>
    </w:p>
    <w:p>
      <w:pPr>
        <w:pStyle w:val="Normal"/>
        <w:ind w:firstLine="540"/>
        <w:jc w:val="both"/>
        <w:rPr/>
      </w:pPr>
      <w:r>
        <w:rPr>
          <w:sz w:val="20"/>
          <w:szCs w:val="20"/>
          <w:lang w:val="uk-UA"/>
        </w:rPr>
        <w:t>У довіднику „Необоротні активи” доцільно створити окремі групи: „Нематеріальні активи”, „Основні засоби”, „Інші необоротні матеріальні активи”, „Інші необоротні активи”. Всередині цих папок доцільно створити групи за назвами груп нематеріальних активів, основних засобів, інших необоротних активів. Доцільно було б у цьому довіднику передбачити кнопки для визначення сум накопиченої амортизації за даними фінансового та податкового обліку по кожному об’єкту та місцю його зберігання чи закріплення, матеріально відповідальній особі . У довіднику „Інвестиції” доцільно створити папки „Фінансові інвестиції” та „Капітальні інвестиції”. У складі фінансових інвестицій доцільно виділити портфелі (на продаж, на інвестиції, а всередині підгруп заносити дані за емітентами фінансових інструментів. У складі капітальних інвестицій рекомендується виділити групи „Купівля”, „Модернізація” тощо. Серед довідників доцільно передбачити довідник „Цінні папери”, який би був багаторівневим: перший рівень – вид фінансового інструменту (цінні папери, похідні цінних паперів) другий рівень - вид цінного паперу (акція, облігація), третій – цінні папери в розрізі емітентів. Доцільно передбачити функції обліку не тільки цінних паперів інших емітентів, а й цінних паперів власної емісії. Тобто довідник „Цінні папери” необхідно передбачити в якості субконто до рахунку статутного капіталу, рахунків зобов’язань тощо. Модуль обліку необоротних активів повинен мати зв’язки з модулем управлінського обліку (бюджетуванням), який у свою чергу пов’язується з модулем „Управління інвестиційними проектами”, що є однією з підсистем стратегічного менеджменту підприємства. Модуль обліку необоротних активів повинен формувати інформацію про залишки необоротних активів за первісною та залишковою вартістю, про суми накопиченої амортизації, про витрати на ремонти необоротних активів, про суми уцінки та дооцінки необоротних активів, про фінансові результати від операцій з необоротними активами.</w:t>
      </w:r>
    </w:p>
    <w:p>
      <w:pPr>
        <w:pStyle w:val="Normal"/>
        <w:ind w:firstLine="540"/>
        <w:jc w:val="both"/>
        <w:rPr/>
      </w:pPr>
      <w:r>
        <w:rPr>
          <w:sz w:val="20"/>
          <w:szCs w:val="20"/>
          <w:lang w:val="uk-UA"/>
        </w:rPr>
        <w:t>Щодо обліку валютних операцій типова конфігурація має суттєві обмеження. По-перше, не враховані особливості ряду валютних операцій, не передбачене автоматичне формування значної кількості специфічних валютних документів. По-друге, цей обліковий модуль повинен бути інтегрований з модулем „Управління зовнішньоекономічною діяльністю”, який може бути частиною КІС комерційного директора або директора підприємства. Модуль може готувати звіти про залишки іноземної валюти та валютних цінностей, про обсяги експорту та імпорту, про стан розрахунків у розрізі контрагентів, торговельний баланс за експортом-імпортом. У модуль може надходити інформація про офіційні курси валют з Інтернету. Модуль може бути пов’язаний з модулями CRM та SCM зарубіжних партнерів через web-сайти, з платіжною Інтернет - системою.</w:t>
      </w:r>
    </w:p>
    <w:p>
      <w:pPr>
        <w:pStyle w:val="Normal"/>
        <w:ind w:firstLine="540"/>
        <w:jc w:val="both"/>
        <w:rPr/>
      </w:pPr>
      <w:r>
        <w:rPr>
          <w:sz w:val="20"/>
          <w:szCs w:val="20"/>
          <w:lang w:val="uk-UA"/>
        </w:rPr>
        <w:t>Щодо обліку доходів і витрат пропонуємо ввести субконто першого рівня „Види діяльності” і відповідно передбачити формування однойменного довідника. Субконто другого рівня має бути „Співробітники”, що дасть додаткову аналітику по рахунках. Субконто третього рівня для рахунків доходів і витрат має бути по рахунках 702 і 902 – „ТМЦ”, по інших рахунках – „Види витрат” (для витрат) та „Контрагенти” (для доходів). Цей модуль повинен мати тісні зв’язки з модулем управлінського обліку, а можливо включати функції управлінського обліку доходів, витрат і фінансових результатів, якщо КІС фінансового та управлінського обліку - інтегровані.</w:t>
      </w:r>
    </w:p>
    <w:p>
      <w:pPr>
        <w:pStyle w:val="Normal"/>
        <w:ind w:firstLine="540"/>
        <w:rPr>
          <w:sz w:val="20"/>
          <w:szCs w:val="20"/>
          <w:lang w:val="uk-UA"/>
        </w:rPr>
      </w:pPr>
      <w:r>
        <w:rPr>
          <w:sz w:val="20"/>
          <w:szCs w:val="20"/>
          <w:lang w:val="uk-UA"/>
        </w:rPr>
      </w:r>
    </w:p>
    <w:p>
      <w:pPr>
        <w:pStyle w:val="Normal"/>
        <w:ind w:firstLine="540"/>
        <w:rPr>
          <w:b/>
          <w:b/>
          <w:i/>
          <w:i/>
          <w:sz w:val="20"/>
          <w:szCs w:val="20"/>
          <w:lang w:val="uk-UA"/>
        </w:rPr>
      </w:pPr>
      <w:r>
        <w:rPr>
          <w:b/>
          <w:i/>
          <w:sz w:val="20"/>
          <w:szCs w:val="20"/>
          <w:lang w:val="uk-UA"/>
        </w:rPr>
        <w:t>Бібліографічний список</w:t>
      </w:r>
    </w:p>
    <w:p>
      <w:pPr>
        <w:pStyle w:val="Normal"/>
        <w:numPr>
          <w:ilvl w:val="0"/>
          <w:numId w:val="1"/>
        </w:numPr>
        <w:jc w:val="both"/>
        <w:rPr>
          <w:sz w:val="20"/>
          <w:szCs w:val="20"/>
        </w:rPr>
      </w:pPr>
      <w:r>
        <w:rPr>
          <w:sz w:val="20"/>
          <w:szCs w:val="20"/>
          <w:lang w:val="uk-UA"/>
        </w:rPr>
        <w:t>Верига Ю.А., Деньга С.М. Комп’ютеризація обліку товарних операцій</w:t>
      </w:r>
      <w:r>
        <w:rPr>
          <w:sz w:val="20"/>
          <w:szCs w:val="20"/>
        </w:rPr>
        <w:t>//</w:t>
      </w:r>
      <w:r>
        <w:rPr>
          <w:sz w:val="20"/>
          <w:szCs w:val="20"/>
          <w:lang w:val="uk-UA"/>
        </w:rPr>
        <w:t>Економіка: проблеми теорії та практики. Збірник наукових праць. Випуск 194: В 5 т. Том 5.- Дніпропетровськ: ДНУ, 2004.- С.1263-1268.</w:t>
      </w:r>
    </w:p>
    <w:p>
      <w:pPr>
        <w:pStyle w:val="Normal"/>
        <w:numPr>
          <w:ilvl w:val="0"/>
          <w:numId w:val="1"/>
        </w:numPr>
        <w:jc w:val="both"/>
        <w:rPr/>
      </w:pPr>
      <w:r>
        <w:rPr>
          <w:sz w:val="20"/>
          <w:szCs w:val="20"/>
          <w:lang w:val="uk-UA"/>
        </w:rPr>
        <w:t>Верига Ю.А., Деньга С.М. Комп’ютеризація обліку процесу виробництва за допомогою бухгалтерської програми “1С: Підприємство. Версія 7.7” //Удосконалення економічного механізму функціонування аграрних підприємств в умовах невизначеності: Зб. наук. праць Міжнародної науково-практичної конференції 19-20 травня 2004 р.- К.: КНЕУ, 2004.- С. 398-402.</w:t>
      </w:r>
    </w:p>
    <w:p>
      <w:pPr>
        <w:pStyle w:val="Normal"/>
        <w:widowControl w:val="false"/>
        <w:numPr>
          <w:ilvl w:val="0"/>
          <w:numId w:val="1"/>
        </w:numPr>
        <w:suppressAutoHyphens w:val="true"/>
        <w:jc w:val="both"/>
        <w:rPr/>
      </w:pPr>
      <w:r>
        <w:rPr>
          <w:sz w:val="20"/>
          <w:szCs w:val="20"/>
          <w:lang w:val="uk-UA"/>
        </w:rPr>
        <w:t xml:space="preserve">Деньга С.М., Філоненко Н.О. Концептуальна модель організації внутрішньогосподарського обліку в торгівлі </w:t>
      </w:r>
      <w:r>
        <w:rPr>
          <w:sz w:val="20"/>
          <w:szCs w:val="20"/>
        </w:rPr>
        <w:t>//</w:t>
      </w:r>
      <w:r>
        <w:rPr>
          <w:sz w:val="20"/>
          <w:szCs w:val="20"/>
          <w:lang w:val="uk-UA"/>
        </w:rPr>
        <w:t xml:space="preserve"> Економіка: проблеми теорії та практики. Міжвузівський збірник наукових праць. Випуск 59.- Дніпропетровськ: Наука і освіта, 2000.- С. 22-28.</w:t>
      </w:r>
    </w:p>
    <w:p>
      <w:pPr>
        <w:pStyle w:val="Normal"/>
        <w:widowControl w:val="false"/>
        <w:numPr>
          <w:ilvl w:val="0"/>
          <w:numId w:val="1"/>
        </w:numPr>
        <w:suppressAutoHyphens w:val="true"/>
        <w:jc w:val="both"/>
        <w:rPr>
          <w:sz w:val="20"/>
          <w:szCs w:val="20"/>
          <w:lang w:val="uk-UA"/>
        </w:rPr>
      </w:pPr>
      <w:r>
        <w:rPr>
          <w:sz w:val="20"/>
          <w:szCs w:val="20"/>
          <w:lang w:val="uk-UA"/>
        </w:rPr>
        <w:t xml:space="preserve">Деньга С.М. Моделі оптимізації в управлінні товарними запасами </w:t>
      </w:r>
      <w:r>
        <w:rPr>
          <w:sz w:val="20"/>
          <w:szCs w:val="20"/>
        </w:rPr>
        <w:t>//</w:t>
      </w:r>
      <w:r>
        <w:rPr>
          <w:sz w:val="20"/>
          <w:szCs w:val="20"/>
          <w:lang w:val="uk-UA"/>
        </w:rPr>
        <w:t xml:space="preserve"> Вестник НТУ “ХПИ”. </w:t>
      </w:r>
      <w:r>
        <w:rPr>
          <w:sz w:val="20"/>
          <w:szCs w:val="20"/>
        </w:rPr>
        <w:t>Выпуск 24.- 2001.- С. 25-32.</w:t>
      </w:r>
    </w:p>
    <w:p>
      <w:pPr>
        <w:pStyle w:val="Normal"/>
        <w:widowControl w:val="false"/>
        <w:numPr>
          <w:ilvl w:val="0"/>
          <w:numId w:val="1"/>
        </w:numPr>
        <w:suppressAutoHyphens w:val="true"/>
        <w:jc w:val="both"/>
        <w:rPr>
          <w:sz w:val="20"/>
          <w:szCs w:val="20"/>
          <w:lang w:val="uk-UA"/>
        </w:rPr>
      </w:pPr>
      <w:r>
        <w:rPr>
          <w:sz w:val="20"/>
          <w:szCs w:val="20"/>
          <w:lang w:val="uk-UA"/>
        </w:rPr>
        <w:t>Деньга С.М.Комп’ютерний облік необоротних активів та МШП у бухгалтерській системі “1С: Підприємство. Версія 7.7” //Концепція розвитку бухгалтерського обліку, аналізу і аудиту в умовах міжнародної інтеграції: Тези доповідей 20-22 квітня 2005 р. Частина 1.- К.: КНТЕУ, 2005.- С. 87-90.</w:t>
      </w:r>
    </w:p>
    <w:p>
      <w:pPr>
        <w:pStyle w:val="Normal"/>
        <w:widowControl w:val="false"/>
        <w:numPr>
          <w:ilvl w:val="0"/>
          <w:numId w:val="1"/>
        </w:numPr>
        <w:suppressAutoHyphens w:val="true"/>
        <w:jc w:val="both"/>
        <w:rPr>
          <w:sz w:val="20"/>
          <w:szCs w:val="20"/>
          <w:lang w:val="uk-UA"/>
        </w:rPr>
      </w:pPr>
      <w:r>
        <w:rPr>
          <w:sz w:val="20"/>
          <w:szCs w:val="20"/>
          <w:lang w:val="uk-UA"/>
        </w:rPr>
        <w:t>Деньга С.М. Склад та структура комп’ютерної інформаційної системи бухгалтерського обліку (КІСБО) //Вісник Львівської комерційної академії. Серія економічна. Випуск 16.- Львів: Львівська комерційна академія, 2004.- С. 184-189.</w:t>
      </w:r>
    </w:p>
    <w:p>
      <w:pPr>
        <w:pStyle w:val="Normal"/>
        <w:ind w:firstLine="540"/>
        <w:rPr>
          <w:sz w:val="20"/>
          <w:szCs w:val="20"/>
          <w:lang w:val="en-US"/>
        </w:rPr>
      </w:pPr>
      <w:r>
        <w:rPr>
          <w:sz w:val="20"/>
          <w:szCs w:val="20"/>
          <w:lang w:val="en-US"/>
        </w:rPr>
      </w:r>
    </w:p>
    <w:p>
      <w:pPr>
        <w:pStyle w:val="Normal"/>
        <w:jc w:val="both"/>
        <w:rPr/>
      </w:pPr>
      <w:r>
        <w:rPr>
          <w:i/>
          <w:sz w:val="20"/>
          <w:szCs w:val="20"/>
          <w:lang w:val="en-US"/>
        </w:rPr>
        <w:t>Den</w:t>
      </w:r>
      <w:r>
        <w:rPr>
          <w:i/>
          <w:sz w:val="20"/>
          <w:szCs w:val="20"/>
          <w:lang w:val="uk-UA"/>
        </w:rPr>
        <w:t>’</w:t>
      </w:r>
      <w:r>
        <w:rPr>
          <w:i/>
          <w:sz w:val="20"/>
          <w:szCs w:val="20"/>
          <w:lang w:val="en-US"/>
        </w:rPr>
        <w:t>ga S.M.</w:t>
      </w:r>
      <w:r>
        <w:rPr>
          <w:sz w:val="20"/>
          <w:szCs w:val="20"/>
          <w:lang w:val="en-US"/>
        </w:rPr>
        <w:t xml:space="preserve"> The improvement of information system and organization c</w:t>
      </w:r>
      <w:r>
        <w:rPr>
          <w:bCs/>
          <w:sz w:val="20"/>
          <w:szCs w:val="20"/>
          <w:lang w:val="en-US"/>
        </w:rPr>
        <w:t xml:space="preserve">omputer accounting using program </w:t>
      </w:r>
      <w:r>
        <w:rPr>
          <w:bCs/>
          <w:sz w:val="20"/>
          <w:szCs w:val="20"/>
          <w:lang w:val="en-GB"/>
        </w:rPr>
        <w:t>“</w:t>
      </w:r>
      <w:r>
        <w:rPr>
          <w:bCs/>
          <w:sz w:val="20"/>
          <w:szCs w:val="20"/>
          <w:lang w:val="en-US"/>
        </w:rPr>
        <w:t>1C</w:t>
      </w:r>
      <w:r>
        <w:rPr>
          <w:bCs/>
          <w:sz w:val="20"/>
          <w:szCs w:val="20"/>
          <w:lang w:val="en-GB"/>
        </w:rPr>
        <w:t>:</w:t>
      </w:r>
      <w:r>
        <w:rPr>
          <w:bCs/>
          <w:sz w:val="20"/>
          <w:szCs w:val="20"/>
          <w:lang w:val="en-US"/>
        </w:rPr>
        <w:t>Enterprise v7.7</w:t>
      </w:r>
      <w:r>
        <w:rPr>
          <w:bCs/>
          <w:sz w:val="20"/>
          <w:szCs w:val="20"/>
          <w:lang w:val="en-GB"/>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a_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06:00Z</dcterms:created>
  <dc:creator>001</dc:creator>
  <dc:description/>
  <cp:keywords/>
  <dc:language>en-US</dc:language>
  <cp:lastModifiedBy>001</cp:lastModifiedBy>
  <dcterms:modified xsi:type="dcterms:W3CDTF">2006-01-30T21:12:00Z</dcterms:modified>
  <cp:revision>36</cp:revision>
  <dc:subject/>
  <dc:title>УДК</dc:title>
</cp:coreProperties>
</file>