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ЕРЕВЯНКО БОГДАН</w:t>
      </w:r>
    </w:p>
    <w:p>
      <w:pPr>
        <w:pStyle w:val="Normal"/>
        <w:spacing w:lineRule="auto" w:line="360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овідний науковий співробітник</w:t>
      </w:r>
    </w:p>
    <w:p>
      <w:pPr>
        <w:pStyle w:val="Normal"/>
        <w:spacing w:lineRule="auto" w:line="360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ідділу міжнародного приватного права</w:t>
      </w:r>
    </w:p>
    <w:p>
      <w:pPr>
        <w:pStyle w:val="Normal"/>
        <w:spacing w:lineRule="auto" w:line="360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і порівняльного правознавств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дослідного інституту</w:t>
      </w:r>
    </w:p>
    <w:p>
      <w:pPr>
        <w:pStyle w:val="Normal"/>
        <w:spacing w:lineRule="auto" w:line="360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ватного права і підприємництва</w:t>
      </w:r>
    </w:p>
    <w:p>
      <w:pPr>
        <w:pStyle w:val="Normal"/>
        <w:spacing w:lineRule="auto" w:line="360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імені академіка Ф.Г. Бурчака НАПрН України,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тор юридичних наук, професор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Україна, м. Київ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емі новації у правовому забезпеченн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рактиці здійснення публічних закупівель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ня правового забезпечення здійснення публічних закупівель перебувають під постійною увагою вчених-господарників, що зумовлено динамічністю відносин у сфері економіки, прискоренню господарської діяльності під впливом жорсткої конкуренції, а також потребою адаптації вітчизняного законодавства про публічні закупівлі до вимог і стандартів законодавства ЄС. Законодавство про публічні закупівлі є чи не найбільш мінливим з усього масиву українського господарського законодавства. Ще кілька років тому тендерні пропозиції подавалися учасниками торгів у паперовій формі у закритих конвертах. Вже 25 грудня 2015 року було прийнято нову редакцію відповідного Закону України під новою назвою – «Про публічні закупівлі» за № 922-VIII [1]. Нами вказувалося, що цей Закон мав стати безумовно позитивним кроком на шляху боротьби із корупцією у сфері публічних закупівель. Проте його розробляли й ухвалювали люди, причому громадяни України. А тому він як і попередні версії також містив певні прогалини, які необхідно було заповнити за рахунок внесення відповідних доповнень [2</w:t>
      </w:r>
      <w:r>
        <w:rPr>
          <w:color w:val="000000"/>
          <w:sz w:val="28"/>
          <w:szCs w:val="28"/>
        </w:rPr>
        <w:t>, с. 65].</w:t>
      </w:r>
      <w:r>
        <w:rPr>
          <w:sz w:val="28"/>
          <w:szCs w:val="28"/>
        </w:rPr>
        <w:t xml:space="preserve"> Сьогодні вже визначені інші процедури та з 19 вересня 2019 року діє нова редакція Закону України «Про публічні закупівлі», яка запровадила істотно нові підходи до системи публічних закупівель в Україні [3]. Не зважаючи на значну кількість ґрунтовних праць про господарсько-правову природу відносин у сфері публічних закупівель, слід констатувати відсутність комплексних наукових досліджень, в основу яких покладено підхід, за якого система правових норм у сфері публічних закупівель становить окремий господарсько-правовий інститут, і в яких були б розглянуті нові пріоритетні напрями розвитку цього інституту. Однією із останніх є монографічна робота В.К. Малолітневої «Господарсько-правовий інститут публічних закупівель» [4], в якій досліджено новітні тенденції активної реалізації багатьма передовими державами цілей від охорони навколишнього середовища до боротьби з безробіттям, узгоджені з такими принципами публічних закупівель як недискримінація та економія державних коштів. «Зелені» та соціально відповідальні закупівлі сьогодні виступають не лише засобом реалізації Цілей сталого розвитку, але і невід’ємною частиною конкурентоздатності виробників та постачальників товарів і послуг на міжнародних ринках. Основні сучасні новації у правовому забезпеченні та практиці здійснення публічних закупівель було згруповано, систематизовано і проаналізовано у згадуваній монографічній роботі В.К. Малолітнево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окремих новацій у правовому забезпеченні та практиці здійснення публічних закупівель можна визначити і назвати наступні: 1) через потреби практики пропонується нове визначення поняття публічних закупівель як засобу державного регулювання господарської діяльності, а саме як сукупності правових норм різної юридичної сили, що справляють вплив на учасників закупівель шляхом інтеграції «горизонтальних» критеріїв як складової свободи замовника у виборі та формуванні вимог до предмета закупівлі відповідно до основних принципів публічних закупівель, а у випадках, встановлених законом, інтеграції «горизонтальних» критеріїв як пріоритетних та обов’язкових, і які спрямовані на забезпечення сталого розвитку держави із дотриманням засад правового господарського порядку [4, с. 50-75, 346-347]; 2) запроваджено тенденцію </w:t>
      </w:r>
      <w:r>
        <w:rPr>
          <w:bCs/>
          <w:sz w:val="28"/>
          <w:szCs w:val="28"/>
        </w:rPr>
        <w:t xml:space="preserve">щодо </w:t>
      </w:r>
      <w:r>
        <w:rPr>
          <w:bCs/>
          <w:color w:val="000000"/>
          <w:sz w:val="28"/>
          <w:szCs w:val="28"/>
        </w:rPr>
        <w:t xml:space="preserve">захисту національних економічних інтересів під час здійснення публічних закупівель із обґрунтуванням пропозиції ініціювати переговори з країнами, з якими Україна не має укладених міжнародних угод у сфері закупівель, і які застосовують дискримінаційні заходи стосовно товарів, робіт та послуг вітчизняного походження, а також учасників, щодо скасування таких заходів, </w:t>
      </w:r>
      <w:r>
        <w:rPr>
          <w:rStyle w:val="WWFootnoteCharacters"/>
          <w:rFonts w:eastAsia="TimesNewRomanPSMT;Times New Roman"/>
          <w:color w:val="000000"/>
          <w:position w:val="0"/>
          <w:sz w:val="28"/>
          <w:sz w:val="28"/>
          <w:szCs w:val="28"/>
          <w:vertAlign w:val="baseline"/>
        </w:rPr>
        <w:t xml:space="preserve">що ставило б за мету саме отримання доступу на ринок, а не його закриття </w:t>
      </w:r>
      <w:r>
        <w:rPr>
          <w:sz w:val="28"/>
          <w:szCs w:val="28"/>
        </w:rPr>
        <w:t xml:space="preserve">[4, с. 256-270, 339]. Саме від результатів таких переговорів має залежати наступна політика України в частині участі своїх субʼєктів господарювання як продавців та покупців у публічних закупівлях; 3) наведено </w:t>
      </w:r>
      <w:r>
        <w:rPr>
          <w:rStyle w:val="WWFootnoteCharacters"/>
          <w:rFonts w:eastAsia="TimesNewRomanPSMT;Times New Roman"/>
          <w:position w:val="0"/>
          <w:sz w:val="28"/>
          <w:sz w:val="28"/>
          <w:szCs w:val="28"/>
          <w:vertAlign w:val="baseline"/>
        </w:rPr>
        <w:t>функціональні зв’язки господарсько-правового інституту публічних закупівель із - господарсько-правовим інститутом державного замовлення; - господарсько-правовим інститутом державної допомоги; - інститутом договірного права; - інститутом господарсько-правової відповідальності; - інвестиційним правом; - антимонопольно-конкурентним правом [</w:t>
      </w:r>
      <w:r>
        <w:rPr>
          <w:sz w:val="28"/>
          <w:szCs w:val="28"/>
        </w:rPr>
        <w:t>4, с. 48-50, 73, 319-322]</w:t>
      </w:r>
      <w:r>
        <w:rPr>
          <w:rStyle w:val="WWFootnoteCharacters"/>
          <w:rFonts w:eastAsia="TimesNewRomanPSMT;Times New Roman"/>
          <w:position w:val="0"/>
          <w:sz w:val="28"/>
          <w:sz w:val="28"/>
          <w:szCs w:val="28"/>
          <w:vertAlign w:val="baseline"/>
        </w:rPr>
        <w:t xml:space="preserve">; 4) посилення взаємного звʼязку і впливу між </w:t>
      </w:r>
      <w:r>
        <w:rPr>
          <w:sz w:val="28"/>
          <w:szCs w:val="28"/>
        </w:rPr>
        <w:t>процесами енергомодернізації економіки держави та розвитку господарсько-правового інституту публічних закупівель</w:t>
      </w:r>
      <w:r>
        <w:rPr>
          <w:rStyle w:val="StrongEmphasis"/>
          <w:rFonts w:eastAsia="TimesNewRomanPSMT;Times New Roman"/>
          <w:b w:val="false"/>
          <w:bCs w:val="false"/>
          <w:color w:val="000000"/>
          <w:sz w:val="28"/>
          <w:szCs w:val="28"/>
        </w:rPr>
        <w:t xml:space="preserve"> [</w:t>
      </w:r>
      <w:r>
        <w:rPr>
          <w:sz w:val="28"/>
          <w:szCs w:val="28"/>
        </w:rPr>
        <w:t>4, с. 38-40, 295-296, 342].</w:t>
      </w:r>
      <w:r>
        <w:rPr>
          <w:rStyle w:val="WWFootnoteCharacters"/>
          <w:rFonts w:eastAsia="TimesNewRomanPSMT;Times New Roman"/>
          <w:position w:val="0"/>
          <w:sz w:val="28"/>
          <w:sz w:val="28"/>
          <w:szCs w:val="28"/>
          <w:vertAlign w:val="baseline"/>
        </w:rPr>
        <w:t xml:space="preserve"> Завдяки </w:t>
      </w:r>
      <w:r>
        <w:rPr>
          <w:rStyle w:val="StrongEmphasis"/>
          <w:rFonts w:eastAsia="TimesNewRomanPSMT;Times New Roman"/>
          <w:b w:val="false"/>
          <w:bCs w:val="false"/>
          <w:color w:val="000000"/>
          <w:sz w:val="28"/>
          <w:szCs w:val="28"/>
        </w:rPr>
        <w:t xml:space="preserve">перегляду підходів до закупівель держава зможе швидше диверсифікувати свою енергетичну систему і підвищити питому вагу «зеленої» енергії; 5) Пропонується </w:t>
      </w:r>
      <w:r>
        <w:rPr>
          <w:sz w:val="28"/>
          <w:szCs w:val="28"/>
        </w:rPr>
        <w:t xml:space="preserve">додання до критеріїв відбору переможця торгів критерій якості [4, с. 141-142, 156-160, 166] та </w:t>
      </w:r>
      <w:r>
        <w:rPr>
          <w:rStyle w:val="StrongEmphasis"/>
          <w:b w:val="false"/>
          <w:bCs w:val="false"/>
          <w:sz w:val="28"/>
          <w:szCs w:val="28"/>
        </w:rPr>
        <w:t xml:space="preserve">врахування під час оцінки </w:t>
      </w:r>
      <w:r>
        <w:rPr>
          <w:rStyle w:val="WWFootnoteCharacters"/>
          <w:color w:val="000000"/>
          <w:position w:val="0"/>
          <w:sz w:val="28"/>
          <w:sz w:val="28"/>
          <w:szCs w:val="28"/>
          <w:vertAlign w:val="baseline"/>
          <w:lang w:eastAsia="uk-UA"/>
        </w:rPr>
        <w:t xml:space="preserve">тендерних пропозицій учасників публічних </w:t>
      </w:r>
      <w:r>
        <w:rPr>
          <w:rStyle w:val="StrongEmphasis"/>
          <w:b w:val="false"/>
          <w:bCs w:val="false"/>
          <w:sz w:val="28"/>
          <w:szCs w:val="28"/>
        </w:rPr>
        <w:t>закупівель інших, аніж</w:t>
      </w:r>
      <w:r>
        <w:rPr>
          <w:rStyle w:val="WWFootnoteCharacters"/>
          <w:color w:val="000000"/>
          <w:position w:val="0"/>
          <w:sz w:val="28"/>
          <w:sz w:val="28"/>
          <w:szCs w:val="28"/>
          <w:vertAlign w:val="baseline"/>
          <w:lang w:eastAsia="uk-UA"/>
        </w:rPr>
        <w:t xml:space="preserve"> цінові, </w:t>
      </w:r>
      <w:r>
        <w:rPr>
          <w:rStyle w:val="StrongEmphasis"/>
          <w:b w:val="false"/>
          <w:bCs w:val="false"/>
          <w:sz w:val="28"/>
          <w:szCs w:val="28"/>
        </w:rPr>
        <w:t>критеріїв [</w:t>
      </w:r>
      <w:r>
        <w:rPr>
          <w:sz w:val="28"/>
          <w:szCs w:val="28"/>
        </w:rPr>
        <w:t>4, с. 188, 333</w:t>
      </w:r>
      <w:r>
        <w:rPr>
          <w:rStyle w:val="StrongEmphasis"/>
          <w:b w:val="false"/>
          <w:bCs w:val="false"/>
          <w:sz w:val="28"/>
          <w:szCs w:val="28"/>
        </w:rPr>
        <w:t>].</w:t>
      </w:r>
      <w:r>
        <w:rPr>
          <w:sz w:val="28"/>
          <w:szCs w:val="28"/>
        </w:rPr>
        <w:t xml:space="preserve"> Слід навести критику таких тенденцій, оскільки в українських реаліях запровадження будь-якого іншого критерію крім ціни викличе появу значної кількості приводів для зловживань і корупції; 6) Обговорюються та на основі вдалого зарубіжного досвіду (наприклад, Королівства Норвегія) обґрунтовуються пропозиції щодо створення передумов для дотримання прав людини в ланцюгах поставок у конкретних, так званих, ризикованих закупівлях, виходячи з оцінки відповідних об’єктивних факторів, зокрема, категорій товарів, галузей, географічних регіонів, країн тощо, які створюють потенційні ризики порушення прав людини [4, с. 226-231, 241, 334]. Проте в українських реаліях публічних закупівель, коли публічні торги виграють учасники, власники майна яких корупційно повʼязані із керівниками замовників, будь-який додатковий критерій чи будь-яка додаткова вимога, викликана навіть найпозитивнішою метою, слугуватиме підставою для відмови в участі у торгах «чужим» учасникам. Якщо законодавчо запроваджувати такі пропозиції і вносити додаткові критерії визначення переможців торгів, то під них потрібно розробляти і запроваджувати у декілька разів більшу кількість норм, покликаних стримувати зловживання та корупційні проя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названих на сьогодні набирають обертів і інші новації у правовому забезпеченні та практиці здійснення публічних закупівель, які ретельніше проаналізувати можна у межах вагоміших за формою і змістом ро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Список використаних джерел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публічні закупівлі: Закон України від 25 грудня 2015 року № 922-VIII. </w:t>
      </w:r>
      <w:r>
        <w:rPr>
          <w:i/>
          <w:iCs/>
          <w:sz w:val="28"/>
          <w:szCs w:val="28"/>
        </w:rPr>
        <w:t>Відомості Верховної Ради України.</w:t>
      </w:r>
      <w:r>
        <w:rPr>
          <w:sz w:val="28"/>
          <w:szCs w:val="28"/>
        </w:rPr>
        <w:t xml:space="preserve"> 2016. № 9. Ст. 89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еревянко Б.В., Смолин Г.В., Туркот О.А. Окремі шляхи боротьби із порушеннями у сфері публічних закупівель. </w:t>
      </w:r>
      <w:r>
        <w:rPr>
          <w:i/>
          <w:iCs/>
          <w:color w:val="000000"/>
          <w:sz w:val="28"/>
          <w:szCs w:val="28"/>
        </w:rPr>
        <w:t>Прикарпатський юридичний вісник.</w:t>
      </w:r>
      <w:r>
        <w:rPr>
          <w:color w:val="000000"/>
          <w:sz w:val="28"/>
          <w:szCs w:val="28"/>
        </w:rPr>
        <w:t xml:space="preserve"> 2017. Випуск 5(20). С. 65</w:t>
      </w:r>
      <w:r>
        <w:rPr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>68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 внесення змін до Закону України «Про публічні закупівлі» та деяких інших законодавчих актів України щодо вдосконалення публічних закупівель: </w:t>
      </w:r>
      <w:r>
        <w:rPr>
          <w:sz w:val="28"/>
          <w:szCs w:val="28"/>
        </w:rPr>
        <w:t>Закон України від 19 вересня 2019 року № </w:t>
      </w:r>
      <w:r>
        <w:rPr>
          <w:sz w:val="28"/>
          <w:szCs w:val="28"/>
          <w:shd w:fill="FFFFFF" w:val="clear"/>
        </w:rPr>
        <w:t>114-IX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ідомості Верховної Ради України.</w:t>
      </w:r>
      <w:r>
        <w:rPr>
          <w:sz w:val="28"/>
          <w:szCs w:val="28"/>
        </w:rPr>
        <w:t xml:space="preserve"> 2019. № 45. Ст. 289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Малолітнева В.К. Господарсько-правовий інститут публічних закупівель: монографія. Київ: ДУ «Інститут економіко-правових досліджень імені В.К. Мамутова Національної академії наук України», 2020. 412 с.</w:t>
      </w:r>
    </w:p>
    <w:sectPr>
      <w:headerReference w:type="default" r:id="rId2"/>
      <w:type w:val="nextPage"/>
      <w:pgSz w:w="11906" w:h="16838"/>
      <w:pgMar w:left="1134" w:right="1134" w:gutter="0" w:header="0" w:top="1871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jc w:val="both"/>
      <w:rPr/>
    </w:pPr>
    <w:r>
      <w:rPr>
        <w:sz w:val="24"/>
        <w:szCs w:val="24"/>
      </w:rPr>
      <w:t xml:space="preserve">Деревянко Б. Окремі новації у правовому забезпеченні та практиці здійснення публічних закупівель. </w:t>
    </w:r>
    <w:r>
      <w:rPr>
        <w:i/>
        <w:iCs/>
        <w:sz w:val="24"/>
        <w:szCs w:val="24"/>
      </w:rPr>
      <w:t>Глобальні виклики суспільства: правові та економічні аспекти: матеріали Всеукраїнської науково-практичної конференції ВНЗ «Київський університет ринкових відносин»</w:t>
    </w:r>
    <w:r>
      <w:rPr>
        <w:sz w:val="24"/>
        <w:szCs w:val="24"/>
      </w:rPr>
      <w:t xml:space="preserve"> (м. Київ, 28 квітня 2021 року). Київ: Талком, 2021. С. 31–3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Arial Narrow" w:hAnsi="Arial Narrow" w:cs="Arial Narrow"/>
      <w:b/>
      <w:bCs/>
      <w:sz w:val="10"/>
      <w:szCs w:val="10"/>
    </w:rPr>
  </w:style>
  <w:style w:type="character" w:styleId="Hps">
    <w:name w:val="hps"/>
    <w:qFormat/>
    <w:rPr>
      <w:rFonts w:cs="Times New Roma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Rvts44">
    <w:name w:val="rvts4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Documentheaddate">
    <w:name w:val="document-head__date"/>
    <w:qFormat/>
    <w:rPr/>
  </w:style>
  <w:style w:type="character" w:styleId="Documentheadpeople">
    <w:name w:val="document-head__people"/>
    <w:qFormat/>
    <w:rPr/>
  </w:style>
  <w:style w:type="character" w:styleId="Applestylespan">
    <w:name w:val="apple-style-span"/>
    <w:qFormat/>
    <w:rPr/>
  </w:style>
  <w:style w:type="character" w:styleId="Rvts11">
    <w:name w:val="rvts11"/>
    <w:basedOn w:val="Style13"/>
    <w:qFormat/>
    <w:rPr/>
  </w:style>
  <w:style w:type="character" w:styleId="Rvts46">
    <w:name w:val="rvts46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нига - обычный"/>
    <w:basedOn w:val="Normal"/>
    <w:qFormat/>
    <w:pPr>
      <w:widowControl w:val="false"/>
      <w:snapToGrid w:val="false"/>
      <w:ind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чистк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23:00Z</dcterms:created>
  <dc:creator>Литвин</dc:creator>
  <dc:description/>
  <cp:keywords/>
  <dc:language>en-US</dc:language>
  <cp:lastModifiedBy>Михайло Дерев'янко</cp:lastModifiedBy>
  <cp:lastPrinted>2018-05-22T23:20:00Z</cp:lastPrinted>
  <dcterms:modified xsi:type="dcterms:W3CDTF">2021-05-31T08:02:00Z</dcterms:modified>
  <cp:revision>93</cp:revision>
  <dc:subject/>
  <dc:title>ВІДЗИВ</dc:title>
</cp:coreProperties>
</file>