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ДК  303; 338.24                                                                    Світлана Деньг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канд.екон.наук, доцент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  <w:sz w:val="32"/>
          <w:szCs w:val="32"/>
          <w:lang w:val="uk-UA"/>
        </w:rPr>
        <w:t>ПРОБЛеми Методологічного забезпечення контролю і аналізу</w:t>
      </w:r>
    </w:p>
    <w:p>
      <w:pPr>
        <w:pStyle w:val="TextBodyIndent"/>
        <w:spacing w:lineRule="auto" w:line="360"/>
        <w:rPr>
          <w:b w:val="false"/>
          <w:b w:val="false"/>
          <w:i/>
          <w:i/>
          <w:szCs w:val="28"/>
          <w:lang w:val="uk-UA" w:eastAsia="ru-RU"/>
        </w:rPr>
      </w:pPr>
      <w:r>
        <w:rPr>
          <w:b w:val="false"/>
          <w:i/>
          <w:szCs w:val="28"/>
          <w:lang w:val="uk-UA" w:eastAsia="ru-RU"/>
        </w:rPr>
        <w:t>Розмежовано терміни «методологія», «організація», «методика» і «метод» в науках фінансово-економічного контролю і аналізу, розмежовано поняття аналізу як науки та функції управління підприємством і загально-логічного методу аналізу; удосконалена класифікація методів і моделей контролю і аналізу; визначені методи та процедури аналізу якісної визначеності та кількісного вираження параметрів мікроекономічної системи в умовах комп’ютерної обробки інформації.</w:t>
      </w:r>
    </w:p>
    <w:p>
      <w:pPr>
        <w:pStyle w:val="TextBodyIndent"/>
        <w:spacing w:lineRule="auto" w:line="360"/>
        <w:rPr>
          <w:b w:val="false"/>
          <w:b w:val="false"/>
          <w:i/>
          <w:i/>
          <w:szCs w:val="28"/>
          <w:lang w:val="uk-UA" w:eastAsia="ru-RU"/>
        </w:rPr>
      </w:pPr>
      <w:r>
        <w:rPr>
          <w:b w:val="false"/>
          <w:i/>
          <w:szCs w:val="28"/>
          <w:lang w:val="uk-UA" w:eastAsia="ru-RU"/>
        </w:rPr>
        <w:t>Ключові слова: методологія, методика, організація, метод, модель, аналіз, класифікація, причинно-наслідкові зв’яз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уп. </w:t>
      </w:r>
      <w:r>
        <w:rPr>
          <w:sz w:val="28"/>
          <w:szCs w:val="28"/>
          <w:lang w:val="uk-UA"/>
        </w:rPr>
        <w:t xml:space="preserve"> Економічні науки розвиваються шляхом удосконалення їхнього методологічного забезпечення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,2,3,4,5,6,7,8,9,1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Проте, однозначної думки щодо чіткого визначення понять методології, методики, методу і організації в економічних науках немає. Окрім того, поняття загально-логічного методу аналізу часто змішується з поняттям науки фінансово-економічного аналізу [4]. Методи і моделі фінансово-економічного аналізу нечітко класифіковані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,6,7,8,9,1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Не виявлений зв'язок між методами і процедурами в умовах комп’ютеризованого аналізу даних. Ці обставини впливають на якість наукових досліджень методології наук контролю і аналізу та на якість організації контролю і аналізу на підприємстві.</w:t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ru-RU"/>
        </w:rPr>
      </w:pPr>
      <w:r>
        <w:rPr>
          <w:szCs w:val="28"/>
          <w:lang w:val="uk-UA" w:eastAsia="en-US"/>
        </w:rPr>
        <w:t>Мета і завдання статті -</w:t>
      </w:r>
      <w:r>
        <w:rPr>
          <w:b w:val="false"/>
          <w:i/>
          <w:szCs w:val="28"/>
          <w:lang w:val="uk-UA" w:eastAsia="ru-RU"/>
        </w:rPr>
        <w:t xml:space="preserve"> </w:t>
      </w:r>
      <w:r>
        <w:rPr>
          <w:b w:val="false"/>
          <w:szCs w:val="28"/>
          <w:lang w:val="uk-UA" w:eastAsia="ru-RU"/>
        </w:rPr>
        <w:t>розмежувати поняття методології, організації, методики і методів контролю і аналізу; аналізу як науки та функції управління підприємством і загально-логічного методу аналізу; удосконалити класифікацію методів і моделей контролю і аналізу; визначити методи та процедури аналізу якісної визначеності та кількісного вираження параметрів мікроекономічної системи в умовах комп’ютеризованої обробки інформації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Виклад основного матеріалу.</w:t>
      </w:r>
      <w:r>
        <w:rPr>
          <w:sz w:val="28"/>
          <w:szCs w:val="28"/>
          <w:lang w:val="uk-UA"/>
        </w:rPr>
        <w:t xml:space="preserve"> Проблема взаємозв’язку терміна «методологія науки» з термінами «метод», «методика» і «організація» була досліджена раніше [1], зокрема, було визначено взаємозв’язки цих термінів стосовно обліку. Застосуємо ті ж самі твердження щодо фінансово-економічних наук контролю і аналіз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одологія – це вчення про методи, що застосовуються в науках для вивчення предмету  пізнання. Організація – це система методів, способів та засобів, які забезпечують оптимальне функціонування та подальший розвиток контролю і аналізу, зокрема розвиток [2]: 1) організації контрольного та аналітичного процесів; 2) організації праці контролерів та аналітиків; 3) організації забезпечення контролю і аналізу; 4) організації розвитку контролю і аналізу. Тобто методологія є вченням про усю систему методів, з допомогою яких здійснюються дослідження в контролі та аналізі, а організація – про спосіб об’єднання методів у методику (рис.1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-22860</wp:posOffset>
                </wp:positionV>
                <wp:extent cx="61722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 фінансово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кономічного контролю і аналі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75800"/>
                            <a:ext cx="1371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лог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47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7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із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47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4680"/>
                            <a:ext cx="61722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Взаємозв’язки між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етодоло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є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організаціє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мет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 xml:space="preserve">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методико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1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1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61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-1.8pt;width:486pt;height:189pt" coordorigin="216,-36" coordsize="972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6;top:-36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 фінансово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кономічного контролю і аналі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6;top:1185;width:21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лог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6;top:208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11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із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208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;top:2806;width:971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Взаємозв’язки між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етодоло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є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організаціє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метод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 xml:space="preserve">і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методико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36,864" to="2736,1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6,864" to="6876,1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6,1726" to="2736,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6,1726" to="6876,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6,2265" to="6335,2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етоди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можна визначити як певну послідовність методів, прийомів (способів) проведення будь-якої роботи. Методику не </w:t>
      </w:r>
      <w:r>
        <w:rPr>
          <w:sz w:val="28"/>
          <w:szCs w:val="28"/>
          <w:lang w:val="uk-UA"/>
        </w:rPr>
        <w:t>варто ототожнювати</w:t>
      </w:r>
      <w:r>
        <w:rPr>
          <w:sz w:val="28"/>
          <w:szCs w:val="28"/>
        </w:rPr>
        <w:t xml:space="preserve"> з методом, так як метод є елементом методики та методології, а методика – елементом організації.</w:t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тодологія  науки може бути загальною і конкретною. Загальна методологія вивчає закони розвитку наукового знання в цілому</w:t>
      </w:r>
      <w:r>
        <w:rPr>
          <w:sz w:val="28"/>
          <w:szCs w:val="28"/>
          <w:lang w:val="uk-UA"/>
        </w:rPr>
        <w:t>, к</w:t>
      </w:r>
      <w:r>
        <w:rPr>
          <w:sz w:val="28"/>
          <w:szCs w:val="28"/>
        </w:rPr>
        <w:t xml:space="preserve">онкретн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грунту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законах окремих наук, особливостях пізнання конкретних процесів і виявляється в існуванні, з одного боку, теоретичних узагальнень і принципів цих наук, а з другого – конкретних методів дослідження. 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До системи логіко-методологічних засобів контролю і аналізу входять як спеціально-наукові, так і загально-логічні методи, наукові методи емпіричних і теоретичних досліджень та методи тривалих процесів.</w:t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мірювання показників ефективності (в результаті виконання управлінських функцій планування і обліку), їх контролю і аналізу застосовуються наступні логіко-методологічні засоби (рис.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6195</wp:posOffset>
                </wp:positionV>
                <wp:extent cx="6172200" cy="60579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58080"/>
                          <a:chOff x="0" y="0"/>
                          <a:chExt cx="6172200" cy="6058080"/>
                        </a:xfrm>
                      </wpg:grpSpPr>
                      <wps:wsp>
                        <wps:cNvSpPr txBox="1"/>
                        <wps:spPr>
                          <a:xfrm>
                            <a:off x="1028880" y="114480"/>
                            <a:ext cx="38901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 логіко-методологічних засобів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валих процес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ософсько-гносеологічні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гально-логічні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мпіричних досліджен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-наукові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сторичний, логічн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71880"/>
                            <a:ext cx="6400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00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війний запис, система рахунків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1028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уванн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8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етичних досліджен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9144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уков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ування, оптимізація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257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налі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нт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бстраг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загальн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ук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дук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ог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оделювання 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20040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постереже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пи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ірю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рівня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ксперимент 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0040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ормалізац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ксіоматич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іпотетич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ходження від абстрактного до конкретного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720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37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0" cy="37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. 2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Система логіко-методологічних засобів контролю і аналі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86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290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Методи порівняння (фактичні, документальні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457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800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диційні, економіко-математи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25748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14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00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600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.85pt;width:486pt;height:477pt" coordorigin="-99,57" coordsize="9720,9540">
                <v:shape id="shape_0" fillcolor="white" stroked="t" o:allowincell="f" style="position:absolute;left:1521;top:238;width:612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 логіко-методологіч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001;top:57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валих проце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;top:95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ософсько-гносеологі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;top:293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гально-логічн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293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мпіричних дослідж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1;top:131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-наук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1;top:113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сторичний, логіч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3478;width:100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і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383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війний запис, система раху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2038;width:16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1;top:293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етичних дослідж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1;top:1857;width:143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уков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239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ування, оптиміз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;top:5097;width:19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налі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нте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бстраг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загальн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укц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дукц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огі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оделюва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5097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постереженн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пи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ірю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рівнянн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ксперимен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1;top:5097;width:19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ормалізаці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ксіоматич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іпотетич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ходження від абстрактного до конкрет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1,777" to="2961,1856" stroked="t" o:allowincell="f" style="position:absolute">
                  <v:stroke color="black" weight="38160" endarrow="block" endarrowwidth="narrow" endarrowlength="medium" joinstyle="miter" endcap="flat"/>
                  <v:fill o:detectmouseclick="t" on="false"/>
                  <w10:wrap type="none"/>
                </v:line>
                <v:line id="shape_0" from="621,417" to="1520,41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21,417" to="621,1003" stroked="t" o:allowincell="f" style="position:absolute">
                  <v:stroke color="black" weight="38160" endarrow="block" endarrowwidth="narrow" endarrowlength="medium" joinstyle="miter" endcap="flat"/>
                  <v:fill o:detectmouseclick="t" on="false"/>
                  <w10:wrap type="none"/>
                </v:line>
                <v:line id="shape_0" from="5661,777" to="5661,1364" stroked="t" o:allowincell="f" style="position:absolute">
                  <v:stroke color="black" weight="38160" endarrow="block" endarrowwidth="narrow" endarrowlength="medium" joinstyle="miter" endcap="flat"/>
                  <v:fill o:detectmouseclick="t" on="false"/>
                  <w10:wrap type="none"/>
                </v:line>
                <v:line id="shape_0" from="621,1678" to="621,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,2217" to="2420,2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,3657" to="621,5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3657" to="2601,5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1,3657" to="4581,5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9;top:9057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>. 2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>Система логіко-методологічних засобів контролю і аналіз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41;top:491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5457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Методи порівняння (фактичні, документальні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707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7617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диційні, економіко-математич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1,2038" to="6201,8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777" to="7281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1678" to="8000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1,598" to="8000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1,8158" to="6740,8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1,6358" to="6740,6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1,4377" to="6740,4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1,2758" to="6740,2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2577" to="3140,2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1,2577" to="4580,2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ють  наступні типи логіко-методологічних засобів [3, с.394-405]: загально-логічні і наукові. До загально-логічних методів відносять: аналіз, синтез, абстрагування, узагальнення, індукцію, дедукцію, аналогію, моделювання. Для дослідження довготривалих процесів застосовують історичний або логічний методи. Наукові методи поділяються на методи емпіричних і теоретичних досліджень. Методи емпіричного дослідження – це спостереження, опис, вимірювання, порівняння, експеримент. Методи теоретичного дослідження - формалізація, аксіоматичний, гіпотетичний, сходження від абстрактного до конкретного.</w:t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значити, що порівняння є окремим випадок вимірювання, який можна вважати його методом. Порівняння є також єдиним методом вимірювання при здійсненні функції контролю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Так як управлінська функція аналізу і загально-логічний метод аналізу мають однакову назву, то надалі необхідно їх розмежуват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Івахненко В.М. [4,с.177] ототожнює науку економічного аналізу з загальнонауковим методом дослідження. Основним методом аналізу Івахненко В.М. вважає аналітичний, за допомогою якого таке складне явище, як господарська діяльність підприємства, уявно розкладається на окремі, простіші складові, а потім вивчаються їхні кількісні та якісні сторони, зв’язки та взаємодії. Він вважає, що, крім аналітичного методу, застосовують й інші методи та технічні прийоми економічного аналізу. У своїй сукупності та послідовності застосування вони становлять притаманну тільки цій науці методику дослідження економічних явищ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Івахненко В.М. ототожнює поняття методики та методології. Разом з тим, він виділяє принципи економічного аналізу. Але очевид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 xml:space="preserve">те, що </w:t>
      </w:r>
      <w:r>
        <w:rPr>
          <w:sz w:val="28"/>
          <w:szCs w:val="28"/>
          <w:lang w:val="uk-UA"/>
        </w:rPr>
        <w:t>він</w:t>
      </w:r>
      <w:r>
        <w:rPr>
          <w:sz w:val="28"/>
          <w:szCs w:val="28"/>
        </w:rPr>
        <w:t xml:space="preserve"> називає принципами аналізу, є, в основному, принципами класифікації. </w:t>
      </w:r>
      <w:r>
        <w:rPr>
          <w:sz w:val="28"/>
          <w:szCs w:val="28"/>
          <w:lang w:val="uk-UA"/>
        </w:rPr>
        <w:t>Проте</w:t>
      </w:r>
      <w:r>
        <w:rPr>
          <w:sz w:val="28"/>
          <w:szCs w:val="28"/>
        </w:rPr>
        <w:t>, окрім класифікації</w:t>
      </w:r>
      <w:r>
        <w:rPr>
          <w:sz w:val="28"/>
          <w:szCs w:val="28"/>
          <w:lang w:val="uk-UA"/>
        </w:rPr>
        <w:t xml:space="preserve"> (визначення складу)</w:t>
      </w:r>
      <w:r>
        <w:rPr>
          <w:sz w:val="28"/>
          <w:szCs w:val="28"/>
        </w:rPr>
        <w:t>, аналіз передбачає ще й дослідження структури та функціональних властивостей елементів системи, тобто їх взаємозв’яз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які будуються за допомогою моделюван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 результаті застосування загально-логічного методу аналізу до господарської системи розкладаємо її на окремі елементи, що схематично зображено на рис. 3, з чого логічно випливає, що аналіз як наука і функція управління підприємством є елементом загально-логічного методу аналізу і виявляє причинно-наслідкові зв’язки явищ і процесів у господарській системі.</w:t>
      </w:r>
    </w:p>
    <w:p>
      <w:pPr>
        <w:pStyle w:val="TextBodyIndent"/>
        <w:spacing w:lineRule="auto" w:line="360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t xml:space="preserve">Можна констатувати, що загальнологічний метод аналізу передбачає застосування методів класифікації. Прокласифіковані елементи для вивчення їх зв'язків піддаються моделюванню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33350</wp:posOffset>
                </wp:positionV>
                <wp:extent cx="6172200" cy="525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57800"/>
                          <a:chOff x="0" y="0"/>
                          <a:chExt cx="6172200" cy="5257800"/>
                        </a:xfrm>
                      </wpg:grpSpPr>
                      <wps:wsp>
                        <wps:cNvSpPr txBox="1"/>
                        <wps:spPr>
                          <a:xfrm>
                            <a:off x="2400480" y="12574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будова взаємозв’яз-ків елементів системи у статиці (просторі) і динаміці (час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ифікація системи у статиці, динаміці і генети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95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ілення ознак класифік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кладання системи на аспек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ілення елементів систе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складу господарської систе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делювання системи у статиці, динаміці, генети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(загально -логічний метод пізнан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0200" y="32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663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278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856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0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будова взаємозв’яз-ків у генети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68580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нутрішні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внішні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480" y="204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9718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структури господарськ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480" y="26085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2608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0574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явлення причинно-наслідкових зв’язків елементів системи чи яв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0600" y="1722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6576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як функція управління підприєм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0600" y="2836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594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аємозв’язки аналізу і синтезу як загально-логічних методів пізнання і аналізу як науки і функції управління підприєм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нтез (загально -логічний метод пізнан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30657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4600" y="3980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0.5pt;width:486pt;height:414pt" coordorigin="-99,210" coordsize="9720,8280">
                <v:shape id="shape_0" fillcolor="white" stroked="t" o:allowincell="f" style="position:absolute;left:3681;top:2190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будова взаємозв’яз-ків елементів системи у статиці (просторі) і динаміці (час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;top:21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ифікація системи у статиці, динаміці і генети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;top:146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ілення ознак класифік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;top:237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кладання системи на аспек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;top:327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ілення елементів систе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;top:435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складу господарської систе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21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делювання системи у статиці, динаміці, генети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1;top:210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(загально -логічний метод пізнан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8,723" to="3707,7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,1254" to="1548,1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,2223" to="1548,2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,3133" to="1548,3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1,3990" to="1521,4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8,692" to="6767,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1;top:219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будова взаємозв’яз-ків у генети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1,1290" to="7821,2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1,1290" to="7820,2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1;top:381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нутрішні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1;top:381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овнішні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3423" to="4248,3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1,3450" to="5661,3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1;top:489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структури господарсько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4318" to="4607,4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4318" to="5508,4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1;top:345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явлення причинно-наслідкових зв’язків елементів системи чи явищ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28,2922" to="8028,3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1;top:597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як функція управління підприєм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28,4677" to="8028,5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9;top:7590;width:9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аємозв’язки аналізу і синтезу як загально-логічних методів пізнання і аналізу як науки і функції управління підприємство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41;top:597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нтез (загально -логічний метод пізнан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,5038" to="1907,5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5610" to="4041,5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8,6478" to="6767,6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2"/>
        <w:spacing w:lineRule="auto" w:line="360" w:before="0" w:after="0"/>
        <w:ind w:left="0"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TextBodyIndent"/>
        <w:spacing w:lineRule="auto" w:line="36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о розрізняти структурні та причинно-наслідкові моделі за аспектом системи чи явища, який моделюється. Структурні моделі є двох видів: статичні, які відображають зв'язки елементів у просторі, і динамічні – у часі. Причинно-наслідкові зв’язки є генетичними, тобто визначають генетичний аспект системи чи явища, що моделюється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Якщо управлінська функція аналізу та наука фінансово-економічного аналізу є елементом загально-логічного методу аналізу і вивчає причинно-наслідкові зв’язки показників системи, то в процесі її здійснення застосовуються методи вимірювання впливу факторів на результативний показник.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Методи аналізу, що описані в літературних джерелах, класифікуються, в основному, на традиційні та економіко-математичні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,6,7,8,9,1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Застосовуються й інші ознаки класифікації: за можливістю формалізації (формалізовані і неформалізовані), залежно від способу пізнання економічних систем (загальнонаукові, економіко-логічні і економіко-математичні). Традиційні методи окремі автори називають економіко-логічними, дехто наводить безсистемний перелік методів. Проте, усі автори змішують методи моделювання і вимірювання впливу факторів, окремі автори – також і методи елементарного вимірювання, класифікації, традиційні та економіко-математичні методи.  Таким чином, класифікація методів, які застосовуються в контролі і аналізі, потребує удосконалення.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У табл. 1 наведена удосконалена класифікація методів моделювання та вимірювання впливу факторів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1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Класифікація за філософським підходом методів і моделей, які застосовуються в фінансово-економічному </w:t>
      </w:r>
      <w:r>
        <w:rPr/>
        <w:t xml:space="preserve">контролі і аналізі </w:t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57"/>
        <w:gridCol w:w="165"/>
        <w:gridCol w:w="1380"/>
        <w:gridCol w:w="605"/>
        <w:gridCol w:w="1984"/>
        <w:gridCol w:w="283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моделей і методів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моделюв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вимірювання впливу факторів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х зв’язків елемен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чинно-наслідкових зв’язків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І.Формалізо-вані моделі і методи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росторі (статичні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часі (динамічн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озвитку (генетичні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радиційні методи контро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івняння фактичних значень з еталонам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. Традиційні моделі і методи аналізу (класичні)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ізняють математичні, логічні, графічні та електронні моделі. В залежності від зв’язків факторів з результатним показником (прямі і непрямі зв’язки) розрізняють функціональні (жорстко детерміновані) і стохастичні (ймовірні) моделі. Жорстко детерміновані моделі бувають адитивні (баланс), мультиплікативні (добуток), кратні (ділення), змішані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В залежності від інформаційного забезпечення в аналізі використовуються різні типи моделей: дескриптивні; предикативні;</w:t>
            </w: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</w:rPr>
              <w:t>нормативні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iCs/>
                <w:sz w:val="28"/>
                <w:lang w:val="uk-UA"/>
              </w:rPr>
              <w:t>Методи детермінованого факторного аналізу</w:t>
            </w:r>
            <w:r>
              <w:rPr>
                <w:sz w:val="28"/>
                <w:lang w:val="uk-UA"/>
              </w:rPr>
              <w:t xml:space="preserve"> (арифметичних різниць, ланцюгових підстановок, балансовий, виділення ізольованого впливу факторів, процентних чисел, диференціальний, логарифмічний, простих і складних процентів, метод коефіцієнтів, інтегральний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. Традиційні статистичні моделі і мето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носні, середні величини, індексний мет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намічні моделі і прогноз на основі часових ряді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нійний і нелінійний регресійний аналіз, кореляційний аналіз, багатомірний статистичний аналіз (лінійний і нелінійний дискримінантний аналіз, кластер-аналіз, компонентний аналіз, факторний аналіз), методи, засновані на нечітких множи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якщо…, то….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4. Моделі і методи математичної статистики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сперсійний аналіз, метод головних компонент, коваріаційний аналіз, метод об’єкто-періодів, кластерний аналіз, трансформаційний аналіз, метод Монте-Карло, теорія надійності, марковські проце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якщо…, то….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 Матема-тичні моделі і методи експерименту 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 аналогій, теорія подібності, метод розмір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якщо…, то….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6. Методи і моделі математично-го програмуван-н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лінійного, нелінійного, динамічного, випуклого програм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якщо…, то….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7. Економетрич-ні моделі і метод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теорії міжгалузевого баланс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тричні методи, гармонічний аналіз, спектральний аналіз, методи теорії виробничих функці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якщо…, то….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Системного аналізу 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лідження операцій, методи теорії графів, дерев, байєсовського аналізу, теорії ігор, теорії масового обслуговування, теорії множин, методи сітьового планування і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якщо…, то….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Економічної кібернетики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 системного аналізу, машинної імітації, методи нейронних мереж, еволюційного і генетичного програмування, </w:t>
            </w:r>
            <w:r>
              <w:rPr>
                <w:sz w:val="28"/>
              </w:rPr>
              <w:t>синергетичні мет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«якщо…, то….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ІІ.Неформалі- зовані моделі і методи: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обудова систем показників, побудова систем аналітичних таблиць, експертних оцінок, сценаріїв, психологічні, морфологіч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«якщо…, то….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 Евристичні моделі і методи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  <w:lang w:val="uk-UA"/>
                </w:rPr>
                <w:t>«мозкового штурму»</w:t>
              </w:r>
            </w:hyperlink>
            <w:r>
              <w:rPr>
                <w:sz w:val="28"/>
                <w:lang w:val="uk-UA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u w:val="none"/>
                  <w:lang w:val="uk-UA"/>
                </w:rPr>
                <w:t>анкетування</w:t>
              </w:r>
            </w:hyperlink>
            <w:r>
              <w:rPr>
                <w:sz w:val="28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u w:val="none"/>
                  <w:lang w:val="uk-UA"/>
                </w:rPr>
                <w:t>морфологічний метод</w:t>
              </w:r>
            </w:hyperlink>
            <w:r>
              <w:rPr>
                <w:sz w:val="28"/>
                <w:lang w:val="uk-UA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lang w:val="uk-UA"/>
                </w:rPr>
                <w:t>метод семикратного пошуку</w:t>
              </w:r>
            </w:hyperlink>
            <w:r>
              <w:rPr>
                <w:sz w:val="28"/>
                <w:lang w:val="uk-UA"/>
              </w:rPr>
              <w:t>, метод асоціацій та аналог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«якщо…, то….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. Умовно експертні моделі і методи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 «найближчого сусіда», дерево рішень, алгоритм дерев класифікації і регрес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«якщо…, то….»</w:t>
            </w:r>
          </w:p>
        </w:tc>
      </w:tr>
    </w:tbl>
    <w:p>
      <w:pPr>
        <w:pStyle w:val="31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сі моделі і методи доцільно поділити на формалізовані та неформалізовані. Серед формалізованих доцільно виділити традиційні (класичні) методи контролю, аналізу і статистики, а також змішані методи: математичної статистики, математичного експерименту, математичного програмування, економетричні, системного аналізу, економічної кібернетики; серед неформалізованих – евристичні та умовно експертні методи. Методи моделювання доцільно поділити на методи моделювання структурних зв’язків (у просторі і часі) та причинно-наслідкових (генетичних). До методів моделювання генетичних зв’язків слід віднести групу методів вимірювання впливу факторів на результативний показник.  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ш ніж провести аналіз впливу факторів, необхідно побудувати факторні моделі.</w:t>
      </w:r>
      <w:r>
        <w:rPr>
          <w:sz w:val="28"/>
          <w:szCs w:val="28"/>
          <w:lang w:val="uk-UA"/>
        </w:rPr>
        <w:t xml:space="preserve"> В залежності від зв’язків факторів з результативним показником факторні моделі підрозділяються на функціональні (жорстко детерміновані) та імовірні (стохастичні). </w:t>
      </w:r>
      <w:r>
        <w:rPr>
          <w:sz w:val="28"/>
          <w:szCs w:val="28"/>
        </w:rPr>
        <w:t>В якості інструменту</w:t>
      </w:r>
      <w:r>
        <w:rPr>
          <w:sz w:val="28"/>
        </w:rPr>
        <w:t xml:space="preserve"> аналізу впливу факторів,  </w:t>
      </w:r>
      <w:r>
        <w:rPr>
          <w:sz w:val="28"/>
          <w:lang w:val="uk-UA"/>
        </w:rPr>
        <w:t>за</w:t>
      </w:r>
      <w:r>
        <w:rPr>
          <w:sz w:val="28"/>
        </w:rPr>
        <w:t xml:space="preserve"> яки</w:t>
      </w:r>
      <w:r>
        <w:rPr>
          <w:sz w:val="28"/>
          <w:lang w:val="uk-UA"/>
        </w:rPr>
        <w:t>ми</w:t>
      </w:r>
      <w:r>
        <w:rPr>
          <w:sz w:val="28"/>
        </w:rPr>
        <w:t xml:space="preserve"> неможливо побудувати жорстку детерміновану модель, є стохастичний аналіз. Стохастичний аналіз направлений на вивчення непрямих зв'язків. При цьому використовуються математичн</w:t>
      </w:r>
      <w:r>
        <w:rPr>
          <w:sz w:val="28"/>
          <w:lang w:val="uk-UA"/>
        </w:rPr>
        <w:t xml:space="preserve">і, </w:t>
      </w:r>
      <w:r>
        <w:rPr>
          <w:sz w:val="28"/>
        </w:rPr>
        <w:t>статистичні</w:t>
      </w:r>
      <w:r>
        <w:rPr>
          <w:sz w:val="28"/>
          <w:lang w:val="uk-UA"/>
        </w:rPr>
        <w:t xml:space="preserve"> і змішані</w:t>
      </w:r>
      <w:r>
        <w:rPr>
          <w:sz w:val="28"/>
        </w:rPr>
        <w:t xml:space="preserve"> метод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ежності від інформаційного забезпечення в аналізі використовуються різні типи моделей: дескриптивні – моделі описувального характеру, засновані на використанні інформації бухгалтерської звітності (побудова системи звітних балансів, подання фінансової звітності в різних аналітичних розрізах, вертикальний і горизонтальний аналіз звітності, система аналітичних коефіцієнтів, аналітичні записки до звітності); предикативні – прогнозні (розрахунок точки критичного обсягу продажу, побудова прогнозних фінансових звітів, моделі динамічного аналізу (факторні жорстко детерміновані і регресійні), моделі ситуаційного аналізу);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нормативні – для порівняння фактичних результатів з очікуваними по бюджету (встановлення нормативів по кожній статті затрат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технологіч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процес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>, вид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товарів, центр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відповідальності тощо, визначення і аналіз відхилень фактичних даних від нормативів (багаторівневий аналіз)).</w:t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мп’ютерних інформаційних системах застосовуються спеціальні процедури для аналізу якісної визначеності параметрів мікроекономічної системи та їх кількісного вираження, які виконуються в результаті реалізації управлінських функцій планування, обліку, контролю і аналізу (табл. 2).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2</w:t>
      </w:r>
    </w:p>
    <w:p>
      <w:pPr>
        <w:pStyle w:val="22"/>
        <w:spacing w:lineRule="auto" w:line="360" w:before="0" w:after="0"/>
        <w:ind w:left="0" w:firstLine="567"/>
        <w:jc w:val="center"/>
        <w:rPr/>
      </w:pPr>
      <w:r>
        <w:rPr/>
        <w:t>Методи та процедури аналізу якісної визначеності та кількісного вираження параметрів мікроекономічної систем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686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якісної визначе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 якісної визначе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кількісного визначення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ї та процедури комп'ютеризованої обробки дани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кла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фікація (ієрархічний, фасетний, комбінований метод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дентифікація об’єктів та розрахунок абсолютних велич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ведення в інформаційну базу, елементарне вимірюванн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фікація (подання звітності в різних аналітичних розріз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бір, сортування, фільтр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елю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ок відносних і середніх величин, (подання фінансової звітності в різних аналітичних розрізах; вертикальний і горизонтальний аналіз звітності; система коефіцієнтів (ліквідності, ефективності використання матеріальних, трудових, фінансових ресурсів, фінансової сталості, рентабельності, положення і діяльності на ринку капіталів), порівняння фактичних результатів з очікува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лементарне вимірювання 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нкціональні властивості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у стат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Моделю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будова системи звітних та прогнозних балансів, встановлення нормативів по кожній статті затрат по технологічних процесах, видах товарів, центрах відповідальності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истемне вимірювання (планування і облік)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в динаміці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елю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ок точки критичного обсягу продажу, моделі динамічного та  ситуаційного аналі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истемне вимірювання (планування і облік)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в генетичному аспек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елю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будова факторних жорстко детермінованих, регресійних і стохастичних мод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истемне вимірювання (</w:t>
            </w:r>
            <w:r>
              <w:rPr>
                <w:sz w:val="28"/>
                <w:lang w:val="uk-UA"/>
              </w:rPr>
              <w:t>контроль і а</w:t>
            </w:r>
            <w:r>
              <w:rPr>
                <w:sz w:val="28"/>
              </w:rPr>
              <w:t>наліз відхилень</w:t>
            </w:r>
            <w:r>
              <w:rPr>
                <w:sz w:val="28"/>
                <w:lang w:val="uk-UA"/>
              </w:rPr>
              <w:t>, визначення впливу факторів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склад параметрів системи класифікується, ідентифікується, піддається елементарному вимірюванню, вводиться в інформаційну базу, сортується, фільтрується, моделюється (піддається системному вимірюванню).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Висновки та перспективи подальших розвідок.</w:t>
      </w:r>
      <w:r>
        <w:rPr>
          <w:sz w:val="28"/>
          <w:szCs w:val="28"/>
          <w:lang w:val="uk-UA"/>
        </w:rPr>
        <w:t xml:space="preserve"> Методологія є вченням про усю систему методів, з допомогою яких здійснюються дослідження в контролі та аналізі, а організація – про спосіб об’єднання методів у методику. Аналіз як наука і функція управління підприємством є елементом загально-логічного методу аналізу і виявляє причинно-наслідкові зв’язки явищ і процесів у господарській системі. Усі автори змішують методи моделювання і вимірювання впливу факторів, окремі автори – також і методи елементарного вимірювання, класифікації, традиційні та економіко-математичні методи. Доцільно розрізняти структурні та причинно-наслідкові моделі за аспектом системи чи явища, який моделюється. Структурні моделі є двох видів: статичні, які відображають зв'язки елементів у просторі, і динамічні – у часі. Причинно-наслідкові зв’язки є генетичними, тобто визначають генетичний аспект системи чи явища, що моделюється. Удосконалена класифікація методів, які застосовуються в контролі і аналізі та виділені процедури моделювання параметрів підприємства в інформаційній системі сприяють удосконаленню організації контролю і аналізу на підприємстві. 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исок літератур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lang w:val="uk-UA"/>
        </w:rPr>
        <w:t xml:space="preserve">Верига Ю.А., Деньга С.М. </w:t>
      </w:r>
      <w:r>
        <w:rPr>
          <w:b/>
          <w:i/>
        </w:rPr>
        <w:t>Предмет і метод бухгалтерського обліку: погляд на проблему//Розвиток науки про бухгалтерський облік. Доповіді та тези доповідей, виголошені на Міжнародній науковій конференції 23-24 листопада 2000 р. Вісник № 12.- Житомир: ЖІТІ, 2000.- С.119-130.</w:t>
      </w:r>
      <w:r>
        <w:rPr>
          <w:b/>
          <w:i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опко В.В., Завгородній В.П. Організація бухгалтерського обліку, контролю і аналізу.- К.: КНЕУ, 1999.- </w:t>
      </w:r>
      <w:r>
        <w:rPr>
          <w:b/>
          <w:i/>
        </w:rPr>
        <w:t>223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ведение в философию: Учебник для вузов. В 2ч. Ч.2/ Фролов И.Т., Араб-оглы Э.А., Арефьева Г.С. и др.- М.: Политиздат, 1990.-639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 w:eastAsia="en-US"/>
        </w:rPr>
        <w:t>Івахненко В.М. Метод економічного аналізу//Фінанси, облік і аудит: Зб.наук.праць.Спец.вип./Відп.ред. В.Г.Лінник.- К.: КНЕУ, 2006.- С.175-17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i/>
        </w:rPr>
        <w:t>Ковалев В.В. Финансовый анализ. Управление капиталом. Выбор инвестиций. Анализ отчетности. – М.: Финансы и статистика, 1998. – 51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кономічний аналіз: Навчальний посібник для студентів вищих навчальних закладів спеціальності 7.050106 „Облік і аудит”. За ред. проф. Ф.Ф.Бутинця. – Житомир: ПП „Рута”, 2003. - 68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lang w:val="uk-UA" w:eastAsia="en-US"/>
        </w:rPr>
      </w:pPr>
      <w:r>
        <w:rPr>
          <w:i/>
          <w:spacing w:val="-5"/>
          <w:sz w:val="24"/>
          <w:szCs w:val="24"/>
          <w:lang w:val="uk-UA" w:eastAsia="en-US"/>
        </w:rPr>
        <w:t xml:space="preserve">Івахненко В.М. Курс економічного аналізу: Навч. посіб. - 5-е вид., випр.і доп.- </w:t>
      </w:r>
      <w:r>
        <w:rPr>
          <w:i/>
          <w:spacing w:val="1"/>
          <w:sz w:val="24"/>
          <w:szCs w:val="24"/>
          <w:lang w:val="uk-UA" w:eastAsia="en-US"/>
        </w:rPr>
        <w:t>К.: Знання, 2006.-261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lang w:val="uk-UA" w:eastAsia="en-US"/>
        </w:rPr>
      </w:pPr>
      <w:r>
        <w:rPr>
          <w:i/>
          <w:spacing w:val="-4"/>
          <w:sz w:val="24"/>
          <w:szCs w:val="24"/>
          <w:lang w:val="uk-UA" w:eastAsia="en-US"/>
        </w:rPr>
        <w:t xml:space="preserve">Лахтіонова Л.А. Фінансовий аналіз сільськогосподарських підприємств: </w:t>
      </w:r>
      <w:r>
        <w:rPr>
          <w:i/>
          <w:spacing w:val="-2"/>
          <w:sz w:val="24"/>
          <w:szCs w:val="24"/>
          <w:lang w:val="uk-UA" w:eastAsia="en-US"/>
        </w:rPr>
        <w:t>Навч. посіб. -К.: КНЕУ, 2005. - 36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28" w:leader="none"/>
        </w:tabs>
        <w:autoSpaceDE w:val="false"/>
        <w:ind w:left="0" w:hanging="0"/>
        <w:jc w:val="both"/>
        <w:rPr>
          <w:b/>
          <w:b/>
          <w:i/>
          <w:i/>
          <w:spacing w:val="-14"/>
          <w:lang w:val="uk-UA"/>
        </w:rPr>
      </w:pPr>
      <w:r>
        <w:rPr>
          <w:b/>
          <w:i/>
          <w:spacing w:val="-5"/>
          <w:lang w:val="uk-UA"/>
        </w:rPr>
        <w:t>Мних Є.В. Економічний аналіз: Підручник: 2-е вид., перероб, і доп. - К.:</w:t>
        <w:br/>
        <w:t>Центр навчальної літератури, 2005. - 47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Руденко Л.В., Подольська В.О., Яріш О.В., Аналіз фінансово- господарської діяльності підприємства,- К.: НМЦ “Укоопосвіта”, 2000. – 422с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18"/>
      <w:szCs w:val="20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2;&#1086;&#1079;&#1082;&#1086;&#1074;&#1080;&#1081;_&#1096;&#1090;&#1091;&#1088;&#1084;" TargetMode="External"/><Relationship Id="rId3" Type="http://schemas.openxmlformats.org/officeDocument/2006/relationships/hyperlink" Target="http://uk.wikipedia.org/wiki/&#1040;&#1085;&#1082;&#1077;&#1090;&#1091;&#1074;&#1072;&#1085;&#1085;&#1103;" TargetMode="External"/><Relationship Id="rId4" Type="http://schemas.openxmlformats.org/officeDocument/2006/relationships/hyperlink" Target="http://uk.wikipedia.org/wiki/&#1052;&#1086;&#1088;&#1092;&#1086;&#1083;&#1086;&#1075;&#1110;&#1095;&#1085;&#1080;&#1081;_&#1084;&#1077;&#1090;&#1086;&#1076;" TargetMode="External"/><Relationship Id="rId5" Type="http://schemas.openxmlformats.org/officeDocument/2006/relationships/hyperlink" Target="http://uk.wikipedia.org/w/index.php?title=&#1052;&#1077;&#1090;&#1086;&#1076;_&#1089;&#1077;&#1084;&#1080;&#1082;&#1088;&#1072;&#1090;&#1085;&#1086;&#1075;&#1086;_&#1087;&#1086;&#1096;&#1091;&#1082;&#1091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0:00Z</dcterms:created>
  <dc:creator>user</dc:creator>
  <dc:description/>
  <cp:keywords/>
  <dc:language>en-US</dc:language>
  <cp:lastModifiedBy>user</cp:lastModifiedBy>
  <cp:lastPrinted>2012-09-20T11:54:00Z</cp:lastPrinted>
  <dcterms:modified xsi:type="dcterms:W3CDTF">2012-10-08T08:49:00Z</dcterms:modified>
  <cp:revision>71</cp:revision>
  <dc:subject/>
  <dc:title/>
</cp:coreProperties>
</file>